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онда, учреждения, предприятия: &lt;*&gt;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Петропавловска-Камчатского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ва Окса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 102,9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ова Нина Леонид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015,7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ех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226,4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цова Олес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488,02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гтярева Ирин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204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2-04-04T14:51:00Z</cp:lastPrinted>
  <dcterms:modified xsi:type="dcterms:W3CDTF">2022-04-13T03:01:00Z</dcterms:modified>
  <cp:revision>14</cp:revision>
  <dc:subject/>
  <dc:title/>
</cp:coreProperties>
</file>