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Центр занятости населения поселка Ключи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 Андрей Никола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 53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лько Надежда Валер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8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2:41:00Z</dcterms:modified>
  <cp:revision>10</cp:revision>
  <dc:subject/>
  <dc:title/>
</cp:coreProperties>
</file>