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Мильк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зянова Надежд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51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Сергей Анатоль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 72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атова Людмил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4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3:11:00Z</dcterms:modified>
  <cp:revision>24</cp:revision>
  <dc:subject/>
  <dc:title/>
</cp:coreProperties>
</file>