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фонда, учреждения, предприятия: &lt;*&gt;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Пенжин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шина Лариса Марат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 509,4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зилова Рада Александ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46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22-04-04T14:51:00Z</cp:lastPrinted>
  <dcterms:modified xsi:type="dcterms:W3CDTF">2022-04-13T02:44:00Z</dcterms:modified>
  <cp:revision>10</cp:revision>
  <dc:subject/>
  <dc:title/>
</cp:coreProperties>
</file>