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к письму Министерства труда и развития кадрового потенциала Камчатского края от _______________ № ______________</w:t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об исполнении мероприятий, предусмотре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м мероприятий по противодействию коррупции в Министерстве труда и развития кадрового потенциала Камчат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Министерство) на 2021-2024 годы, 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качественного выполнения требований законодательства в части противодействия коррупции в Российской Федерации, в Министерстве разработан и утвержден приказом от 27.10.2021 № 289 План мероприятий по противодействию коррупции на 2021-2024 годы (далее – План) с учетом требований Национального плана, утвержденного Указом Президента РФ от 16.08.2021 № 478,  и Плана противодействия коррупции в Камчатском крае на 2021-2024 годы, утвержденного распоряжением Губернатора Камчатского края от 21.10.2021 № 642-Р, в котором предусмотрены мероприятия по противодействию коррупции, учитывающие отраслевые особенности деятельности Министерства, для обеспечения достижения конкретных результа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лана направлена в Отдел по профилактике коррупционных и иных правонарушений Администрации Губернатора Камчатского края в установленные ср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инистерстве на регулярной основе проводится работа по формированию негативного отношения к коррупционному поведению в исполнительных органах государственной власти Камчатского края. Для этог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каждый установленный факт коррупции в Министерстве предается гласности. За отчетный период фактов коррупции в Министерстве не установле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обеспечивается возможность участия представителей общественных объединений и иных некоммерческих организаций в работе совещательных и координационных органов при Губернаторе Камчатского края, организационно-техническое и (или) информационно-аналитическое обеспечение деятельности которых осуществляет Министерство, а также в работе совещательных и координационных органов при Министерстве. В 15 из 17 коллегиальных органов, обеспечивающим органом в которых является Министерство – в состав членов входят представители общественных объединений и иных некоммерчески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принимаются меры для обеспечения эффективного взаимодействия Министерства с институтами гражданского общества, в том числе посредством организации общественного обсуждения проектов нормативных правовых актов через официальный сайт Министерства. С начала 2021 года Министерством размещен на общественное обсуждение 71 нормативный правовой акт, который в дальнейшем принят без изме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обеспечивается участие специалистов по вопросам противодействия коррупции, членов общественных советов в деятельности аттестационных и конкурсных комиссий Министерства. За отчетный период Министерством проведено 5 конкурсов на замещение вакантных должностей государственной гражданской службы Камчатского края путем 2 заседаний конкурсной комиссии. В заседании конкурсной комиссии Министерства в качестве членов комиссии приняли участие 4 независимых эксперта, в том числе: 3 представителя образовательных организаций и 1 представитель Общественной палаты Камчат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нистерстве ежегодно реализовывается комплекс организационных, разъяснительных и иных мер по соблюдению гражданскими служащими ограничений и запретов, а также по исполнению ими обязанностей, установленных в целях противодействия коррупции, в том числе с учетом методических рекомендаций Министерства труда и социальной защиты Российской Федерации о комплексе мер, направленных на привлечение государственных и муниципальных служащих к противодействию коррупции, а имен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одится правовое просвещение гражданских служащих и работников Министерства, руководителей и работников подведомственных Министерству учреждений по противодействию коррупции (по вопросам соблюдения требований и положений антикоррупционного законодательства Российской Федерации, ответственности за нарушение указанных требований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а также изменений антикоррупционного законодательств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проводится обязательный вводный инструктаж для граждан, впервые поступивших на государственную гражданскую службу Камчатского края, в ходе которого гражданскому служащему должны разъясняются основные обязанности, запреты, ограничения, требования к служебному поведению, налагаемые на него в целях противодействия коррупции, с ознакомлением его с пакетом соответствующих методических материалов антикоррупционного содерж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проводится постоянное ознакомление гражданских служащих с положениями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проводится систематическое консультирование гражданских служащих по вопросам противодействия корру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м также предусмотрено обеспечение совместно с Администрацией Губернатора Камчатского кра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участие гражданских служащих, работников в Министерстве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участие лиц, впервые поступивших на государственную службу Камчатского края или на работу в Министерство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антикоррупционное образование гражданских служащих Министерства в рамках проведения образовательных программ дополнительного профессионального образования и иных мероприятий профессионального разв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участие гражданских служащих, работников в Министерстве, в должностные обязанности которых входит участие в проведении закупок товаров, работ, услуг для обеспечения государствен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запланированы Министерством к исполнению на 2022 – 2024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нистерстве регулярно проводятся мероприятия по формированию у гражданских служащих и работников Министерства, руководителей и работников подведомственных Министерству учреждений негативного отношения к дарению подарков этим служащим, руководителям и работникам в связи с их должностным положением или в связи с исполнением ими служебных обязанносте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ой связи в Министерстве действует Положение о порядке сообщения государственными гражданскими служащим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, утвержденное приказом Агентства по занятости населения и миграционной политике Камчатского края (далее – Агентство) от 15.04.2014 № 8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пределения коррупционно-опасных рисков, возникающих при реализации функций, в Министерстве утверждена Карта коррупционных рисков при осуществлении функций контроля (надзора) и комплекс правовых и организационных мероприятий по их минимизации (приказ Агентства от 27.12.2019 № 380 «Об утверждении карты коррупционных рисков и мер по их минимизации»). Также, в Министерстве утвержден Перечень должностей государственной гражданской службы Камчатского края, замещение которых связано с коррупционными рисками, приказом Министерства от 29.12.2021 № 37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инистерстве обеспечивается контроль за выполнением гражданскими служащими обязанност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. В этой связи в Министерстве действу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уведомления Руководителя Агентства по занятости населения и миграционной политике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, в отношении которого Руководитель Агентства по занятости населения и миграционной политике Камчатского края осуществляет полномочия представителя нанимателя, утвержденный приказом Агентства от 25.02.2013 № 6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работы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занятости населения Камчатского края, утвержденный приказом Агентства от 17.04.2009 № 5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иссия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, утвержденна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Агентства от 17.02.2011 № 2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овое Положение о конфликте интересов в краевых государственных казенных учреждениях центрах занятости населения, утвержденное приказом Агентства от 12.12.2019 № 34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сообщения директорами краевых государственных казенных учреждений Центров занятости населения, подведомственных Агентству, о возникновении личной заинтересованности при исполнении трудовых обязанностей, которая приводит или может привести к конфликту интересов, утвержден приказом Агентства от 21.01.2020 № 1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декларации о возможной личной заинтересованности гражданских служащих и (или) работников Министерства, утверждена приказом Министерства от 30.11.2020 № 36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ежегодно обеспечивает в установленном порядке сбор, опубликование и анализ сведений о доходах гражданских служащих, а также руководителей подведомственных учреждений. В 2021 году по итогам 2020 года указанные сведения в установленный законом срок подали 25 гражданских служащих и 14 директоров подведомственных учреждений. Информация опубликована на официальном сайте Министерства во складке «Противодействие корруп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в непредставления, а также представления неполных или недостоверных сведений о доходах в Министерстве не име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ок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, гражданскими служащими за отчетный год не соверша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нистерстве обеспечено эффективное функционирование комиссий по соблюдению требований к служебному поведению гражданских служащих и урегулированию конфликта интересов. Приказом Агентства от 17.02.2011 № 27 образована комиссия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. В отчетном периоде 2021 года заседания комиссии не проводились, в связи с отсутствием оснований. В соответствии с приказом Министерства от 08.12.2021 № 329 «О принятии мер по предупреждению коррупции в подведомственных Министерству учреждениях» в подведомственных Министерству учреждениях созданы комиссии по противодействию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проводит анализ обращений граждан и организаций в целях выявления коррупционных рисков и своевременного реагирования на коррупционные проявления со стороны должностных лиц Министерства и подведомственных Министерству учреждений. За отчетный период жалобы и обращения граждан о фактах коррупции в Министерстве не поступали, в отношении гражданских служащих и работников Министерства, а также руководителей и работников подведомственных Министерству учреждений следственных и оперативно-розыскных мероприятий не проводилось, уведомлений о приеме на работу бывших гражданских служащих в адрес Министерства с нарушением требований статьи 12 Федерального закона «О противодействии коррупции» не поступ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регулярно обеспечивает на странице официального сайта Правительства Камчатского края в сети «Интернет» наполнение специального раздела, посвященного противодействию коррупции, информацией об организации работы по противодействию коррупции в Министер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оценок коррупционных рисков, возникающих при реализации Министерством своих функций, и корректировка перечня должностей государственной гражданской службы Министерства, замещение которых связано с коррупционными рисками, а также учет данных должностей в утверждаемом перечне конкретных должностей государственной гражданской службы Министерства, при назначении на которые граждане и при замещении которых гражданские служащие обязаны представлять сведения о доходах, ведется на постоянной основе. Указанный перечень утвержден приказом Министерства от 29.12.2021 № 37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нятия мер по предупреждению коррупции в подведомственных Министерству учрежден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с учетом специфики деятельности подведомственных учреждений утверждены планы мероприятий по противодействию коррупции на 2021-2024 годы, которые направлены на достижение конкретных результатов, учитывающих отраслевые особенности деятельности подведомственных учреждений, содержат информацию о лицах, ответственных за выполнение мероприятий и контроль за их выполн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обеспечивается представление сведений о доходах, представляемых гражданами, претендующими на замещение должностей руководителей подведомственных Министерству учреждений и, при наличии оснований, проведение проверок достоверности и полноты предоставленных с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ведется постоянная работа и контроль за недопущением получения руководителями и работниками подведомственных Министерству учреждений подарков от граждан, супругов и родственников этих граждан; по предупреждению коррупционных правонарушений и проявлению бытовой коррупции; за недопущением личной заинтересованности, которая приводит или может привести к конфликту интересов при осуществлении закупок товаров, работ, услуг для обеспечения государственных нуж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осуществляется ежегодный финансовый контроль за деятельностью подведомственных Министерству учреждений. В отчетном периоде Министерством проведено 4 проверки состояния финансово-хозяйственной деятельности за 2020 год в краевых государственных казенных учреждениях центрах занятости населения, из них 2 выездных и 2 камеральные, по результатам которых выявлены нарушения, составлено 4 акта, 3 должностных лица привлечено к дисциплинар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существляется ведомственный контроль в сфере закупок товаров, работ, услуг для обеспечения государственных нужд Камчатского края. В рамках ведомственного контроля в отчетном периоде проведено 5 документарных проверок соблюдения законодательства о контрактной системе в отношении подведомственных Министерству учреждений. По результатам проверочных мероприятий конфликтов интересов при осуществлении закупок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в соответствии с приказом Агентства от 24.10.2018 года № 266 «Об утверждении Плана по внедрению мер по улучшению работы и повышению эффективности в сфере государственных закупок в Камчатском крае в Агентстве по занятости населения и миграционной политике Камчатского края и краевых государственных казенных учреждениях центрах занятости населения», Министерством ежемесячно осуществляется мониторинг закупок, размещенных подведомственных Министерству учреждениями в единой информационной системе в сфере закуп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беспечена доступность информации о деятельности подведомственных Министерству учреждений в соответствии с Федеральным законом от 09.02.2009 № 8-ФЗ «Об обеспечении доступа к информации о деятельности государственных органов и органов местного самоуправления», в том числе на официальных сайтах Министерства и учреждений в сети «Интерн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еспечивает проведение антикоррупционной экспертизы разрабатываемых проектов нормативных правовых актов Камчатского края и оценки регулирующего воздействия нормативных правовых актов Камчатского края путем их размещения на официальном сайте Министерства во вкладке «Антикоррупционная экспертиза». С начала 2021 года Министерством размещено на общественное обсуждение 71 нормативный правовой акт, который в дальнейшем принят без изменений.</w:t>
      </w:r>
    </w:p>
    <w:p>
      <w:pPr>
        <w:pStyle w:val="ConsPlusNormal"/>
        <w:ind w:left="142" w:right="-28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ind w:left="5664" w:hanging="0"/>
      <w:outlineLvl w:val="4"/>
    </w:pPr>
    <w:rPr>
      <w:rFonts w:ascii="Times New Roman" w:hAnsi="Times New Roman" w:eastAsia="Times New Roman" w:cs="Times New Roman"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22:06:00Z</dcterms:created>
  <dc:creator>Стефаненко Валерий Олегович</dc:creator>
  <dc:description/>
  <cp:keywords/>
  <dc:language>en-US</dc:language>
  <cp:lastModifiedBy>Бахтина Ирина Олеговна</cp:lastModifiedBy>
  <cp:lastPrinted>2020-12-26T10:41:00Z</cp:lastPrinted>
  <dcterms:modified xsi:type="dcterms:W3CDTF">2021-12-29T22:26:00Z</dcterms:modified>
  <cp:revision>133</cp:revision>
  <dc:subject/>
  <dc:title/>
</cp:coreProperties>
</file>