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ализации в 2020 году Комплекса мер по содействию занятости и повышению конкурентоспособности на рынке труда отдельных категорий граждан в Камчатском крае в 2017-2020 годах, утвержденного распоряжением Правительства Камчатского края от 06.02.2017 № 48-Р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и дополнительного профессионального образования граждан, воспитывающих несовершеннолетних детей, включая женщин, находящихся в отпуске по уходу за ребенком до достижения им возраста трех лет, реализуемые в Камчатском крае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2410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информирования руководителей организаций (учреждений, предприятий) и граждан, воспитывающих несовершеннолетних детей, о возможности осуществления женщинами, находящихся в отпуске по уходу за ребенком до достижения им возраста трех лет, трудовой занятости с совмещением обязанностей по воспитанию детей, а также прохождения профессионального обучения и получения дополнительного профессионального образования в период отпуска по уходу за ребенком до достижения им возраста трех лет по направлению органов службы занятости путем </w:t>
            </w:r>
            <w:r>
              <w:rPr>
                <w:bCs/>
                <w:color w:val="000000"/>
                <w:sz w:val="22"/>
                <w:szCs w:val="22"/>
              </w:rPr>
              <w:t xml:space="preserve">размещения соответствующей информации </w:t>
            </w:r>
            <w:r>
              <w:rPr>
                <w:color w:val="000000"/>
                <w:sz w:val="22"/>
                <w:szCs w:val="22"/>
              </w:rPr>
              <w:t xml:space="preserve">на официальном сайте исполнительных органов государственной власти Камчатского края в сети «Интернет», официальных сайтах и </w:t>
            </w:r>
            <w:r>
              <w:rPr>
                <w:sz w:val="22"/>
                <w:szCs w:val="22"/>
              </w:rPr>
              <w:t xml:space="preserve">информационных стендах центров занятости населения, демосистемах, через средства массовой информации и организации выездн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 увеличение численности граждан, проинформированных о принятых в Камчатском крае мерах поддержки граждан, воспитывающих 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нвестиций и предпринимательства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нформирования руководителей организаций (учреждений, предприятий) и женщин о возможности осуществления женщинами трудовой занятости с совмещением обязанностей по воспитанию детей, а также профессиональной подготовки, переподготовки и повышения квалификации в период отпуска по уходу за ребенком до достижения им возраста трех лет в 2020 году органами службы занятости организована следующая работа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оведены 43 встречи с работодателями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зготовлена наглядная информация в виде плакатов, листовок для размещения и распространения в местах массового посещения граждан (социальные, дошкольные, медицинские учреждения, торговые центры, общественный транспорт, места отдыха и т.д.). Всего изготовлено 82 видов наглядной печатной продукции в количестве более 1,6 тыс. экземпляров;  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3) на официальных сайтах органов государственной службы занятости населения, информационных стендах и демосистемах центров занятости населения</w:t>
            </w:r>
            <w:r>
              <w:rPr>
                <w:bCs/>
                <w:sz w:val="22"/>
                <w:szCs w:val="22"/>
              </w:rPr>
              <w:t xml:space="preserve"> размещен соответствующий тематике информационный материал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публиковано 23 информационных статьи в печатных изданиях общим тиражом более 133,3 тыс. экземпляров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правлено более 500 информационных писем работодателям;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) в эфире радиоканалов «Радио-дача» размещалось 227 прокатов аудироликов с информацией о профессиональном обучении (переобучении) женщин в период отпуска по уходу за ребенком до достижения им возраста трех лет.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 целях выявления, анализа и оценки информации о потребности женщин, находящихся в отпуске по уходу за ребенком в возрасте до трех лет, а также женщин, имеющих детей (ребенка) дошкольного возраста, не состоящих в трудовых отношениях, в профессиональном обучении и дополнительном профессиональном образовании, в сентябре 2020 года проведен социологический опрос, ы котором приняли участие 2006 женщин, из них 1208 женщин, находящихся в отпуске по уходу за ребенком, и 798 женщин, не состоящих в трудовых отношениях и воспитывающие детей дошкольного возраста. По итогам проведенного опроса изъявили желание пройти профессиональное обучение в 2021 году 520 женщин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этого, общедоступная информация о принимаемых мерах по трудоустройству и профессиональному обучению (переобучению) женщин, воспитывающих несовершеннолетних детей, размещена на интернет-портале Правительства Камчатского края и органов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формационной кампании, направленной на развитие индивидуального предпринимательства, в целях привлечения внимания общественности и предпринимательского со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инистерство инвестиций, промышленности и предпринимательства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инистерство труда и развития кадрового потенциала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jc w:val="both"/>
              <w:rPr/>
            </w:pPr>
            <w:r>
              <w:rPr>
                <w:sz w:val="22"/>
                <w:szCs w:val="22"/>
              </w:rPr>
              <w:t>Министерством образования Камчатского края проведена работа по информированию негосударственных организаций и индивидуальных предпринимателей, оказывающих услуги в сфере дошкольного образования в Камчатском крае, о возможности прохождения курсов повышения квалификации, проводимых КГАУ ДПО «Камчатский ИРО» на безвозмездной основе (рассылка по электронной почте, сбор заявок, регистрация на курсы и т.д.).</w:t>
            </w:r>
          </w:p>
          <w:p>
            <w:pPr>
              <w:pStyle w:val="Normal"/>
              <w:ind w:firstLine="299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веден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амчатск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рума предпринимателей </w:t>
            </w:r>
            <w:r>
              <w:rPr>
                <w:sz w:val="22"/>
                <w:szCs w:val="22"/>
              </w:rPr>
              <w:t>«Трансформация делового климата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ители Камчатской ассоциации негосударственных дошкольных и школьных организаций приняли участие в работе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ловой программы Форум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2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20 года на базе КГАУ ДПО «Камчатский ИРО» состоялся семинар по теме «Принципы организации игровой деятельности дошкольников в детском саду», в котором приняли участие 3 представителя негосударственного сектора в сфере дошкольного образования из частного детского сада «Левушка» (ИП Раевский В.А.)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 сентября по 10 декабря 2020 года на курсах профессиональной переподготовки педагогических работников по проблеме «Дошкольного образование обучалась представитель негосударственной дошкольной образовательной организации «Карусель» (ИП Сергеева В.А.)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оведения разъяснительной работы по вопросам ведения предпринимательской деятельности Министерство инвестиций, промышленности и предпринимательства Камчатского края (далее – Министерство инвестиций) проводит следующую работу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Размещается информация о видах поддержки и сроках их предоставления на сайте исполнительных органов государственной власти Камчатского края в сети «Интернет»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на странице «Главная» в разделе «Экономика» и на странице Министерства в разделе «Предпринимательская деятельность» в подразделе «Малый и средний бизнес Камчатки»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ginve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b</w:t>
              </w:r>
            </w:hyperlink>
            <w:r>
              <w:rPr>
                <w:sz w:val="22"/>
                <w:szCs w:val="22"/>
              </w:rPr>
              <w:t xml:space="preserve">, а также на сайте центра «Мой бизнес» Камчатского края –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мойбизнес41.рф</w:t>
              </w:r>
            </w:hyperlink>
            <w:r>
              <w:rPr>
                <w:sz w:val="22"/>
                <w:szCs w:val="22"/>
              </w:rPr>
              <w:t xml:space="preserve">, на сайте АНО «Камчатский инвестиционно-выставочный центр» -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kamexpocenter.ru/</w:t>
              </w:r>
            </w:hyperlink>
            <w:r>
              <w:rPr>
                <w:sz w:val="22"/>
                <w:szCs w:val="22"/>
              </w:rPr>
              <w:t xml:space="preserve">, а также на страницах Министерства и организаций инфраструктуры поддержки бизнеса в социальных сетях </w:t>
            </w:r>
            <w:r>
              <w:rPr>
                <w:sz w:val="22"/>
                <w:szCs w:val="22"/>
                <w:lang w:val="en-US"/>
              </w:rPr>
              <w:t>Faceboo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stagram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нтября 2019 года в Камчатском крае в рамках регионального проекта «Популяризация предпринимательства» национального проекта «Малое и среднее предпринимательство и поддержка индивидуальной предпринимательской инициативы» Министерством инвестиций реализуется масштабная информационная кампания, направленная на популяризацию образа предпринимателя, информирование бизнеса о мерах господдержки, популяризации института самозанятых. Для её наиболее эффективной реализации Министерством инвестиций, в соответствии с методиками Минэкономразвития РФ, разработан комплексный медиа-план. На базе АНО «КВЦ ИНВЕСТ» создан отдел, ответственный за реализацию информационной кампании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 5 февраля по 25 марта 2020 года Министерством инвестиций организовано проведение встреч предпринимателей региона с руководителями исполнительных органов государственной власти Камчатского края. Всего за указанный период состоялось 8 встреч: 5 февраля – с Василевским Романом Сергеевичем – Председателем Правительства Камчатского края, 12 февраля – с Коростелевым Дмитрием Анатольевичем – Министром экономического развития и торговли Камчатского края, 19 февраля – с Чернышом Вячеславом Павловичем – Министром сельского хозяйства, пищевой и перерабатывающей промышленности Камчатского края, 26 февраля – с Суббота Мариной Анатольевной – заместителем Председателя Правительства Камчатского края, 4 марта – с Лагуткиной Ириной Владимировной – руководителем Региональной службы по тарифам и ценам Камчатского края, 11 марта – с Дегодьевым Андреем Григорьевичем – Министром строительства Камчатского края, 18 марта – с Мищенко Иваном Вячеславовичем – Министром имущественных и земельных отношений Камчатского края, 25 марта – с Ниценко Натальей Борисовной – руководителем Агентства по занятости населения и миграционной политике Камчатского края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4 марта 2020 года в киноцентре «Лимонад» состоялся Камчатский форум предпринимателей «Бизнес. Новый уровень». В рамках мероприятия федеральные эксперты представили участникам форума эффективные инструменты для развития своего дела, а также провели бизнес-разборы камчатских предпринимателей с анализом их рабочих процессов и текущих ситуаций на предприятиях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0 июня состоялся онлайн форум «Самозанятость на Камчатке», посвящённый информированию населения о внедренном с 1 июля 2020 года налоге на профессиональный доход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нлайн форум социального предпринимательства «ПроДобро» 17 декабря 2020 года, посвященный поддержке и популяризации социального бизнеса. 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инистерство инвестиций принимает участие в ежемесячных встречах с вновь зарегистрированными субъектами малого и среднего предпринимательства, организуемые Управлением Федеральной налоговой службы по Камчатскому краю, посвященные ведению предпринимательской деятельности. В связи с эпидемиологической обстановкой с апреля 2020 года данные встречи не проводились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На постоянной основе проводятся семинары и тренинги. 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на 01.01.2021 проведены следующие образовательные мероприятия: 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бразовательной поддержки организациями инфраструктуры поддержки предпринимательства Камчатского края проведены мероприятия, направленные на повышение образовательного уровня предпринимателей и популяризацию предпринимательской деятельности. Образовательные мероприятия проводились по различной тематике – от пошагового руководства по созданию бизнеса до тонкостей продвижения сайтов, применения контрольно-кассовой техники и прочих вопросов. Тематика основана на итогах опроса бизнеса о потребностях в знаниях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ведено 65 образовательных мероприятий, в которых приняли участие 698 уникальных СМ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нтов субъектам малого предпринимательства на создание собственного бизнеса в Камчатском крае (в приоритетную целевую группу субъектов малого предпринимательства входят женщины, воспитывающие детей в возрасте до трех лет), предоставление субсидий субъектам малого и среднего предпринимательства в целях возмещения части затрат, связанных с созданием и (или) развитием групп дневного времяпровождения детей дошкольного возра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величение численности получателей финансовой поддержки из числа граждан, воспитывающих несовершеннолетних детей и зарегистрированных в качестве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Министерство инвестиций, промышленности и предпринимательств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труда и развития кадрового потенциала Камчатского края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ероприятий Программы предусмотрен широкий спектр финансовых мер поддержки СМСП, которыми могут воспользоваться предприниматели – категории граждан, воспитывающих несовершеннолетних детей, включая женщин, находящихся в отпуске по уходу за ребёнком до достижения им возраста трех лет. Всего субсидии получила 21 женщина в размере 7 731 766,18 рублей </w:t>
            </w:r>
          </w:p>
          <w:p>
            <w:pPr>
              <w:pStyle w:val="Normal"/>
              <w:ind w:firstLine="29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состоянию на 01.01.2021 представлены 3 субсидии на создание групп дневного пребывания детей на общую сумму 1 968 057,96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специализированных ярмарок вакансий и учебных рабочих мест для граждан, воспитывающих </w:t>
            </w:r>
            <w:r>
              <w:rPr>
                <w:sz w:val="22"/>
                <w:szCs w:val="22"/>
              </w:rPr>
              <w:t>несовершеннолетни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ведение специализированных ярмарок вакансий и учебных рабочих мест для граждан, воспитывающих несовершеннолетних детей (ежегодно не мене 5 меро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труда и развития кадрового потенциала Камчатского кра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отчетный период проведены 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bCs/>
                <w:sz w:val="22"/>
                <w:szCs w:val="22"/>
              </w:rPr>
              <w:t xml:space="preserve">специализированных ярмарки вакансий и учебных рабочих мест для граждан, воспитывающих несовершеннолетних детей (2 ярмарки в городе Вилючинске и по одной ярмарке в городах Петропавловске-Камчатском и Елизово. Мильковском, Соболевском, Усть-Камчатском и Карагинском районах). В ярмарках принял участие </w:t>
            </w:r>
            <w:r>
              <w:rPr>
                <w:b/>
                <w:bCs/>
                <w:sz w:val="22"/>
                <w:szCs w:val="22"/>
              </w:rPr>
              <w:t>69</w:t>
            </w:r>
            <w:r>
              <w:rPr>
                <w:bCs/>
                <w:sz w:val="22"/>
                <w:szCs w:val="22"/>
              </w:rPr>
              <w:t xml:space="preserve"> граждан соответствующей категории и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 xml:space="preserve"> работод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фессиональной ориентации в целях выбора сферы деятельности (профессии), трудоустройства, профессионального обучения граждан, воспитывающих </w:t>
            </w:r>
            <w:r>
              <w:rPr>
                <w:sz w:val="22"/>
                <w:szCs w:val="22"/>
              </w:rPr>
              <w:t>несовершеннолетних детей, включая родителей (усыновителей), опекунов (попечителей),</w:t>
            </w:r>
            <w:r>
              <w:rPr>
                <w:color w:val="000000"/>
                <w:sz w:val="22"/>
                <w:szCs w:val="22"/>
              </w:rPr>
              <w:t xml:space="preserve"> осуществляющих уход за ребенком в возрасте до трех л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казание профориентационных услуг и проведение профориентационных мероприятий для граждан, воспитывающих 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труда и развития кадрового потенциал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</w:t>
            </w:r>
            <w:r>
              <w:rPr>
                <w:b/>
                <w:sz w:val="22"/>
                <w:szCs w:val="22"/>
              </w:rPr>
              <w:t xml:space="preserve"> 2581 </w:t>
            </w:r>
            <w:r>
              <w:rPr>
                <w:sz w:val="22"/>
                <w:szCs w:val="22"/>
              </w:rPr>
              <w:t xml:space="preserve">гражданин, воспитывающий несовершеннолетних детей, в том числе </w:t>
            </w:r>
            <w:r>
              <w:rPr>
                <w:b/>
                <w:sz w:val="22"/>
                <w:szCs w:val="22"/>
              </w:rPr>
              <w:t>1692</w:t>
            </w:r>
            <w:r>
              <w:rPr>
                <w:sz w:val="22"/>
                <w:szCs w:val="22"/>
              </w:rPr>
              <w:t xml:space="preserve"> безработные женщины, получили в органах государственной службы занятости государственную услугу по профессиональной ориентации в целях выбора сферы деятельности (профессии), трудоустройства, профессионального обучения. </w:t>
            </w:r>
            <w:r>
              <w:rPr>
                <w:b/>
                <w:sz w:val="22"/>
                <w:szCs w:val="22"/>
              </w:rPr>
              <w:t>113</w:t>
            </w:r>
            <w:r>
              <w:rPr>
                <w:sz w:val="22"/>
                <w:szCs w:val="22"/>
              </w:rPr>
              <w:t xml:space="preserve"> женщин получили услугу в период отпуска по уходу за ребенком до достижения им возраста трех лет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фессионального обучения и дополнительного профессионального образования граждан, осуществляющих уход за ребенком в возрасте до трех лет,</w:t>
            </w:r>
            <w:r>
              <w:rPr>
                <w:sz w:val="22"/>
                <w:szCs w:val="22"/>
              </w:rPr>
              <w:t xml:space="preserve"> включая женщин, признанных в установленном порядке безработными, и женщин, находящихся</w:t>
            </w:r>
            <w:r>
              <w:rPr>
                <w:color w:val="000000"/>
                <w:sz w:val="22"/>
                <w:szCs w:val="22"/>
              </w:rPr>
              <w:t xml:space="preserve"> в отпуске по уходу за ребенком до достижения им возраста трех л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ля граждан, осуществляющих уход за ребенком в возрасте до трех лет, направленных органами службы занятости на обучение, в общей численности обратившихся в органы службы занятости граждан указанной категории состави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 концу 2017 года - 35 %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2018-2020 годах - не менее 50%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труда и развития кадрового потенциала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Государственная услуга по профессиональному обучению и дополнительному профессиональному образованию предоставлена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286 </w:t>
            </w:r>
            <w:r>
              <w:rPr>
                <w:sz w:val="22"/>
                <w:szCs w:val="22"/>
              </w:rPr>
              <w:t xml:space="preserve">гражданам, воспитывающим несовершеннолетних детей и признанным в установленном порядке безработными (из них </w:t>
            </w:r>
            <w:r>
              <w:rPr>
                <w:b/>
                <w:sz w:val="22"/>
                <w:szCs w:val="22"/>
              </w:rPr>
              <w:t>176</w:t>
            </w:r>
            <w:r>
              <w:rPr>
                <w:sz w:val="22"/>
                <w:szCs w:val="22"/>
              </w:rPr>
              <w:t xml:space="preserve"> – женщин), в том числе </w:t>
            </w:r>
            <w:r>
              <w:rPr>
                <w:b/>
                <w:sz w:val="22"/>
                <w:szCs w:val="22"/>
              </w:rPr>
              <w:t>154</w:t>
            </w:r>
            <w:r>
              <w:rPr>
                <w:sz w:val="22"/>
                <w:szCs w:val="22"/>
              </w:rPr>
              <w:t xml:space="preserve"> гражданам, воспитывающим детей в возрасте до трех лет (из них </w:t>
            </w:r>
            <w:r>
              <w:rPr>
                <w:b/>
                <w:sz w:val="22"/>
                <w:szCs w:val="22"/>
              </w:rPr>
              <w:t>60 -</w:t>
            </w:r>
            <w:r>
              <w:rPr>
                <w:sz w:val="22"/>
                <w:szCs w:val="22"/>
              </w:rPr>
              <w:t xml:space="preserve"> женщин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45 </w:t>
            </w:r>
            <w:r>
              <w:rPr>
                <w:sz w:val="22"/>
                <w:szCs w:val="22"/>
              </w:rPr>
              <w:t xml:space="preserve">женщинам, находящимся в отпуске по уходу за ребенком до достижения им возраста трех лет – в рамках Государственной программы «Содействие занятости населения» и </w:t>
            </w:r>
            <w:r>
              <w:rPr>
                <w:b/>
                <w:sz w:val="22"/>
                <w:szCs w:val="22"/>
              </w:rPr>
              <w:t>160</w:t>
            </w:r>
            <w:r>
              <w:rPr>
                <w:sz w:val="22"/>
                <w:szCs w:val="22"/>
              </w:rPr>
              <w:t xml:space="preserve"> женщин, находящихся в отпуске по уходу за ребенком до достижения им возраста трех лет – 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 (далее – Региональный проект «Содействие занятости женщин»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Затраты на организацию профессионального обучения женщин, находящихся в отпуске по уходу за ребенком до достижения им возраста трех лет, составили </w:t>
            </w:r>
            <w:r>
              <w:rPr>
                <w:b/>
                <w:sz w:val="22"/>
                <w:szCs w:val="22"/>
              </w:rPr>
              <w:t>3034,5</w:t>
            </w:r>
            <w:r>
              <w:rPr>
                <w:sz w:val="22"/>
                <w:szCs w:val="22"/>
              </w:rPr>
              <w:t xml:space="preserve"> тыс. рублей, из них </w:t>
            </w:r>
            <w:r>
              <w:rPr>
                <w:b/>
                <w:sz w:val="22"/>
                <w:szCs w:val="22"/>
              </w:rPr>
              <w:t>1047,3</w:t>
            </w:r>
            <w:r>
              <w:rPr>
                <w:sz w:val="22"/>
                <w:szCs w:val="22"/>
              </w:rPr>
              <w:t xml:space="preserve"> тыс. рублей в рамках Государственной программы «Содействие занятости населения» и </w:t>
            </w:r>
            <w:r>
              <w:rPr>
                <w:b/>
                <w:sz w:val="22"/>
                <w:szCs w:val="22"/>
              </w:rPr>
              <w:t>1987,24</w:t>
            </w:r>
            <w:r>
              <w:rPr>
                <w:sz w:val="22"/>
                <w:szCs w:val="22"/>
              </w:rPr>
              <w:t xml:space="preserve"> тыс. рублей в рамках Регионального проекта «Содействие занятости женщин».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176"/>
              <w:rPr>
                <w:color w:val="FF0000"/>
                <w:sz w:val="22"/>
                <w:szCs w:val="22"/>
              </w:rPr>
            </w:pPr>
            <w:r>
              <w:rPr>
                <w:rStyle w:val="20pt"/>
                <w:b/>
                <w:color w:val="000000"/>
                <w:sz w:val="22"/>
                <w:szCs w:val="22"/>
              </w:rPr>
              <w:t xml:space="preserve">Доля граждан, осуществляющих уход за ребенком в возрасте до трех лет, направленных органами службы занятости на обучение, в общей численности обратившихся в органы службы занятости граждан указанной категории в </w:t>
            </w:r>
            <w:r>
              <w:rPr>
                <w:b w:val="false"/>
                <w:sz w:val="22"/>
                <w:szCs w:val="22"/>
              </w:rPr>
              <w:t>2020 году</w:t>
            </w:r>
            <w:r>
              <w:rPr>
                <w:rStyle w:val="20pt"/>
                <w:b/>
                <w:color w:val="000000"/>
                <w:sz w:val="22"/>
                <w:szCs w:val="22"/>
              </w:rPr>
              <w:t xml:space="preserve"> составила 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>34,9 </w:t>
            </w:r>
            <w:r>
              <w:rPr>
                <w:rStyle w:val="20pt"/>
                <w:b/>
                <w:color w:val="000000"/>
                <w:sz w:val="22"/>
                <w:szCs w:val="22"/>
              </w:rPr>
              <w:t xml:space="preserve">% (направлено на профессиональное обучение 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>314</w:t>
            </w:r>
            <w:r>
              <w:rPr>
                <w:rStyle w:val="20pt"/>
                <w:b/>
                <w:color w:val="000000"/>
                <w:sz w:val="22"/>
                <w:szCs w:val="22"/>
              </w:rPr>
              <w:t xml:space="preserve"> граждан, осуществляющих уход за ребенком в возрасте до трех лет, обратились в центры занятости населения 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>900</w:t>
            </w:r>
            <w:r>
              <w:rPr>
                <w:rStyle w:val="20pt"/>
                <w:b/>
                <w:color w:val="000000"/>
                <w:sz w:val="22"/>
                <w:szCs w:val="22"/>
              </w:rPr>
              <w:t xml:space="preserve"> граждан данной категор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женщинам, воспитывающим несовершеннолетних детей, в трудоустройстве на постоянные и временные рабочие места, в том числе посредством гибких форм занятости (неполный рабочий день (неделя), надомный труд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ля трудоустроенных граждан, воспитывающих несовершеннолетних детей, в общей численности обратившихся в органы службы занятости граждан указанной категории состави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 концу 2017 года - 65 %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2018-2020 годах - не менее 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труда и развития кадрового потенциала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При содействии органов государственной службы занятости трудоустроено </w:t>
            </w:r>
            <w:r>
              <w:rPr>
                <w:b/>
                <w:sz w:val="22"/>
                <w:szCs w:val="22"/>
              </w:rPr>
              <w:t>1901</w:t>
            </w:r>
            <w:r>
              <w:rPr>
                <w:sz w:val="22"/>
                <w:szCs w:val="22"/>
              </w:rPr>
              <w:t xml:space="preserve"> гражданин, воспитывающий несовершеннолетних детей (из них </w:t>
            </w:r>
            <w:r>
              <w:rPr>
                <w:b/>
                <w:sz w:val="22"/>
                <w:szCs w:val="22"/>
              </w:rPr>
              <w:t>928</w:t>
            </w:r>
            <w:r>
              <w:rPr>
                <w:sz w:val="22"/>
                <w:szCs w:val="22"/>
              </w:rPr>
              <w:t xml:space="preserve"> - женщин), включая </w:t>
            </w:r>
            <w:r>
              <w:rPr>
                <w:b/>
                <w:sz w:val="22"/>
                <w:szCs w:val="22"/>
              </w:rPr>
              <w:t xml:space="preserve">125 </w:t>
            </w:r>
            <w:r>
              <w:rPr>
                <w:sz w:val="22"/>
                <w:szCs w:val="22"/>
              </w:rPr>
              <w:t xml:space="preserve">граждан, осуществляющих воспитание детей в возрасте до трех лет (из них </w:t>
            </w:r>
            <w:r>
              <w:rPr>
                <w:b/>
                <w:sz w:val="22"/>
                <w:szCs w:val="22"/>
              </w:rPr>
              <w:t>46</w:t>
            </w:r>
            <w:r>
              <w:rPr>
                <w:sz w:val="22"/>
                <w:szCs w:val="22"/>
              </w:rPr>
              <w:t xml:space="preserve"> – женщин)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Из числа трудоустроенных – 143 гражданина трудоустроены на временные рабочие места с выплатой материальной поддержки из средств краевого бюджета (из них 94 – женщины), в том числе 27 граждан, воспитывающих детей в возрасте до трех лет (из них 18 - женщин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течение 2020 года трудоустроено на рабочие места с гибким режимом работы 345 граждан, имеющих несовершеннолетних детей (из них 154 – женщины), в том числе 57 граждан, являющихся родителями малолетних детей (из них 28– женщин).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По состоянию на 01 января 2020 года доля трудоустроенных граждан, воспитывающих несовершеннолетних детей, в общей численности обратившихся в органы службы занятости граждан указанной категории, составила </w:t>
            </w:r>
            <w:r>
              <w:rPr>
                <w:rStyle w:val="20pt"/>
                <w:color w:val="000000"/>
                <w:sz w:val="22"/>
                <w:szCs w:val="22"/>
              </w:rPr>
              <w:t>49,8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% (трудоустроено </w:t>
            </w:r>
            <w:r>
              <w:rPr>
                <w:b/>
                <w:sz w:val="22"/>
                <w:szCs w:val="22"/>
              </w:rPr>
              <w:t xml:space="preserve">1901 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человек, обратился </w:t>
            </w:r>
            <w:r>
              <w:rPr>
                <w:rStyle w:val="20pt"/>
                <w:color w:val="000000"/>
                <w:sz w:val="22"/>
                <w:szCs w:val="22"/>
              </w:rPr>
              <w:t xml:space="preserve">3818 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>человек</w:t>
            </w:r>
            <w:r>
              <w:rPr>
                <w:rStyle w:val="20pt"/>
                <w:b w:val="false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общероссийском портале «Работа в России» информации о вакансиях с гибкими формами занятости для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еспечение доступности информации о наличии в регионе вакансий с гибкими формами занятости 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труда и развития кадрового потенциала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состоянию на 31.12.2020 года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базе данных органов государственной службы занятости населения Камчатского края размещалась информация о 1878 вакантных рабочих мест с гибким режимом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финансовой поддержки безработным гражданам, воспитывающим </w:t>
            </w:r>
            <w:r>
              <w:rPr>
                <w:sz w:val="22"/>
                <w:szCs w:val="22"/>
              </w:rPr>
              <w:t>несовершеннолетних детей, и женщинам, находящимся в отпуске по уходу за ребенком до достижения им возраста трех лет,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едоставление финансовой поддержки каждому гражданину, направленному органами службы занятости на обучение в другую мес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труда и развития кадрового потенциала Камчатского кра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Финансовая поддержка (на оплату стоимости проезда к месту обучения и обратно, оплату расходов по найму жилого помещения на время обучения в другой местности, суточных расходов) предоставлена </w:t>
            </w: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</w:rPr>
              <w:t xml:space="preserve">безработным гражданам, воспитывающим несовершеннолетних детей, и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женщине, находящейся в отпуске по уходу за ребенком до достижения им возраста трех лет, направленным для прохождения профессионального обучения (получения дополнительного профессионального образования) в другую местность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нтября 2019 года в Камчатском крае в рамках регионального проекта «Популяризация предпринимательства» национального проекта «Малое и среднее предпринимательство и поддержка индивидуальной предпринимательской инициативы» Министерством реализуется масштабная информационная кампания, направленная на популяризацию образа предпринимателя, информирование бизнеса о мерах господдержки, популяризации института самозанятых. Для её наиболее эффективной реализации Министерством, в соответствии с методиками Минэкономразвития РФ, разработан комплексный медиа-план. На базе АНО «КВЦ ИНВЕСТ» создан отдел, ответственный за реализацию информационной кампании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в рамках реализации достигнуты следующие результаты (количество размещенных публикаций):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телесюжетов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аудиороликов на радио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публикаций в печатных изданиях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публикаций на интернет-ресурсах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а 1 пресс-конференция, 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а информация на баннерах, в центре «Мой бизнес», в УФНС, прочих организациях, которые посещают СМСП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филях социальных сетей «Мой бизнес» опубликовано 63 записи. Общий охват аудитории составил 14.299 человек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поддержка субъектов малого и среднего предпринимательства (далее – СМСП) осуществляется на базе центра «Мой бизнес. Кроме этого, на территории Камчатского края действуют 19 консультационных пунктов для СМСП, созданных на базе организаций, образующих инфраструктуру поддержки СМСП, и администраций муниципальных образований. В консультационных пунктах создана возможность для СМСП на безвозмездной основе в заявительном порядке получить устную и (или) письменную консультацию по вопросам создания и развития собственного бизнеса, методическое сопровождение при формировании необходимых документов, связанных с осуществлением предпринимательской деятельности, предоставления отчетной документации в государственные органы по телекоммуникационным каналам связи, а также посетить обучающие мероприятия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оддержка СМСП предоставляется через специализированные организации в виде: краткосрочного обучения основам предпринимательской деятельности; семинаров по вопросам осуществления предпринимательской деятельности; тренингов. Информация о количестве проведенных образовательных мероприятий представлена в п. 2 отчет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О</w:t>
            </w:r>
            <w:r>
              <w:rPr>
                <w:sz w:val="22"/>
                <w:szCs w:val="22"/>
              </w:rPr>
              <w:t xml:space="preserve">знакомиться с программой образовательных мероприятий можно на официальном сайте Центра «Мой бизнес»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мойбизнес41 в разделе «Календарь мероприят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и ведение реестра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формированный реестр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  <w:r>
              <w:rPr>
                <w:sz w:val="22"/>
                <w:szCs w:val="22"/>
              </w:rPr>
              <w:t xml:space="preserve">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м образования Камчатского края ведется реестр индивидуальных предпринимателей, оказывающих услуги по присмотру и уходу за детьми дошкольного возраста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мчатском крае негосударственный сектор в сфере дошкольного образования представлен 1 негосударственной дошкольной организацией и 14 индивидуальными предпринимателями, которые осуществляют присмотр и уход за детьми дошкольного возраста по 20 адресам. Из них четыре индивидуальных предпринимателя и 1 негосударственная организация имеют лицензию на образовательную деятельность по семи адресам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 января 2021 года численность детей, охваченных негосударственным сектором, составляет 698 человек (307 человек – присмотр и уход; 391 охвачены программами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состояния развития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зультаты мониторинга развития конкуренции на рынках услуг в сфере образования и услуг по присмотру и уходу за детьми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25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тябре 2019 года специалистами КГАУ ДПО «Камчатский институт развития образования» осуществлен мониторинг состояния развития негосударственных организаций и индивидуальных предпринимателей, оказывающих услуги в сфере дошкольного образования в Камчатском крае, путем проведения анкетирования в форме социологического опроса как населения Камчатского края, так и субъектов предпринимательской деятельности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данного мониторинга прослеживается положительная динамика, респонденты удовлетворены уровнем конкуренции на рынке услуг дошкольного образования (50%), также следует отметить рост удовлетворенности потребителей качеством услуг, предоставляемых негосударственным сектором в сфере дошкольного образования на 14,6% в сравнении с 2018 годом (2016 год – 25%, 2017 год – 33,8%, 2018 год – 35,4%)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ведомственного плана мероприятий ежегодно проводится мониторинг состояния развития негосударственного сектора в сфере дошкольного образования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анный мониторинг, проведенный в 2020 году, показал высокий уровень удовлетворенности услугами, предоставляемыми негосударственным сектором в сфере дошкольного образования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2. Меры, направленные на стимулирование трудовой занятости граждан старшего поколения, повышение их квалификации, создание дополнительных возможностей для неполной занято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31"/>
        <w:gridCol w:w="1246"/>
        <w:gridCol w:w="2365"/>
        <w:gridCol w:w="680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и мероприятия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sz w:val="22"/>
                <w:szCs w:val="22"/>
              </w:rPr>
              <w:t>Обобщение и распространение опыта создания работодателями условий для продолжения трудовой деятельности гражданами предпенсионного и пенсионного возраста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природных ресурсов и экологи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рыбного хозяйств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жилищно-коммунального хозяйства и энерге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здравоохранения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родолжение трудовой деятельности граждан предпенсионного и пенсионного возраста находит широкое применение на предприятиях природопользования и экологии. Например, по состоянию на 0</w:t>
            </w:r>
            <w:r>
              <w:rPr>
                <w:bCs/>
                <w:sz w:val="22"/>
                <w:szCs w:val="22"/>
                <w:lang w:bidi="ru-RU"/>
              </w:rPr>
              <w:t xml:space="preserve">1 января 2021 года </w:t>
            </w:r>
            <w:r>
              <w:rPr>
                <w:sz w:val="22"/>
                <w:szCs w:val="22"/>
              </w:rPr>
              <w:t xml:space="preserve">в организации ЗАО НПК «Геотехнология» численность работников пенсионного возраста составляет 136 человек. В случае необходимости работники направляются на обучение по программам дополнительного профессионального образования. Профессиональное обучение, переподготовку, повышение квалификации проходят по мере необходимости все работники компании, в том числе и пенсионного возраста, в течение 2020 года в организации ЗАО НПК «Геотехнология» профессиональное обучение и переподготовку прошли 12 человек данной категории, в ГК «Золото камчатки» обучение прошли 9 граждан предпенсионного и пенсионного возраста, осуществляющих трудовую деятельность вахтовым методом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приятиях жилищно-коммунального хозяйства и энергетики Камчатского края работодателями полностью, в рамках отраслевых соглашений, коллективных договоров и в соответствии с требованиями трудового законодательства, созданы все условия для продолжения трудовой деятельности гражданами предпенсионного и пенсионного возраста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чреждений здравоохранения в обязательном порядке проходят профессиональную переподготовку либо повышение квалификации один раз в пять лет, в связи с чем Министерством здравоохранения Камчатского края ежегодно определяется потребность специалистов в направлении на обучение и организуются сертификационные выездные циклы для обучения медицинского персонала, в том числе, граждан предпенсионного и пенсионного возраста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хозяйственных предприятиях кадровыми службами по мере необходимости проводится внутрифирменное производственное обучение (в случаях введения нового программного обеспечения, требований законодательства и внедрения новых технологий)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зациях авиационной отрасли, морского транспорта, дорожно-строительного комплекса и предприятиях, занимающихся межмуниципальными автомобильными пассажирскими перевозками, имеется опыт продолжения трудовой деятельности гражданами, достигшими пенсионного возраста. Вместе с тем, такие категории граждан продолжают трудовую деятельность на тех же должностях с исполнением той же трудовой функции, что и до достижения пенсионного возраста. Исключение составляют специалисты летного состава, требования к которым, в первую очередь, по состоянию здоровья, не позволяют трудиться в прежних должностях. 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нутрифирменного профессионального обучения граждан не создавались, так как в каждой из отраслей достаточное количество специфических особенностей, овладение которыми основано на приобретении работниками знаний, навыков и умений в процессе трудовой деятельности. В случае перехода граждан пенсионного возраста на другие должности в предприятии, всестороннее изучение узкопрофессиональных вопросов отрасли позволяет им без затруднений приступить к выполнению новых трудовых обязанностей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истемы внутрифирменного профессионального обучения граждан предпенсионного и пенсионного возраста в целях продолжения их трудовой деятельност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гибких форм организации труда для граждан предпенсионного и пенсионного возраста;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здравоохранения Камчатского края гибкие формы организации труда предусмотрены при достижении медицинскими специалистами предпенсионного и пенсионного возраста. Работодатель имеет право переводить их на другие должности с их согласия, с учетом состояния здоровья и уровня квалификации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граждан предпенсионного и пенсионного возраста в качестве наставников для молодеж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инистерстве природных ресурсов и экологии Камчатского края 1 государственный гражданский служащий пенсионного возраста являются наставниками государственных служащих (граждан), включенных в кадровый резерв Министерства по результатам аттестации и конкурса на замещение вакантной должности государственной гражданской службы Камчатского края в Министерстве. Кроме того, для проведения стажировок на рабочем месте при поступлении молодых специалистов в качестве наставников привлекаются работники пенсионного возраста, имеющие достаточно большой опыт работы. Наставничество оформляется в каждом конкретном случае отдельным приказом по организации и стимулируется в виде отдельных доплат к основной тарифной ставке. Также, в организации ЗАО НПК «Геотехнология» в качестве наставников и руководителей производственной практики в течение года были привлечены 2 гражданина указанной категории.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здравоохранения Камчатского края широко развит институт наставничества, когда профессиональные компетенции активно передаются от опытных работников молодым специалистам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льскохозяйственных предприятиях привлечение работников в качестве наставников молодежи происходит на постоянной основе при поступлении на работу молодых специалистов и работников без опыта работы.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на предприятиях транспортной отрасли документально не предусмотрено, вместе с тем имеется передача трудового опыта, осуществляемая в процессе выполнения трудовых обязанностей, при обсуждении производственных вопросов на служебных совещаниях, при повышении квалификации при переподготовке.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ие ведущие рыбохозяйственные предприятия активно привлекают работников предпенсионного и пенсионного возраста, имеющих высокую квалификацию в качестве капитанов-наставников и механиков-наставников, обеспечивая тем самым преемственность поколений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в коллективные договоры положений о сохранении рабочих мест, создании достойных условий труда работникам предпенсионного и пенсионного возраста, материальном стимулировании, а также разработке мер повышения их профессиональной квалификации и уровня мобильност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здравоохранения Камчатского края рекомендовано руководителям учреждений здравоохранения включение в коллективные договоры положений о сохранении рабочих мест, создании достойных условий труда работникам предпенсионного и пенсионного возраста, материальном стимулировании, а также разработке мер повышения их квалификации и уровня мобильности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льскохозяйственных предприятиях в целях стимулирования продолжения трудовой деятельности гражданами пенсионного возраста в Положениях об оплате труда предусмотрено повышение заработной платы при повышении стажа работы в хозяйстве, также предусмотрены меры материального поощрения: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и оформлении пенсии по старости выделяется единовременная материальная помощь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и оформлении звания «Ветеран труда» работнику выделяется разовая премия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озмещается стоимость санаторно-курортного лечения работников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оказывается материальная помощь на медицинское лечение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ыделяются денежные средства на приобретение подарков ко дню рождения работников-юбиляров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ая рыбохозяйственными предприятиями кадровая политика включает следующие меры по стимулированию трудовой занятости граждан предпенсионного и пенсионного возраста: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ыплата достойной заработной платы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истематическое повышение квалификации;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деление материальной помощи к юбилейным датам работников;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ощрение наградами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контрактная надбавка (для работников с увеличенным стажем работы)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первичный и периодический медицинский осмотр (для работников плавсостава)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оплата санаторно-курортного лечения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трахование жизни и здоровья.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предприятиях ЖКХ и энергетики работодателями в рамках отраслевых соглашений, коллективных договоров созданы все условия для продолжения трудовой деятельности гражданами предпенсионного и пенсионного возраста в соответствии с требованиями трудового законодательства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форм надомного труда для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рмы надомного труда для сотрудников учреждений в сфере здравоохранения, предприятий и организаций транспортной отрасли, в сельском хозяйстве, рыбохозяйственных предприятий не предусмотрены в связи со спецификой указанной деятельности. Особенности использования средств и предметов труда ограничивают возможности организации рабочего места и использование труда граждан предпенсионного и пенсионного возраста на дому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раждан предпенсионного и пенсионного возраста в сферу социальных услуг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 от реализации мероприятий пунктов 1.1-1.6: повышение уровня информированности населения о мерах поддержки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аждан реализована возможность удобного и простого поиска вакансий в Общероссийской базе вакансий «Работа в России», в том числе вакансий в сфере социальных услуг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дийное сопровождение мероприятий, связанных с реализацией настоящего пун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 повышение уровня информированности населения о мерах поддержки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отдельных мероприятий, направленных на стимулирование трудовой занятости граждан старшего поколения, размещается на официальной интернет-странице Министерство труда и развития кадрового потенциала Камчатского края, Интерактивном портале службы занятости населения Камчатского края, в социальных сетях, на информационных стендах в центрах занятости населения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предпенсионного и пенсионного возраста о состоянии рынка труда, вакансиях, услугах органов службы занятости, о возможностях продолжения трудовой деятельности, профессионального обучения (переобучения) по направлению центров занятости населения, трудоустройства при содействии центров занятости населения, в том числе с использованием интернет-ресурсов, в рамках проведения ярмарок вакансий и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величение численности граждан предпенсионного и пенсионного возраста, получивших государственную услугу по информированию о положении на рынке труда Камчат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труда и развития кадрового потенциал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службы занятости населения информируют граждан предпенсионного и пенсионного возраста о возможности прохождения профессионального обучения (переобучения), продолжения трудовой деятельности, получения услуг в сфере занятости населения, путем размещения информации на официальных страницах, консультирования при личном приеме и в онлайн-встречах, а также в рамках проведения различных мероприятий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Так, на странице Министерства труда и развития кадрового потенциала Камчатского края и сайте КГКУ «Центр занятости населения города Петропавловска-Камчатского» размещена информация с перечнем  необходимых и обязательных документов для предоставления государственных услуг и возможных вариантов обучения с указанием наименований профессий (специальностей), видов обучения, их продолжительности, а также информация о предстоящих мероприятиях, таких как: ярмарки вакансий, дни открытых дверей, круглые столы и др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о возможности прохождения гражданами предпенсионного возраста и гражданами, которым в соответствии с законодательством Российской Федерации назначена страховая пенсия по старости, профессионального обучения и получения дополнительного профессионального по направлению службы занятости размещен на официальных сайтах и информационных стендах органов службы занятости населения и администраций городских и сельских поселений муниципальных районов Камчатского края,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отделения Пенсионного фонда Елизовского района размещен информационный стенд КГКУ «Центр занятости населения Елизовского района», содержащий информацию о полном перечне услуг в сфере занятости населения, оказываемых гражданам пенсионного и предпенсионного возраста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аких мероприятий, как «Возможности портала «Работа в России», «От хобби к самозанятости», «Начни свой бизнес», «Трудовая адаптация, самозанятость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Я и бизнес», «Организация индивидуального предпринимательства в 2020 году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Дискуссионная площадка в п. Атласово», «Трудовые права предпенсионеров», «ЦЗН и ПФР-работа в дистанционном режиме» гражданам предпенсионного возраста была предоставлена информация о работе Портала «Работа в России», оказании услуги по самозанятости, положении на рынке труда, возможности размещения своего резюме и др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Камчатского края на базе КГКУ Центров занятости населения создано 18 консультационных пунктов по вопросам трудоустройства граждан предпенсионного возраста. В 2020 году консультационные пункты посетили 226 человек. Основными вопросами, интересующими граждан предпенсионного возраста, были вопросы о размере пособия по безработице для лиц предпенсионного возраста и порядке его назначения, сроках выхода на пенсию, об условиях досрочного назначения страховой пенсии по старости, а также о возможности подбора вакансий с более гибким режимом работы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печатных изданиях общим тиражом 1886,14 тыс. экземпляров размещена информационная статья, содержащая информацию о возможности прохождения гражданами предпенсионного возраста и гражданами, которым в соответствии с законодательством Российской Федерации назначена страховая пенсия по старости обучения по направлению КГКУ Центров занятости населения.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 в эфире радиостанций вышли 3 аудио-ролика (всего 227 прокатов) о возможности участия граждан старшего поколения в различных мероприятиях по профессиональному обучению по направлению центра занятости, в том числе в эфирах радиостанций «Радио дача 102,5 FM» и «Радио-СВ»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етодиодных экранах, размещенных на площади и в парке «Сказка» г. Елизово, осуществлялся прокат 1 информационного ролика о возможности участия граждан старшего поколения в мероприятиях по профессиональному обучению по направлению центра занятости. Всего прошло 1718 прокатов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и сохранения занятости лиц предпенсионного воз-раста органами службы занятости населения Камчатского края ежемесячно проводится мониторинг реализации органами государственной службы занятости населения мер по содействию занятости граждан предпенсионного возраста. Так, в отчетном периоде в органы государственной службы занятости населения обратились 678 граждан предпенсионного возраста и 273 пенсионера, стремящихся возобновить трудовую деятельность, из них трудоустроены 255 граждан предпенсионного возраста и 144 пенсионера, стремящихся возобновить трудовую деятельность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 316 граждан предпенсионного возраста и 243 пенсионера, стремящихся возобновить трудовую деятельность, получили услуги по информированию о положении на рынке труда</w:t>
            </w:r>
          </w:p>
        </w:tc>
      </w:tr>
      <w:tr>
        <w:trPr>
          <w:trHeight w:val="21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фессионального обучения или дополнительного профессионального образования для граждан, которым в соответствии с законодательством Российской Федерации назначена страховая пенсия по стар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аправление на обучение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труда и развития кадрового потенциал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2020 году к прохождению профессионального обучения и получению дополнительного профессионального образования приступили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 xml:space="preserve"> незанятых граждан, которым в соответствии с законодательством Российской Федерации назначена страховая пенсия по старости. Основные профессии (специальности), которые освоили пенсионеры были следующие: «Инженер по охране труда», «Специалист по кадрам», «Охранник», «Кондитер», «Водитель погрузчика», «Тракторист», «Специалист по государственному и муниципальному управлению», «Фельдшер» и другие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В рамках регионального проекта «Старшее поколение» национального проекта «Демография» организовано профессиональное обучение и дополнительное образование для </w:t>
            </w:r>
            <w:r>
              <w:rPr>
                <w:b/>
                <w:sz w:val="22"/>
                <w:szCs w:val="22"/>
              </w:rPr>
              <w:t>57</w:t>
            </w:r>
            <w:r>
              <w:rPr>
                <w:sz w:val="22"/>
                <w:szCs w:val="22"/>
              </w:rPr>
              <w:t xml:space="preserve"> граждан предписанного возраста и </w:t>
            </w:r>
            <w:r>
              <w:rPr>
                <w:b/>
                <w:sz w:val="22"/>
                <w:szCs w:val="22"/>
              </w:rPr>
              <w:t>125</w:t>
            </w:r>
            <w:r>
              <w:rPr>
                <w:sz w:val="22"/>
                <w:szCs w:val="22"/>
              </w:rPr>
              <w:t xml:space="preserve"> граждан, относящихся к категории </w:t>
            </w:r>
            <w:r>
              <w:rPr>
                <w:b/>
                <w:sz w:val="22"/>
                <w:szCs w:val="22"/>
              </w:rPr>
              <w:t>50+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ой работы среди работодателей о запрете дискриминации в сфере труда в отношении граждан предпенсионного и пенсионного возрас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нижение барьеров при трудоустройстве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течение отчетного периода проводилось информирование руководителей и работников предприятий и организаций в части исполнения требований ст. 25 Закона Российской Федерации от 19.04.1991 № 1032-1 «О занятости населения в Российской Федерации», в том числе о запрете дискриминации в сфере труда в отношении граждан предпенсионного и пенсионного возраста. Руководителям предприятий различных форм собственности направлено 656 писем.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по указанной тематике размещена в печатных изданиях общим тиражом 1385,48 тыс. экземпляров. 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же информирование по указанной тематике проводилось в рамках рабочих встреч и </w:t>
            </w:r>
            <w:r>
              <w:rPr>
                <w:sz w:val="22"/>
                <w:szCs w:val="22"/>
                <w:lang w:bidi="ru-RU"/>
              </w:rPr>
              <w:t>дискуссионных площадок</w:t>
            </w:r>
            <w:r>
              <w:rPr>
                <w:sz w:val="22"/>
                <w:szCs w:val="22"/>
              </w:rPr>
              <w:t>. В отчетном периоде в ходе указанных мероприятий проведены разъяснительные работы среди 233 работодате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ециализированных тематических ярмарок вакансий для граждан предпенсионного и пенсионного возраста в целях содействия их труд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условий для трудоустройства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течение 2020 года проведены 17 специализированных ярмарок вакансий для граждан пенсионного и предпенсионного возраста </w:t>
            </w:r>
            <w:r>
              <w:rPr>
                <w:bCs/>
                <w:sz w:val="22"/>
                <w:szCs w:val="22"/>
              </w:rPr>
              <w:t xml:space="preserve">(г. Петропавловск-Камчатский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2, г. Елизово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10, г. Вилючиск – 1, Быстринский район – 1, Пенжинский район – 1, Алеутский район – 1, Усть-Камчатский район – 1)</w:t>
            </w:r>
            <w:r>
              <w:rPr>
                <w:sz w:val="22"/>
                <w:szCs w:val="22"/>
              </w:rPr>
              <w:t>. В ярмарках приняли участие 180 гражд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ры, направленные на повышение уровня занятости инвалидов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2410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инвалидов о состоянии рынка труда, вакансиях, услугах органов службы занятости, о возможностях прохождения профессионального обучения или получения дополнительного профессионального образования по направлению центров занятости населения, трудоустройства при содействии центров занятост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инвалидов, получивших государственную услугу по информированию о положении на рынке труд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по труду и развития кадрового потенциал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государственной службы занятости населения Камчатского края проводится информирование инвалидов о состоянии рынка труда, вакансиях, услугах органов службы занятости, о возможностях прохождения профессионального обучения или получения дополнительного профессионального образования по направлению центров занятости населения, трудоустройства при содействии центров занятости населени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Так, в 2020 году в печатных изданиях общим тиражом 142 тыс. экземпляров размещено 10 информационных статей, содержащих общедоступную информацию о проводимых мероприятиях, направленных на содействие в трудоустройстве инвалидов. Изготовлена наглядная информация в виде буклетов, листовок, которая размещалась и распространялась в местах массового посещения граждан. Всего изготовлено 11 видов наглядной печатной продукции в количестве более 700 единиц.  В эфире радиостанции «Радио дача» прошло 26 трансляций аудио-ролика с информацией о государственной услуге по сопровождению при содействии занятости инвалид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ы и проведены в очно-дистанционном формате 8 специализированных ярмарок вакансий и учебных рабочих мест для граждан, имеющих инвалидность, в которых приняли участие 67 инвалидов, ищущих работу, и 17 представителей работодателей. Помимо собеседования с работодателями, участники ярмарки ознакомились с вакансиями, имеющимися в базе данных КГКУ Центров занятости населения, получили консультации специалистов по профессиональному обучению, организации временной занятости и самозанятости, вопросам законодательства о занятости. Также участников ярмарок проинформировали о возможности использования в целях поиска работы Общероссийский банк вакансий «Работа в России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Камчатском крае в сентябре 2020 года прошёл III Региональный чемпионат профессионального мастерства среди людей с инвалидностью «Абилимпикс». Данный чемпионат был проведен в очно-дистанционном формате на 3-х площадках профессиональных образователь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обеспечения эффективного трудоустройства конкурсантов в состав организационного комитета по управлению подготовкой и проведением данного чемпионата включен представитель органов службы занятости населения Камчатского кра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В рамках Деловой программы регионального чемпионата прошла пресс–конференция «Актуальные вопросы трудоустройства инвалидов и лиц с ОВЗ в Камчатском крае». Специалисты органов службы занятости вместе с организаторами регионального чемпионата «Абилимпикс», представителями общественных организаций и бизнес–сообщества обсудили тему трудоустройства и меры поддержки для лиц с ограниченными возможностями здоровья, проживающих на территории Камчатского края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итогам проведенной работы в 2020 году, по сравнению с 2019 годом, на 9,2 % увеличилось количество полученных инвалидами государственной услуги по информированию на рынке труда Камчатского края (в 2019 году – 184 услуги получили инвалиды, в 2020 году – 201 услуг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ние персонифицированного учета потребностей всех нуждающихся в трудоустройстве инвалидов, включая молодых инвалидов из числа выпускников образовательных организаций среднего профессионального и высшего образования, и оказание нуждающимся в трудоустройстве инвалидам адресной помощи в трудоустройстве, прохождении профессионального обучении или получении дополнительного профессионального образования с организацией для них последующего трудоустрой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базы данных об инвалидах, нуждающихся в трудоустройстве, и оказание им содействия в трудо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труду и развития кадрового потенциал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Камчатском крае на основании сведений, поступивших из учреждения медико-социальной экспертизы Камчатского края (далее - МСЭ) в рамках межведомственного взаимодействия, органами службы занятости населения проводится работа по персонифицированному учету потребностей всех нуждающихся в трудоустройстве инвалидов, включая молодых инвалидов из числа выпускников образовательных организаций среднего профессионального и высшего образования. Так, в 2020году в органы службы занятости населения поступило из «базы данных витрины МСЭ» в электронном виде 283 выписок из индивидуальных программ реабилитации или абилитации инвалидов (далее - выписки из ИПРА). По всем поступившим выпискам из ИПРА разработаны и реализуются планы мероприятий по трудоустройству инвалидов. Специалистами КГКУ Центров занятости населения проводилась адресная работа с каждым инвалидом с целью выявления причин, препятствующих их трудоустройству, а также информирование о возможности поиска подходящей работы при содействии органов службы занятости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результате проведенной работы все инвалиды, на которых поступили выписки из ИПРА, проинформированы об услугах в сфере занятости населения, 68 инвалида (или 24% от проинформированных граждан) обратились в органы службы занятости населения за предоставлением государствен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(по согласованию) на постоянной основе специалистов краевых государственных казенных учреждений центров занятости населения с правом совещательного голоса в формировании индивидуальной программы реабилитации и абилитации инвалида в заседаниях комиссий медико-социальной экспертизы по освидетельствованию (переосвидетельствованию)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вышение качества формирования рекомендаций по профессиональной реабилитации и абилитации инвал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-2020 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мещении учреждения МСЭ, расположенном в г. Петропавловске-Камчатском, размещается информация службы занятости о вакансиях, государственных услугах, оказываемых органами службы занятости, планах направлений граждан на профессиональное обучение (переобучение), а также функционирует информационный киоск с ежедневно обновляемой информацией о вакансиях. Еженедельно направляется в МСЭ перечень программ обучения (профессионального обучения и дополнительного профессионального образования) для безработных граждан, по которым запланировано обучение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из-за введенных в Камчатском крае ограничительных мер в связи с коронавирусной инфекцией, выездные заседания МСЭ в отдаленные районы Камчатского края не проводил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учения специалистов краевых государственных казенных учреждений центров занятости населения особенностям организации работы с инвалидами, в том числе по сопровождению инвалидов при решении вопросов их занятости (слепые и слабовидящие, глухие и слабослышащие, с нарушением функций опорно-двигательного аппарата, с когнитивными нарушениями, с психологическими нарушениями и ин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вышение квалификации специалистов краевых государственных казенных учреждений центров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20 году обучение специалистов КГКУ ЦЗН не проводилось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остоянно обновляемого банка вакансий для трудоустройства инвалидов, в том числе на квотируемые рабочие 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базы вакансий для трудоустройства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службы занятости населения на основании сведений, поступивших от работодателей, формируют банк вакансий для трудоустройства инвалидов, в том числе на квотируемые рабочие места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31 декабря 2020 года в базе данных службы занятости населения имелась информация о наличии 366 вакансий в счет установленной квоты для приема на работу инвалидов, что на 24,5% больше имеющихся вакансий в аналогичном периоде 2019 года (на 31.12.2019 года – 294 вакансий). Кроме этого, на 21% увеличилось количество вакансий для инвалидов с оплатой труда выше прожиточного минимума в Камчатском крае (в 2019 году - 290 вакансий, в 2020 году - 351 вакансия)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и обновления банка вакансий для инвалидов КГКУ центрами занятости населения регулярно проводится мониторинг размещаемой в СМИ и на интернет ресурсах информации о вакантных рабочих местах, подходящих для трудоустройства инвалид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влечения большего количества работодателей к трудоустройству инвалидов, специалистами центров занятости направлено работодателям более 250 информационных писем о возможности их участия в различных мероприятиях, реализуемых органами службы занятости населения. Проведено в очно-дистанционном формате более 60 рабочих встреч с работодателями по вопросам трудоустройства инвалидо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краевых государственных казенных учреждений центров занятости населения с работодателями, заявившими вакансии, с целью выявления возможности трудоустройства на них инвалидов с учетом видов заболеваний и степеней ограничений 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трудоустроенных инвалидов трудоспособ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асширения возможности трудоустройства инвалидов, на постоянной основе организовано проведение круглых столов, рабочих встреч с работодателями, объединениями работодателей по вопросам трудоустройства инвалидов, создания (оборудования, оснащения) для них рабочих мест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проводится информационно-разъяснительная работа с работодателями о необходимости соблюдения норм, установленных законодательством о занятости населения. Работодателям, имеющим среднесписочную численность работников свыше 35 человек, направлялись информационные письма с предложением своевременно предоставлять сведения о выполнении норм законодательства о квотировании. Кроме того, проводились личные встречи с работодателями, в печатных средствах массовой информации размещались информационные статьи, содержащие общедоступную информацию о необходимости соблюдения законодательства о квотировании. При этом особое внимание уделялось, тем работодателям, которые не предоставляют либо несвоевременно предоставляют отчетность в органы службы занятости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Так, КГКУ «Центр занятости населения города Петропавловска-Камчатского» проинформированы о предоставляемых услугах 205 организаций, обратившихся с целью получения государственной услуги содействия в подборе необходимых работников. Посредством средств массовой информации проинформировано 84 работодателей, не исполняющие требования ст.25 Закона Российской Федерации </w:t>
            </w:r>
            <w:r>
              <w:rPr>
                <w:bCs/>
                <w:iCs/>
                <w:sz w:val="22"/>
                <w:szCs w:val="22"/>
              </w:rPr>
              <w:t>от 19.04.1991 № 1032-1</w:t>
            </w:r>
            <w:r>
              <w:rPr>
                <w:sz w:val="22"/>
                <w:szCs w:val="22"/>
              </w:rPr>
              <w:t xml:space="preserve"> «О занятости населения в Российской Федерации» по предоставлению сведений о потребности в работниках и наличии вакантных должностей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КГКУ «Центр занятости населения Елизовского района» проведено 55 информационных встреч с руководителями и представителями различных предприятий и учреждений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ивших вакансии на квотированные рабочие места, в ходе которых обсуждались вопросы трудоустройства инвалидов на квотируемые рабочие места с учетом видов заболеваний и степеней ограничений жизне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ижения целевых прогнозных показателей по численности работающих инвалидов трудоспособного возраста в общей численности инвалидов трудоспособного возраста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у</w:t>
            </w:r>
            <w:r>
              <w:rPr>
                <w:i/>
                <w:sz w:val="22"/>
                <w:szCs w:val="22"/>
              </w:rPr>
              <w:t>дельный вес работающих инвалидов трудоспособного возраста в общей численности инвалидов трудоспособного возраста в Камчатском крае составит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концу 2017 года - 30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2018-2020 годах - в соответствии с прогнозными показателями, установленными Минтрудом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труду и развития кадрового потенциал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По данным Пенсионного фонда Российской Федерации в декабре 2020 года удельный вес работающих инвалидов трудоспособного возраста в общей численности инвалидов трудоспособного возраста в Камчатском крае составил 23,4%, что на 0,8 % выше данного показателя по Дальневосточному федеральному округу (22,6%)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Доля работающих инвалидов трудоспособного возраста в общей численности инвалидов трудоспособного возраста в целом по Российской Федерации составила 26,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граммы сопровождения инвалидов молодого возраста при трудоустройстве в рамках реализации мероприятий государственной программы Российской Федерации «Доступная среда» на 2011-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ализация программ сопровождения инвалидов молодого возраста при трудо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труду и развития кадрового потенциал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о исполнение пункта 12 </w:t>
            </w:r>
            <w:r>
              <w:rPr>
                <w:sz w:val="22"/>
                <w:szCs w:val="22"/>
              </w:rPr>
              <w:t xml:space="preserve">Плана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 - 2020 годы, утвержденного распоряжением Правительства Российской Федерации от 16.07.2016 № 1507-р, в рамках реализации подпрограммы 8 «Сопровождение при содействии занятости инвалидов, включая инвалидов молодого возраста» </w:t>
            </w:r>
            <w:r>
              <w:rPr>
                <w:kern w:val="2"/>
                <w:sz w:val="22"/>
                <w:szCs w:val="22"/>
              </w:rPr>
              <w:t>государственной программы Камчатского края «Содействие занятости населения Камчатского края»,</w:t>
            </w:r>
            <w:r>
              <w:rPr>
                <w:sz w:val="22"/>
                <w:szCs w:val="22"/>
              </w:rPr>
              <w:t xml:space="preserve"> утвержденной постановлением Правительства Камчатского края от 11.11.2013 № 490-П, органами службы занятости населения </w:t>
            </w:r>
            <w:r>
              <w:rPr>
                <w:spacing w:val="3"/>
                <w:sz w:val="22"/>
                <w:szCs w:val="22"/>
              </w:rPr>
              <w:t>проводятся следующие мероприят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существление персонифицированного учета выпускников из числа инвалидов молодого возраст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3"/>
                <w:sz w:val="22"/>
                <w:szCs w:val="22"/>
              </w:rPr>
              <w:t>2) </w:t>
            </w:r>
            <w:r>
              <w:rPr>
                <w:sz w:val="22"/>
                <w:szCs w:val="22"/>
              </w:rPr>
              <w:t>разработка и реализация программ индивидуального сопровождения инвалидов молодого возраста, включающих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взаимодействие с инвалидами молодого возраста с целью уточнения пожеланий и готовности к реализации мер по трудоустройству, выявления барьеров, препятствующих трудоустройству, содействия в составлении резюме, направления к работодателям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опровождение инвалидов молодого возраста с учетом нарушенных функций организма в процессе профессиональной ориентации, информирования о положении на рынке труда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провождение инвалидов молодого возраста, признанных безработными, в прохождении профессионального обучения или дополнительного профессионального образования, социальной адаптации на рынке труда, оказания психологической поддержки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действие самозанятости инвалидов молодого возраста, включая оказание единовременной финансовой помощи при открытии собственного дела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ведение необходимых консультаций с работодателями для подбора возможных предложений по трудоустройству инвалидов молодого возраста и организация взаимодействия инвалидов молодого возраста с представителями работодателей на собеседовании, в процессе трудоустройства, при необходимости предоставление услуг по переводу русского жестового языка (сурдопереводу, тифлосурдопереводу)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казание работодателям методической помощи по организации сопровождения инвалидов молодого возраста при трудоустройстве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специалистами КГКУ Центров занятости населения разработаны и реализованы 80 программ сопровождения инвалидов молодого возраста с целью трудоустройств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В целях адаптации инвалидов молодого возраста, на новом рабочем месте, овладения практическими навыками работы используется практика прикрепления наставников к инвалиду, трудоустроенному на оборудованном (оснащенном) рабочем месте, как одна из форм сопровождения лиц с ограниченными возможностя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В соответствии с постановлением Правительства Камчатского края от 13.07.2016 № 268-П органы службы занятости населения предоставляют работодателям из средств краевого бюджета субсидии на частичное возмещение затрат на оплату труда трудоустроенных инвалидов на оборудованные (оснащенные) рабочие места и за привлечение наставников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В рамках реализации мероприятия работодателями (Акционерное общество «Рыбоконсервный завод «Командор», ООО «Свобода», ООО «Мебель-ТОР») в 2020 году оборудованы (оснащены) рабочие места по профессиям «сторож (вахтер)», «старший оператор 1С по приходу товара» и «оператор ЭВМ», на которых трудоустроены 3 инвалида молодого возрас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ботодателям предоставлены субсидии из краевого бюджета в размере 275,91 тыс. рублей на приобретение и установку оборудования, необходимого для оборудования (оснащения) рабочих мест и на оплату труда трудоустроенных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пуляризация и пропаганда предпринимательской деятельности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витие предпринимательских навыков и компетенций у инвалидов молодого возраста, а также развитие социаль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труду и развития кадрового потенциала Камчатского кра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целях повышения уровня занятости инвалидов в Камчатском крае развивается движение «Абилимпикс». В рамка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гионального этапа чемпионата «Абилимпикс», состоявшегося в сентябре 2020 года, прошли соревнования по 11 компетенциям, в том числе по компетенции «Предпринимательство». В компетенции «Предпринимательство» соревновались 5 студен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чемпионата «Абилимпикс» выявлено 11 победителей, 9 из которых приняли участие в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циональном чемпионате по профессиональному мастерству «Абилимпикс». По итогам Национального этапа сборная Камчатского края заняла 2 бронзовые медали по компетенциям: «Учитель начальных классов» в категории «школьники» «Ландшафтный дизайн» в категории «специалисты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ревновательная часть, деловая программа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гионального этапа чемпионата «Абилимпикс» освещалась в СМИ, социальных сетях, в том числе транслировалась на экране, расположенном в центре города.                       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государственной службы занятости населения Камчатского края инвалидам создаются условия для предпринимательской деятельности путем предоставления им финансовой, информационной, организационной поддержки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услуга по содействию самозанятости безработных граждан (в том числе организационно-консультационная и информационная помощь) в 2020 году оказана 7 инвалидам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мчатском крае лица с ограниченными возможностями здоровья отнесены к приоритетной группе граждан, имеющих право на получение единовременной финансовой помощи на открытие собственного дела при содействии органов службы занятости населения.  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авилами предоставления единовременной финансовой помощи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утверждёнными постановлением Правительства Камчатского края от 30.01.2012 № 77-П, в рамках оказания государственной услуги содействия самозанятости безработным инвалидам предусмотрена единовременная финансовая помощь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на оплату нотариальных действий и услуг правового характера) исходя из фактических расходов, затраченных гражданами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страцию в качестве юридического лица, индивидуального предпринимателя либо крестьянского (фермерского) хозяйства в размере 132,3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 xml:space="preserve">В 2020 году единовременная финансовая помощь инвалидам не оказывалас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одействию трудоустройству незанятых инвалидов на оборудованные (оснащенные) для них рабочие места с учетом индивидуальных возможностей и рекомендаций, содержащихся в индивидуальных программах реабилитации и абилитации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(оборудование) дополнительных рабочих мест для трудоустройства инвалидов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 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труду и развития кадрового потенциал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реализации мероприятий государственной программы Камчатского края «Содействие занятости населения Камчатского края», утвержденной постановлением Правительства Камчатского края от 11.11.2013 № 490-П, предусмотрены дополнительные мероприятия по содействию трудоустройству незанятых инвалидов на оборудованные (оснащенные) для них рабочие места. 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реализации данного мероприятия работодателям предоставляется субсидия из краевого бюджета на возмещение затрат, связанных с приобретением, монтажом и установкой оборудования, необходимого для оборудования (оснащения) рабочих мест для инвалидов, а также на возмещение затрат на оплату труда трудоустроенных инвалидов на оборудованные (оснащенные) для них рабочие места и за привлечение наставников для инвалидов в порядке, утвержденном постановлением Правительства Камчатского края от 13.07.2016 № 268-П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На указанные цели в бюджете Камчатского края на 2020 год предусмотрены ассигнования в объеме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933,62 </w:t>
            </w:r>
            <w:r>
              <w:rPr>
                <w:sz w:val="22"/>
                <w:szCs w:val="22"/>
              </w:rPr>
              <w:t xml:space="preserve">тыс. рублей. По итогам 2020 года 3 работодателями оборудовано (оснащено) 4 рабочих места для трудоустройства незанятых инвалидов по специальностям (профессиям):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сторож (вахтер)», «оператор ЭВМ» и «старший оператор 1С по приходу товара», на которых трудоустроено 4 инвали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службы занятости населения работодателям предоставлены субсидии на возмещение затрат, связанных с приобретением, монтажом и установкой оборудования, необходимого для оборудования (оснащения) рабочих мест для инвалидов, а также на оплату труда трудоустроенных инвалидов, в объеме 872,63 тыс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адаптированных образовательных программ профессионального обучения или дополнительного профессионального образования для обучения лиц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сширение перечня адаптированных образовательных программ для обучения лиц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организации высшего образования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настоящее время в профессиональных образовательных организациях Камчатского края лица с инвалидностью и ограниченными возможностями здоровья обучаются по следующим адаптированным образовательным программам профессионального обучения: «Рабочий зеленого строительства», «Рабочий по комплексному обслуживанию зданий», «Повар», «Слесарь по ремонту сельскохозяйственных машин и оборудования», «Овощевод» и «Библиотековедение»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на постоянной основе «круглых столов», рабочих встреч с работодателями, представителями общественных организаций инвалидов, объединений работодателей по вопросам трудоустройства инвалидов, создания (оборудования, оснащения) для них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ботка решений по вопросам организации занятост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труду и развития кадрового потенциал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одимых рабочих встреч с работодателями по вопросам создания рабочих мест для инвалидов, в том числе на квотированные рабочие места, специалисты органов службы занятости населения Камчатского края информируют работодателей о необходимости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инвалиду условия труда в соответствии с ИПРА, включающее в себя обеспечение соответствия характера и условий труда инвалида функциональным возможностям его организма, квалификации, степени сохранности профессиональных навыков, обеспечение показанного инвалиду режима труд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специальное рабочее место для трудоустройства инвалида в соответствии с рекомендациями по его оснащению (оборудованию) с учетом нарушенных функций и ограничений жизнедеятельности и производственной адаптации, указанным в ИПР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общие по организации локальные нормативные акты (приказы) по созданию для инвалидов специальных рабочих мест с учетом индивидуального подхода к потребностям трудоустроенных инвалидов, в которых определяется срок предоставления специальных рабочих мест (в соответствии с периодом действия ИПРА)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государственной службы занятости населения Камчатского края обеспечено взаимодействие с общественными организациями инвалидов в Камчатском крае по вопросам содействия в трудоустройстве инвалидов путем проведения совещаний, рабочих встреч, размещения информационных материалов (буклетов) с информацией о реализуемых органами службы занятости населения мерах для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надзора и контроля за приемом на работу инвалидов в пределах установленной кв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ализация функции контроля и надзора за соблюдением работодателями требований по квотированию рабочих мест для трудоустройства инвалидов и выявление недостатков при решении вопросов занятост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 плану - графику, согласованному с прокуратурой Камчат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труду и развития кадрового потенциала Камчатского кр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службы занятости населения Камчатского края осуществляют надзор и 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документарные проверки юридических лиц и индивидуальных предпринимателей Камчатского края проводятся на основании Плана проведения проверок юридических лиц и индивидуальных предпринимателей, согласованного с Прокуратурой Камчатского края,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 выявлении фактов нарушений обязательных требований, установленных законодательством о квотировании, должностными лицами Министерства</w:t>
            </w:r>
            <w:r>
              <w:rPr>
                <w:sz w:val="22"/>
                <w:szCs w:val="22"/>
              </w:rPr>
              <w:t xml:space="preserve"> выдано юридическим лицам 1 предписание об устранении выявленных нарушений с указанием сроков устранения выявленных нарушений.</w:t>
            </w:r>
          </w:p>
          <w:p>
            <w:pPr>
              <w:pStyle w:val="Normal"/>
              <w:ind w:righ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результате проведения контроля без взаимодействия с юридическими лицами и индивидуальными предпринимателями работодателям выдано 56 предостережений о недопустимости нарушения статьи 25 Закона Российской Федерации от 19.04.1991 № 1032-1 «О занятости населения 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трудоустройства инвалидов, включая инвалидов - выпускников образовательных организаций среднего профессионального и высш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анализ ситуации на рынке труда Камчатского края в части трудоустройства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труду и развития кадрового потенциал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организации высшего образова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государственной службы занятости населения Камчатского края ежемесячно проводится мониторинг ситуации с занятостью инвалидов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По данным Пенсионного фонда Российской Федерации численность инвалидов трудоспособного возраста в Камчатском крае составила 5462 человека, из которых работало в декабре 2020 года -1277 человек. Следует отметит, что в 2020 году по сравнению с началом года отмечается незначительный рост численности инвалидов трудоспособного возраста и численности работающих инвалидов. Так, по состоянию на 01.01.2021 года численность инвалидов трудоспособного возраста увеличилась на 8,8%, в абсолютном значении на 440 человек (на 01.01.2020 –5022 чел., на 01.01.2021 – 5462 чел.), численность работающих инвалидов увеличилась на 5,8 %, в абсолютном значении на 70 человек (на 01.01.2020 –1207 чел., на 01.01.2021 – 1277 чел.)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чало 2020 года в КГКУ Центрах занятости населения состояло на учете 54 инвалида. Обратилось в КГКУ Центры занятости населения за содействием в поиске подходящей работы в 2020 году 166 инвалидов, что на 17 человек больше или на 11,4% больше численности инвалидов, обратившихся в 2019 году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Трудоустроено 66 инвалидов, из них по направлению – 43 человека, в том числе на квотируемые рабочие места 26 человек. 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трудоустройства обратившихся в КГКУ Центры занятости населения инвалидов в 2020 году составил 39,8%, что ниже показателя 2019 года на 21,3% (в 2019 году – 61,1%)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ные ограничительные меры в Камчатском крае в виде самоизоляции отдельных категорий граждан, стали основными причинами снижения в 2020 году доли трудоустроенных инвалидов, обратившихся в органы службы занятости, по сравнению с прошлым годом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Помимо этого, низкий уровень трудоустройства связывается и с другими факторами: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ответствие спроса и предложения на рынке труда (работодатель часто не может найти инвалида с необходимой квалификацией и требуемыми компетенциями к вакансии)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потребности, а также мотивации инвалидов в трудоустройстве (инвалиду не требуется трудоустройство, т.к. он получает страховую или социальную пенсию пор инвалидности)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зкий уровень заинтересованности работодателей в приеме на работу инвалидов и низкий уровень заработных плат на предлагаемых вакансии для инвалидов, который не позволяет покрыть дополнительные расходы в связи с трудоустройством.</w:t>
            </w:r>
          </w:p>
          <w:p>
            <w:pPr>
              <w:pStyle w:val="Style27"/>
              <w:spacing w:before="0" w:after="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ым Министерства образования Камчатского края выпуск инвалидов в профессиональных образовательных организациях в 2019-2020 учебном году составил 7 человек. Из них в настоящее время трудоустроены – 5 человек, продолжают обучение – 1 человек, осуществляет поиск работы – 1 человек. </w:t>
            </w:r>
          </w:p>
          <w:p>
            <w:pPr>
              <w:pStyle w:val="Style27"/>
              <w:spacing w:before="0" w:after="0"/>
              <w:ind w:firstLine="17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трудоустройства инвалидов высшего образования запланирован на 1 квартал 2021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278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2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b/>
      <w:bCs/>
      <w:spacing w:val="-10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60" w:after="60"/>
    </w:pPr>
    <w:rPr>
      <w:rFonts w:ascii="Times" w:hAnsi="Times" w:cs="Times"/>
      <w:sz w:val="17"/>
      <w:szCs w:val="17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 Знак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80" w:after="240"/>
      <w:ind w:hanging="1780"/>
      <w:jc w:val="both"/>
    </w:pPr>
    <w:rPr>
      <w:b/>
      <w:bCs/>
      <w:spacing w:val="-1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yperlink" Target="http://www.kamgov.ru/aginvest/smb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amexpocent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26:00Z</dcterms:created>
  <dc:creator>*</dc:creator>
  <dc:description/>
  <cp:keywords/>
  <dc:language>en-US</dc:language>
  <cp:lastModifiedBy>Миханошина Елена Анатольевна</cp:lastModifiedBy>
  <cp:lastPrinted>2020-01-29T13:56:00Z</cp:lastPrinted>
  <dcterms:modified xsi:type="dcterms:W3CDTF">2021-02-05T11:37:00Z</dcterms:modified>
  <cp:revision>178</cp:revision>
  <dc:subject/>
  <dc:title>«Форма бланка распоряжения Правительства Камчатского края"</dc:title>
</cp:coreProperties>
</file>