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21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исьму Министерства труда и развития кадр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а Камчатского края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2020 № 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плана мероприятий, направленных на создание в обществе нетерпимости к коррупционным проявления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на повышение эффективности антикоррупционного просвещения в Министерстве труда и развития кадрового потенци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чатского края и подведомственных краевых государственных 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х занятости населения на 2019-2020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5"/>
        <w:gridCol w:w="2977"/>
        <w:gridCol w:w="1984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кумента 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йствующих и (или) разработка новых методических, информационных и разъяснительных материалов об антикоррупционных стандартах поведения для лиц, замещающих должности государственной гражданской службы в Министерстве труда и развития кадрового потенциала Камчатского края (далее – Министерство), а также работников подведомственных краевых государственных казенных учреждений центров занятости населения (далее – Центры занят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-правового обеспечения и контроля Министерства, ведущий консультант отдела организационно-правового обеспечения и контроля Мини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ях предотвращения и урегулирования конфликта интересов в центрах занятости населения, приказом Агентства по занятости населения и миграционной политике Камчатского края (далее – Агентство) от 12.12.2019 № 341 разработано и утверждено типовое Положение о конфликте интересов в краевых государственных казенных учреждениях центрах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казом Агентства от 21.01.2020 № 12 разработан и утвержден Порядок сообщения директорами краевых государственных казенных учреждений Центров занятости населения, подведомственных Министерству, о возникновении личной заинтересованности при исполнении трудовых обязанностей, которая приводит или может привести к конфликту интересов, приказом Министерства от 30.11.2020 № 361 утверждена форма декларации о возможной личной заинтересованности гражданских служащих и (или) работников Министерства с целью дальнейшего анализа информации об участниках закупок на предмет установления аффилированных связей их с государственными служащими. В Центрах занятости разработаны следующие методические и разъяснительные материалы об антикоррупционных стандартах повед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Что следует предпринять сразу после свершившегося факта вымогательства?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«Ваши действия если Вы приняли решение противостоять корруп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а о противодействии корруп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а «Что такое коррупц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а «У Вас вымогают взятку: как поступить?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а «История противодействия коррупции в Росс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амятка «Ответственность за преступления коррупционной направленност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для граждан «Правовое просвещение населени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официальном сайте Министерства в сети Интернет, материалов, в том числе просветительских, направленных на профилактику и предупреждение коррупционных проявл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и агитационных материалов антикоррупционной направленности на информационных стендах, установленных в административных зданиях и служебных помещениях Министерства и Центров занят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отдела организационно-правового обеспечения и контроля Министерства, директора Центров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5 ию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Министерства в информационно-телекоммуникационной сети «Интернет» в разделе «Противодействие коррупции» и на информационных стендах, установленных в служебных помещениях Министерства, с целью повышения уровня правосознания граждан в области противодействия коррупции размещены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и и брошюры, в количестве 8 штук, с пояснением законодательства в различных сферах общественной жизни о негативных последствиях коррупционных действ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буклет краевого государственного казенного учреждения «Центр занятости населения города Петропавловска-Камчатского» «Стоп коррупция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формационное письмо Министерства труда и социальной защиты Российской Федерации о запрете дарить и получать подарк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формационный баннер «Мы за мир без коррупци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е материалы – работы участников Международного молодежного конкурса социальной антикоррупционной рекламы «Вместе против коррупции!» набравших наибольшее количество баллов по итогам голосования национальной конкурсной комиссии Российской Федерации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краевого государственного казенного учреждения «Центр занятости населения города Петропавловска-Камчатского» в информационно-телекоммуникационной сети «Интернет» и на информационных стендах Центров занятости размещены агитационные плакаты антикоррупционной направленности, просветительские материалы на темы: «Что такое коррупция?», «Как поступать в случае вымогательства или провокации взятки (подкупа)?», «Что следует Вам предпринять сразу после свершившегося факта вымогательства?», </w:t>
            </w:r>
            <w:r>
              <w:rPr>
                <w:rStyle w:val="212pt"/>
              </w:rPr>
              <w:t>«Что такое взятка и как с ней боротьс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аши действия: если Вы приняли решение противостоять коррупции», «Конфликт интересов», «Памятка для гражданина» из серии «Правовое просвещение населения», Положение о конфликте интересов, Кодекс этики и служебного поведения работников центра занятости, номера «телефонов доверия» и «горячих линий» организаций, по которым можно сообщить о фактах коррупции, форма сообщения (уведомления) о наличии личной заинтересованности при исполнении обязанностей, которая приводит или может привести к конфликту интере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директорами и работниками Центров занятости мероприятий (семинаров-практикумов) на тему: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рганизационно-правового обеспечения и контроля Министерства, ведущий консультант отдела организационно-правового обеспечения и контроля Министерства, директо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 занят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июн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, ответственными за работу по профилактике коррупционных и иных правонарушений в Центрах занятости, регулярно, на постоянной основе провод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филактические беседы с сотрудниками Центров занятости о недопустимости коррупционных и и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вещания и семинары, направленные на популяризацию антикоррупционных стандартов поведения, основанных на знаниях гражданами общих прав и обязанностей для повышения уровня их правосозн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нтре занятости населения города Петропавловска-Камчатского проведены семинары-практикумы для работников на тему: «Конфликт интересов. Предотвращение и урегулирование» и на тему: «Перечень типовых ситуаций конфликта интересов и порядок их разрешения в учреждении», а также профилактические беседы на тему: «Соблюдение работниками центра Положения о конфликте интересов при реализации ими трудовых функций», «Соблюдение требований к служебному поведению», «Знание работниками центра занятости Кодекса этики и служебного повед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нтре занятости населения Елизовского района проведена профилактическая беседа на тему: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нтре занятости населения Карагинского района проведены профилактические беседы на тему: «Коррупционные риски при предоставлении государственных услуг», «О соблюдении запрета на дарение и получение подарко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Центре занятости населения Усть-Камчатского района проведен семинар на тему: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 и запретов», а также регулярно проводится разъяснительная работа по вопросам неукоснительного соблюдения требований законодательства, формирования положительного имиджа специалистов в целях поднятия престижа службы занятости и уровня доверия со стороны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ях повышения правовой грамотности у государственных гражданских служащих Министерства, недопущения совершения ими коррупционных правонарушений и формирования негативного отношения к коррупционным проявлениям, в рамках Международного дня борьбы с коррупцией, с учетом требований постановления Губернатора Камчатского края от 10.04.2020      № 50 «О мерах по недопущению распространения новой коронавирусной инфекци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9) на территории Камчатского края», отделом организационно-правового обеспечения и контроля Министерства методические материалы, разработанные Главным управлением государственной службы Губернатора и Правительства Камчатского края и касающиеся вопросов противодействия коррупции, оформлены в брошюры, с которыми сотрудники Министерства ознакомлены в рамках профилактической бесед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при Министерстве итогов деятельности комиссий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и комиссий по противодействию коррупции в Центрах занят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отчетном периоде не рассматривались итоги деятельност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ввиду отсутствия заседаний комиссии в 2020 году. Итоги деятельности комиссий по противодействию коррупции в Центрах занятости проводятся на постоянной и регулярной осно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1:54:00Z</dcterms:created>
  <dc:creator>Стефаненко Валерий Олегович</dc:creator>
  <dc:description/>
  <cp:keywords/>
  <dc:language>en-US</dc:language>
  <cp:lastModifiedBy>Большакова Екатерина Николаевна</cp:lastModifiedBy>
  <cp:lastPrinted>2019-10-09T14:29:00Z</cp:lastPrinted>
  <dcterms:modified xsi:type="dcterms:W3CDTF">2020-12-30T04:07:00Z</dcterms:modified>
  <cp:revision>6</cp:revision>
  <dc:subject/>
  <dc:title/>
</cp:coreProperties>
</file>