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овские реквизит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нистерства труда и развития кадрового потенциала Камчатского края для перечисления платежей в бюджет в случаях, предусмотренных по основанию, указанному части 3 ст. 24 Федерального закона от 28.12.2013 № 426-ФЗ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пециальной оценке условий труд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получателя: УФК по Камчатскому краю (Министерство труда Камчатского края л/сч 04382000860) </w:t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Н 4101113953/КПП 410101001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начейский счет: 03100643000000013800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казначейский счет: 40102810945370000031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: 013002402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нк получателя: ОТДЕЛЕНИЕ ПЕТРОПАВЛОВСК-КАМЧАТСКИЙ БАНКА РОССИИ//УФК по Камчатскому краю г. Петропавловск-Камчатский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: 1074101000050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МО: 307010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28"/>
          <w:szCs w:val="28"/>
        </w:rPr>
        <w:t>КБК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9 1 13 01992 02 0000 130 «Прочие доходы от оказания платных услуг (работ) получателями средств бюджетов субъекто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имание,</w:t>
      </w:r>
      <w:r>
        <w:rPr>
          <w:sz w:val="28"/>
          <w:szCs w:val="28"/>
        </w:rPr>
        <w:t xml:space="preserve"> для уточнения вопросов об оплате стоимости проведения государственной экспертизы условий труда рекомендуем обратится в Министерство по телефону: 8(415-2) 41-07-6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1:46:00Z</dcterms:created>
  <dc:creator>Пользователь</dc:creator>
  <dc:description/>
  <cp:keywords/>
  <dc:language>en-US</dc:language>
  <cp:lastModifiedBy>Луговой Владислав Владимирович</cp:lastModifiedBy>
  <cp:lastPrinted>2020-12-11T16:44:00Z</cp:lastPrinted>
  <dcterms:modified xsi:type="dcterms:W3CDTF">2021-01-24T21:05:00Z</dcterms:modified>
  <cp:revision>23</cp:revision>
  <dc:subject/>
  <dc:title>РЕКВИЗИТЫ АГЕНТСТВА ПО ЗАНЯТОСТИ НАСЕЛЕНИЯ КАМЧАТСКОГО КРАЯ</dc:title>
</cp:coreProperties>
</file>