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соответствующих мероприятий, предусмотр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ом мероприятий по противодействию коррупции в Агентстве по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миграционной политике Камчатского края (далее – Агентство) на 2018-2021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5 декабря 2019 года</w:t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21"/>
        <w:gridCol w:w="1843"/>
        <w:gridCol w:w="311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93" w:leader="none"/>
              </w:tabs>
              <w:ind w:left="431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ых основ, в том числе касающихся системы запретов, ограничений и требований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93" w:leader="none"/>
              </w:tabs>
              <w:ind w:left="431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х в целях противодействия коррупции, и организационных мер, направленных на противодействие коррупции в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9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е, выявление и устранение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гентства в целях реализации федерального и краевого законодательства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гентства в целях реализации федерального и краевого законодательства по вопросам противодействия коррупции осуществляется на постоянной основе, приказами Агентства от 27.09.2018 № 226 утвержден План мероприятий по противодействию коррупции в Агентстве по занятости населения и миграционной политике Камчатского края на 2018-2021 годы, назначены ответственные исполнители, от 24.10.2018 № 266 утвержден План по внедрению мер по улучшению качества работы и повышению эффективности в сфере государственных закупок в Камчатском крае в Агентстве по занятости населения и миграционной политике Камчатского края и краевых государственных казенных учреждениях центрах занятости населения на 2018-2021 годы, от 29.05.2019  № 173 утвержден План мероприятий, направленных на создание в обществе нетерпимости к коррупционным проявлениям, в том числе на повышение эффективности антикоррупционного просвещения в Агентстве по занятости населения и миграционной политике Камчатского края и подведомственных краевых государственных казенных учреждений центрах занятости населения на 2019-2020 годы, от 12.12.2019 № 341 утверждено типовое Положение о конфликте интересов в краевых государственных казенных учреждениях центрах занятост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ектов правовых актов в целях противодействия коррупции в краевых государственных казенных учреждениях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ектов правовых актов в целях противодействия коррупции в краевых государственных казенных учреждениях центрах занятости населения осуществляется на постоянной основе, в соответствии с приказами Агентства от 28.09.2018 № 233 «О принятии мер по предупреждению коррупции в краевых государственных казенных учреждениях центрах занятости населения» организована разработка и утверждение Планов мероприятий по противодействию коррупции в краевых государственных казенных учреждениях центрах занятости населения на 2018-2021 годы, определены должностные лица, ответственные за профилактику коррупционных и иных правонарушений, созданы комиссии по противодействию коррупции в центрах занятости населения, от 12.12.2019 № 341 «Об утверждении типового Положения о конфликте интересов в краевых государственных казенных учреждениях центрах занятости населения» организована разработка и утверждение Положений о конфликте интересов в краевых государственных казенных учреждениях центрах занятост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30.12.2015 № 279 утвержден перечень должностных лиц Агентства, уполномоченных на 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данном направлении определена тесным сотрудничеством Агентства с другими органами. В частности,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заключений от указанных органов, Агентство принимает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антикоррупционная экспертиза в отношении 48 проектов нормативных правовых актов Агент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противодействию коррупции в краевых государственных казенных учреждениях центрах занятости населения, в том числе рассмотрение на заседаниях данных комиссий вопросов о состоянии работы по противодействию коррупции в соответствующи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 Агентства от 28.09.2018 № 233 «О принятии мер по предупреждению коррупции в краевых государственных казенных учреждениях центрах занятости населения» в подведомственных краевых государственных казенных учреждениях центрах занятости населения приказами созданы комиссии по противодействию коррупции, определены составы, разработаны поло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19 года заседания комиссий по противодействию коррупции в центрах занятости населения проводились на регулярной основе по вопросам исполнения планов мероприятий по противодействию коррупции и плана мероприятий, направленных на создание в обществе нетерпимости к коррупционным проявлениям, а также по вопросам подведения итогов деятельности комисс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Агентства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ми органами федеральных органов исполнительной власти по Камчатскому кра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заимодействие с территориальными органами федеральных органов исполнительной власти по Камчатскому краю по вопросам противодействия коррупции не осуществлялось ввиду отсутствия осн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планов противодействия 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Губернатора Камчатского края  от 26.09.2018 № 1099-Р приказом Агентства от 27.09.2018 № 226 утвержден План мероприятий по противодействию коррупции в Агентстве по занятости населения и миграционной политике Камчатского края на 2018-2021 годы, назначены ответственные исполнители, определен порядок и сроки представления информации в Главное управление государственной службы Губернатора и Правительства Камчатского края о выполнении соответствующих мероприятий, а также порядок размещения на официальном сайте Правительства Камчат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28.09.2018 № 233 «О принятии мер по предупреждению коррупции в краевых государственных казенных учреждениях центрах занятости населения» организована разработка и утверждение Планов мероприятий по противодействию коррупции в краевых государственных казенных учреждениях центрах занятости населения на 2018-2021 годы, определены должностные лица, ответственные за профилактику коррупционных и иных правонарушений, созданы комиссии по противодействию коррупции в центрах занятости населения, определен порядок и сроки представления информации в Агентство о выполнении соответствующи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) проектов планов противодействия коррупции на 2018 - 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казами Агентства от 22.02.2018 № 42 и от 25.11.2015 № 231 утвержден состав Общественного совета при Агентстве и положение об Общественном совете. В 4 квартале 2018 го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заседания Общественного совета при Агентстве проведено общественное обсуждение Плана мероприятий по противодействию коррупции в Агентстве по занятости населения и миграционной политике Камчатского края на 2018-2021 года. 10.12.2019 в рамках заседания Общественного совета при Агентстве, подведены итоги деятельности органов службы занятости Камчатского края по противодействию коррупции в 2019 году и поставлены задачи на 2020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реализации мер по предупреждению коррупции в краевых государственных казенных учреждениях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инимаются меры по предупреждению коррупции в краевых государственных казенных учреждениях центрах занятости населения в соответствии с приказами Агентства от 12.12.2019 № 341 «Об утверждении типового Положения о конфликте интересов в краевых государственных казенных учреждениях центрах занятости населения», от 28.09.2018 № 233 «О принятии мер по предупреждению коррупции в краевых государственных казенных учреждениях центрах занятости населения», от 12.04.2016 № 80 «Об утверждении Кодекса этики 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й центров занятости населения», от 28.09.2016 № 224 «О принятии мер, направленных на профилактику коррупционных правонарушен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, информационно-разъяснительных материалов, модельных правовых актов Агентства и краевых государственных казенных учреждений центров занятост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формационно-разъяснительных материалов, модельных правовых актов Агентства и краевых государственных казенных учреждений центров занятости населения ведется на постоянной основе. В отчетном периоде 2019 года сотрудники Агентства и краевых государственных казенных учреждений центров занятости населения ознакомлены с памятками и буклетами с пояснением законодательства в различных сферах общественной жизни, с короткометражными роликами о негативных последствиях коррупционных действий, с целью повышения уровня правосознания граждан в области противодействия коррупции. Памятки и буклеты размещены на официальном сайте Агентства в информационно-телекоммуникационной сети «Интернет» в разделе «Противодействие корруп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государственных услуг осуществляется в Агентстве на постоянн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2019 года внесены изменения прика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ентства от 15.03.2019 № 80 и от 22.05.2019 № 1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ый регла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я государственной услуги по информированию о положении на рынке труда в Камчатском крае в части предоставления государственной услуги в электронном виде, 11.03.2019 № 70 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2019 № 163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адаптации безработных граждан на рынке труда, от 20.02.2019 № 46 и от 29.07.2019 № 220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5.2019 № 164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й поддержке безработных граждан, от 18.01.2019 № 10, от 04.03.2019 № 66 и от 23.05.2019 № 160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от 01.03.2019 № 62 и от 23.05.2019 № 166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в административный регламент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от 18.01.2019 № 9, от 12.03.2019 № 74 и от 23.05.2019 № 161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в административный регламент предоставления государственной услуг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ю гражданам в поиске подходящей работы, а работодателям в подборе работников, от 28.02.2019 № 56 и от 23.05.2019 № 162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проведения оплачиваемых общественных работ, от 27.02.2019 № 54 от 06.05.2019 № 134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в административный регламент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ярмарок вакансий и учебных рабочих мест, от 28.02.2019 № 58, от 11.03.2019 № 72 и от 30.07.2019 № 221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.2019 № 58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, от 11.03.2019 № 71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обучению и дополнительному профессиональному образованию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от 06.05.2019 № 134 в  административный регламент предоставления государственной услуги по организации стажировки молодых специалистов в организациях, территориально расположенных в Корякском округе, после завершения обучения в образовательных организациях высшего образования и профессиональных образовательных организациях, от 23.05.2019 № 1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 по организации сопровождения при содействии занятости инвалидов, от 26.02.2019 № 53 и от 16.05.2019 № 145 в административный регламент предоставления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осуществления регионального государственно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осуществления регионального государственного контроля (надзора) осуществляется в Агентстве на постоянн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2019 года внесены изменения прика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ства от 10.10.2019 № 273 в административный регламент исполнения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услуг в электронном виде осуществляется в соответствии с положениями административных регламентов предоставления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Агентством государственных услуг в электронном виде с учетом требований постановления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3.2016  № 236 «О требованиях к предоставлению в электронной форме государственных и муниципальных услуг» реализуется на базе интерактивного портала органов государственной службы занятости населения с 01 апреля 2019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финансовой дисциплины в краевых государственных казенных учреждениях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нансово-экономическим вопросам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Агентством проведено 5 проверок состояния финансово-хозяйственной деятельности за 2018 год в краевых государственных казенных учреждениях центрах занятости населения, из них 3 выездные и 2 камеральные, по результатам которых выявлены нарушения, составлено 5 акта, 1 должностное лицо привлечено к дисциплинарной ответств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ентством оценки коррупционных рисков, возникающих при реализации возлож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      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оценки коррупционных рисков и своевременная корректировки (оптимизация) перечня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гражданской службы Камчатского края в Агентстве, замещение которых связано с коррупционными рисками осуществляется на постоянной основе. 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 в соответствии с приказом Агентства от 23.05.2019 № 159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контроля (надзора) и комплекса правовых и организационных мероприятий по их миним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 проект приказа Агентства об утверждении комплекса мероприятий по разработке и утверждению карт коррупционных рисков при осуществлении функций контроля (надзор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еализации комплекса правовых и организационных мероприятий по минимизации коррупционных рисков при осуществлении функций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Агентством функций контроля (надзора) в пределах установленных полномочий неукоснительно соблюдаются требования законодательства Российской Федерации и Камчатского края. В отчетном периоде с целью осуществления мониторинга хода реализации комплекса правовых и организационных мероприятий по минимизации коррупционных рисков при осуществлении функций контроля (надзора) наряду с проведением упорядочения административных процедур (действий), устранения избыточных административных процедур (действий), в целях приведения в соответствие с постановлением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       разработан приказ Аген-тства от 10.10.2019 № 273 «О внесении изменений в приказ Агентства по занятости населения и миграционной политике Камчатского края от 19.03.2014 № 55 «Об утверждении Административного регламента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регистрацией инвалидов в качестве безработных» (далее – Административный регламент). Проект Административного регламента в установленном порядке прошел антикоррупционную экспертизу, проводимую в соответствии с постановлением Правительства Камчатского края от 18.05.2010 № 228-П «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». Проект Административного регламента размещался на официальном сайте исполнительных органов государственной власти Камчатского края в информационно-телекоммуни-кационной сети «Интернет» для проведения независимой экспертизы, а также независимой антикоррупционной экспертиз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Агент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жалобы и обращения граждан о фактах коррупции в Агентстве не поступа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нятых правовых актов Агентства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правовых актов Агентства по вопросам противодействия коррупции в целях установления их соответствия законодательству осуществляется на постоянной основе в установленные сроки.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эффективности противодействия коррупции и совершенствование антикоррупционных механизмов в реализ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ровой политики Аген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йственного функциониров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19 года заседания комиссии не проводились, в связи с отсутствием осн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– сведения о доходах), при заполнении справок о доходах, расходах, об имуществе и обязательствах имущественного характера (далее –справки о дох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, при заполнении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используется специальное программное обеспечение «Справки Б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Агентстве обработки справок о доходах, проведения анализа указанных в них све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советником отдела контрольно-правового регулирования и административного управления организована консультативная помощь государственным гражданским служащим Агентства и руководителям краевых государственных казенных учреждений центров занятости населения по вопросам, связанным с представлением в 2019 году сведений о доходах, расходах, об имуществе и обязательствах имущественного характера, проведен анализ, а также обеспеченно представление в установленные сроки в Главное управление государственной службы Губернатора и Правительства Камчатского края электронных реестров о результатах работы по приему и обработке сведений о доходах, об имуществе и обязательствах имущественного характера, представленных за 2018 год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государственных гражданских служащих Агентства, предоставивших сведения о своих доходах, расходах, об имуществе и обязательствах имущественного характера, составляет 19, о доходах членов своей семьи – 1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краевых государственных казенных учреждений центров занятости населения, предоставивших сведения о своих доходах, расходах, об имуществе и обязательствах имущественного характера, составляет 13, о доходах членов своей семьи – 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анализа достоверности и полноты сведений о доходах, представленных лицами, замещающими должности государственной гражданской службы Камчатского края в Агентстве, сведений о доходах, представленных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н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оветником отдела контрольно-правового регулирования и административного управления проведен первичный анализ достоверности и полноты сведений о доходах, представленных лицами, замещающими должности государственной гражданской службы Камчатского края в Агентстве, сведений о доходах, представленных руководителями краевых государственных казенных учреждений центров занятости населения. Нарушений действующего законодательства и коррупциогенных факторов не устано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государственной гражданской службы в Агентстве, должностей руководителей краевых государственных казенных учреждений центров занятости населения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в порядке, установленном законодательством Камчат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, представляемых гражданами, претендующими на замещение должностей государственной гражданской службы в Агентстве, должностей руководителей краевых государственных казенных учреждений центров занятости населения, а также соблюдения данными лицами запретов, ограничений и требований, установленных в целях противодействия коррупции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19 года в Главное управление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направлено 3 заявления на участие в конкурсе на замещение вакантной должности государственной гражданской службы Камчатского края, с целью проведения проверки достоверности и полноты сведений, представляемых гражданами, претендующими на замещение должностей государственной гражданской службы, по результатам которой одному гражданину, претендующему на замещение вакантной должности государственной гражданской службы Камчатского края отказано в допуске к участию во втором этапе конкурса в соответствии с п.8 ч.1 ст.16 Федерального закона от 27.07.2004 № 79-ФЗ «О государственной гражданской службе Российской Федера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государственной гражданской службы в Агентстве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гражданскими служащими ограничений, запретов и требований, установленных в целях противодействия коррупции, в том числе касающихся получения подарков указанными лицами,  выполнения иной оплачиваемой работы, обязанности уведомлять об обращении в целях склонения к совершению коррупционных правонарушений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отчетном периоде не проводились 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должности государственной гражданской службы в Агентстве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месяца, следующего за отчетным кварт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возникновения конфликта интересов, одной из сторон которого являются гражданские служащие и руководители краевых государственных казенных учреждений центров занятости населения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Агентстве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месяца, следующего за отчетным кварт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проводятся на постоянной осно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 в Агентстве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проводится на постоянной основ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Агентства за профилактику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Агентства и краевых государственных казенных учреждений центров занятости населения за профилактику коррупционных правонарушений позволяет сделать вывод, что созданы соответствующие условия по недопущению совершения гражданскими служащими Агентства и работниками краевых государственных казенных учреждений центров занятости населения коррупционных правонарушений.</w:t>
            </w:r>
          </w:p>
        </w:tc>
      </w:tr>
      <w:tr>
        <w:trPr>
          <w:trHeight w:val="856" w:hRule="atLeast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эффективности просветительских, образовательных и иных мероприятий, направленных на формирова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тикоррупционного поведения лиц, замещающих государственные должности Камчатского края, иные должности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государственных гражданских служащих Агентства по вопросам профилактики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дин государственный гражданский служащий Агентства прошел обучение по дополнительной профессиональной программе «Вопросы противодействия коррупции на государственной гражданской служб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государственных гражданских служащих Агентства, впервые поступивших на государственную гражданскую службу Камчатского края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учение государственных гражданских служащих Агентства, впервые поступивших на государственную гражданскую службу Камчатского края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 не осуществляло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овышения квалификации государственных гражданских служащих Агентства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дин государственный гражданский служащий Агентства, в должностные обязанности которого входит организация работы по противодействию коррупции, прошел обучение по дополнительной профессиональной программе «Вопросы противодействия коррупции на государственной гражданской служб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должности государственной гражданской службы Агентства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, в связи с их должностным положением или в связи с исполнением ими служебных обязанностей, отрицательного отношения к коррупции организовано в соответствии с Планом мероприятий, направленных на создание в обществе нетерпимости к коррупционным проявлениям, в том числе на повышение эффективности антикоррупционного просвещения в Агентстве по занятости населения и миграционной политике Камчатского края и подведомственных краевых государственных казенных учреждений центрах занятости населения на 2019-2020 годы,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совещаний, размещения соответствующей информации на официальном сайте Агентства в сети «Интернет», на информационных стендах,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я семин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целью профилактики возникновения коррупционных рисков при исполнении должностных обязанностей гражданскими служащими и директорами центров занятост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ражданам в установленном порядке бесплатной юри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 подведомственные ему краевые государственные казенные учреждения центры занятости населения оказывают гражданам бесплатную юридическую помощь в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вого консультирования в устной и письменной форме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 относящимся к их компетенции,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гражданам бесплатной юридической помощи в области содействия занятости населения размещена на странице Агентства в сети Интернет и на информационном стенде в Агентстве.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.03.2016 № 60 «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казанию гражданам бесплатной юридической помощ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бесплатная юридическая помощь отдельным категориям граждан предоставляется в рамках проведения центрами занятости населения совместной с Агентством ярмарок ваканс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отчетном периоде 2019 года бесплатная юридическая помощь была оказана 24 граждана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комплекса разъяснительно-профилактических мероприятий по формированию нетерпимости к коррупционным проявлениям, приуроченных к Международному дню борьбы с коррупцией 04 декабря 2019 года в рамках Коллегии Агентства озвучен доклад на тему «Об итогах деятельности органов службы занятости Камчатского края по противодействию коррупции за 2019 год и задачах на 2020 год», вопросы касающиеся ответственности за невыполнение требований законодательства о противодействии коррупции, 10 декабря 2018 года в рамках заседания общественного совета при Агентстве подведены итоги деятельности органов службы занятости Камчатского края по противодействию коррупции за 2019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фере занятости населения организовано на постоянной основе путем своевременного ознакомления сотрудников Агентства и центров занятости населения с изменениями в законодательстве Российской Федерации о противодействии коррупции, размещения соответствующей информации на официальном сайте Агентства в сети «Интернет» и на информационных стенд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Агентство не осуществляло организацию проведения «прямых линий» с гражданами по вопросам антикоррупционного просвещения, отнесенным к сфере деятельности Агентства.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е Агентства в сети Интернет в разделе «Противодействие коррупции» размещена информация для граждан, столкнувшихся с признаками противоправной деятельности или фактами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информационного сопровождения деятельности Агентства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оприятий, направленных на качественное повышение эффективности информационного сопровождения деятельности Агентства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 осуществляется на постоянной основе. 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Расширение взаимодействия Агентства с институтами гражданского общества по вопросам реализации антикоррупционной политики в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мчатском крае.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проектов нормативных правовых актов Камчатского края, разработчиком которых является Агентство, проектов нормативных правовых актов Агентств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ps://npaproject.kamgov.ru)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ps://npaproject.kamgov.ru) в целях их общественного обсуждения и проведения независимой антикоррупционной экспертизы размещены 48 проекта нормативных правовых актов Агентства и 17 проектов нормативных правовых актов Камчатского края, разработчиком которых является Агент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Агентстве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е Агентства в сети Интернет в разделе «Противодействие коррупции» размещена информация для граждан, столкнувшихся с признаками противоправной деятельности или фактами коррупции. За отчетный период обращения граждан и организаций о фактах коррупции в Агентство не поступа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при Агентстве отчетов о реализации планов противодействия коррупции, а также итогов деятельности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, комиссий по противодействию коррупции в краевых государственных казенных учреждениях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декабря 2019 года в рамках заседания общественного совета при Агентстве состоялось обсуждение отчета о реализации Плана мероприятий по противодействию коррупции в Агентстве по занятости населения и миграционной политике Камчатского края на 2018-2021 г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органов службы занятости Камчатского края по противодействию коррупции за 2019 год.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ние мер по противодействию коррупции в сферах закупок товаров, работ, услуг для обеспечения государственных  или муниципальных нужд и закупок товаров, работ, услуг отдельными видами юридических лиц, биз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возникновения конфликта интересов и обеспечения конкуренции осуществления закупок товаров, работ, услуг Агентство проводит закупки на электронных торговых площадках АО «Единая электронная торговая площадка» (etp.roseltorg.ru) и ОТС Маркет (market.otc.ru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мплекса превентивных мер, направленных на улучшение качества работы и повышение эффективности в сфере государственных (муниципальных) закупок в Камчат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разработки и внедрения комплекса превентивных мер, направленных на улучшение работы и повышение эффективности в сфере государственных (муниципальных) закупок в Камчатском кра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разработан и утвержден приказ от 24.10.2018 года № 266 «Об утверждении Плана по внедрению мер по улучшению работы и повышению эффективности в сфере государственных закупок в Камчатском крае в Агентстве по занятости населения и миграционной политике Камчатского края и краевых государственных казенных учреждениях центрах занятости на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2018-2021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йся обязательным к исполнению Агентством и краевыми государственными казенными учреждениями центрами занятост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основании методических рекомендаций, предусмотренных подпунктом «а» пункта 16 Национального плана противодействия коррупции на 2018 - 2020 годы, утвержденного Указом Президента Российской Федерации от 29.06.2018 № 378, в Агентстве и краевых государственных казенных учреждениях центрах занятости населения, осуществляющих закупки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гражданских служащих, работников Агентства и работников краевых государственных казенных учреждений центров занятости населения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едомственного контроля в отчетном периоде 2019 года проведены 2 выездные и 2 документарные проверки соблюдения законодательства о контрактной системе в отношении краевых государственных казенных учреждений центров занятости населения. По результатам проверочных мероприятий конфликтов интересов при осуществлении закупок не выявл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, в соответствии с приказом Агент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.10.2018 года № 266 «Об утверждении Плана по внедрению мер по улучшению работы и повышению эффективности в сфере государственных закупок в Камчатском крае в Агентстве по занятости населения и миграционной политике Камчатского края и краевых государственных казенных учреждениях центрах занятости населения», Агентством ежемесячно осуществляется мониторинг закупок, размещенных краевыми государственными казенными учреждениями центрами занятости населения в единой информационной системе в сфере закупок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системы мониторинга эффективности антикоррупционной политики в Камчат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регионального государственно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осуществления регионального государственного контроля (надзора) проводится на постоянной основе в соответствии с приказом Агентства по занятости населения и миграционной политике Камчатского края от 27.06.2018 № 153 «Об утверждении перечня показателей результативности и 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ой деятельности и порядка расчета данных показателе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положений федерального законодательства, связанных с повседневными потребностями граждан, с целью выявления противоречий, избыточного правового регулирования и сложных для восприятия положений, которые способствуют проявлениям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 года, следующего за  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положений федерального законодательства, связанных с повседневными потребностями граждан, с целью выявления противоречий, избыточного правового регулирования и сложных для восприятия положений, которые способствуют проявлениям коррупции осуществляется на постоянной основе в установленные сро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Камчатского кра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Камчатского края в сфере противодействия коррупции осуществляется на постоянной основе в установленные сроки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краевых государственных казенных учреждениях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авовых актов в сфере противодействия коррупции, принятых в краевых государственных казенных учреждениях центрах занятости населения осуществляется на постоянной основе, два раза в год до 01 июня и до 01 январ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 года, следующего за  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имаемых в 2019 году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 позволяет сделать вывод, что созданы соответствующие условия по недопущению совершения гражданскими служащими Агентства и работниками краевых государственных казенных учреждений центров занятости населения коррупционных иных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одобного рода правонарушений не зарегистрир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роведенных антикоррупционных экспертиз нормативных правовых актов Агентства, проектов нормативных правовых актов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(до 25 июня, до 25 декабр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роведенных антикоррупционных экспертиз нормативных правовых актов Агентства, проектов нормативных правовых актов Агентства позволяет сделать вывод об отсутствии выявленных коррупциогенных факторов.</w:t>
            </w:r>
          </w:p>
        </w:tc>
      </w:tr>
    </w:tbl>
    <w:p>
      <w:pPr>
        <w:pStyle w:val="ConsPlusNormal"/>
        <w:ind w:left="142" w:right="-28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right="-28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right="-28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гентства                                                                                                                                                                                  Н.Б. Ниц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отдела контрольно-</w:t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и </w:t>
      </w:r>
    </w:p>
    <w:p>
      <w:pPr>
        <w:pStyle w:val="ConsPlusNormal"/>
        <w:ind w:left="-142" w:right="-286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управления                                                                                                                                                                      Е.Н. Большакова</w:t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1:42:00Z</dcterms:created>
  <dc:creator>Стефаненко Валерий Олегович</dc:creator>
  <dc:description/>
  <cp:keywords/>
  <dc:language>en-US</dc:language>
  <cp:lastModifiedBy>Большакова Екатерина Николаевна</cp:lastModifiedBy>
  <cp:lastPrinted>2019-12-23T17:02:00Z</cp:lastPrinted>
  <dcterms:modified xsi:type="dcterms:W3CDTF">2019-12-24T22:45:00Z</dcterms:modified>
  <cp:revision>62</cp:revision>
  <dc:subject/>
  <dc:title/>
</cp:coreProperties>
</file>