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исьму Агентства по занятости населения и миграционной политике Камчатского края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 № 55.06-01-06/25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лана мероприятий, направленных на создание в обществе нетерпимости к коррупционным проявления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 числе на повышение эффективности антикоррупционного просвещения в Агентстве по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и подведомственных краевых государ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занятости населения на 2019-2020 годы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977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должности государственной гражданской службы в Агентстве по занятости населения и миграционной политике Камчатского края (далее – Агентство), а также работников подведомственных краевых государственных казенных учреждений центров занятости населения (далее – Центры занят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 предотвращения и урегулирования конфликта интересов в центрах занятости населения, приказом Агентства от 12.12.2019 № 341 разработано и утверждено типовое Положение о конфликте интересов в краевых государственных казенных учреждениях центрах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иказом Агентства от 21.01.2020 № 12 разработан и утвержден Порядок сообщения директорами краевых государственных казенных учреждений Центров занятости населения, подведомственных Агентству, о возникновении личной заинтересованности при исполнении трудовых обязанностей, которая приводит или может привести к конфликту интересов. В Центрах занятости разработаны следующие методические и разъяснительные материалы об антикоррупционных стандартах по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Что следует предпринять сразу после свершившегося факта вымогательства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Ваши действия если Вы приняли решение противостоять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о противодействии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Что такое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У Вас вымогают взятку: как поступить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История противодействия коррупции в Росс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Ответственность за преступления коррупционной направленно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граждан «Правовое просвещение насел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Агентства в сети Интернет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административных зданиях и служебных помещениях Агентства и Центров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, директора Центров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информационно-телекоммуникационной сети «Интернет» в разделе «Противодействие коррупции» и на информационных стендах, установленных в служебных помещениях Агентства, с целью повышения уровня правосознания граждан в области противодействия коррупции размещены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и брошюры, в количестве 8 штук, с пояснением законодательства в различных сферах общественной жизни о негативных последствиях коррупционных действ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уклет краевого государственного казенного учреждения «Центр занятости населения города Петропавловска-Камчатского» «Стоп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ое письмо Министерства труда и социальной защиты Российской Федерации о запрете дарить и получать под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ый баннер «Мы за мир без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материалы – работы участников Международного молодежного конкурса социальной антикоррупционной рекламы «Вместе против коррупции!» набравших наибольшее количество баллов по итогам голосования национальной конкурсной комиссии Российской Федера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краевого государственного казенного учреждения «Центр занятости населения города Петропавловска-Камчатского» в информационно-телекоммуникационной сети «Интернет» и на информационных стендах Центров занятости размещены агитационные плакаты антикоррупционной направленности, просветительские материалы на темы: «Что такое коррупция?», «Как поступать в случае вымогательства или провокации взятки (подкупа)?», «Что следует Вам предпринять сразу после свершившегося факта вымогательства?», «Ваши действия: если Вы приняли решение противостоять коррупции», «Конфликт интересов», Кодекс этики и служебного поведения работников центра занятости, номера «телефонов доверия» и «горячих линий» организаций, по которым можно сообщить о фактах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иректорами и работниками Центров занятости мероприятий (семинаров-практикумов)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, советник отдела контрольно-правового регулирования и административного управления Агентства,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занят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тветственными за работу по профилактике коррупционных и иных правонарушений в Центрах занятости, регулярно, на постоянной основе провод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филактические беседы с сотрудниками Центров занятости о недопустимости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щания и семинары, направленные на популяризацию антикоррупционных стандартов поведения, основанных на знаниях гражданами общих прав и обязанностей для повышения уровня их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Центре занятости населения города Петропавловска-Камчатского проведен семинар-практикум для работников на тему «Конфликт интересов. Предотвращение и урегулирование», Семинары с директорами и работниками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 запланированы на четвертый квартал 2020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Агентств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й по противодействию коррупции в Центрах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отрение общественным советом при Агентств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и комиссии по противодействию коррупции в Центрах занятости, а также обсуждение отчета о реализации Плана мероприятий по противодействию коррупции в Агентстве по занятости населения и миграционной политике Камчатского края на 2018-2021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рганов службы занятости Камчатского края по противодействию коррупции за 2020 год, постановка задач на 2021 год, запланировано на четвертый квартал 2020 год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8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9-10-09T14:29:00Z</cp:lastPrinted>
  <dcterms:modified xsi:type="dcterms:W3CDTF">2020-10-04T22:39:00Z</dcterms:modified>
  <cp:revision>5</cp:revision>
  <dc:subject/>
  <dc:title/>
</cp:coreProperties>
</file>