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риказу Агентства записи актов гражданского состояния и архивного дела Камчатского края</w:t>
      </w:r>
    </w:p>
    <w:p>
      <w:pPr>
        <w:pStyle w:val="Normal"/>
        <w:keepNext w:val="true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1.02.2019 № 4-п</w:t>
      </w:r>
    </w:p>
    <w:p>
      <w:pPr>
        <w:pStyle w:val="Normal"/>
        <w:keepNext w:val="true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отделе </w:t>
      </w:r>
      <w:r>
        <w:rPr>
          <w:b/>
          <w:sz w:val="28"/>
          <w:szCs w:val="28"/>
        </w:rPr>
        <w:t xml:space="preserve">организации государственной регистрации </w:t>
      </w:r>
      <w:r>
        <w:rPr>
          <w:b/>
          <w:color w:val="000000"/>
          <w:sz w:val="28"/>
          <w:szCs w:val="28"/>
          <w:lang w:bidi="ru-RU"/>
        </w:rPr>
        <w:t>актов гражданского состоя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Агентства записи актов гражданского состояния</w:t>
      </w:r>
      <w:r>
        <w:rPr>
          <w:b/>
          <w:sz w:val="28"/>
          <w:szCs w:val="28"/>
        </w:rPr>
        <w:t xml:space="preserve"> и архивного дела Камчатского кра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 </w:t>
      </w:r>
      <w:r>
        <w:rPr>
          <w:sz w:val="28"/>
        </w:rPr>
        <w:t xml:space="preserve">государственной регистрации </w:t>
      </w:r>
      <w:r>
        <w:rPr>
          <w:color w:val="000000"/>
          <w:sz w:val="28"/>
          <w:lang w:bidi="ru-RU"/>
        </w:rPr>
        <w:t>актов гражданского</w:t>
      </w:r>
      <w:r>
        <w:rPr>
          <w:sz w:val="28"/>
        </w:rPr>
        <w:t xml:space="preserve"> состоя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является структурным подразделением Агентства записи актов гражданского состояния и архивного дела Камчатского края (далее – Агентство) и действует на основани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работники отдела организации </w:t>
      </w:r>
      <w:r>
        <w:rPr>
          <w:sz w:val="28"/>
        </w:rPr>
        <w:t xml:space="preserve">государственной регистрации </w:t>
      </w:r>
      <w:r>
        <w:rPr>
          <w:color w:val="000000"/>
          <w:sz w:val="28"/>
          <w:lang w:bidi="ru-RU"/>
        </w:rPr>
        <w:t>актов гражданского</w:t>
      </w:r>
      <w:r>
        <w:rPr>
          <w:sz w:val="28"/>
        </w:rPr>
        <w:t xml:space="preserve"> состоя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тдел) руководствую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Камчатского края, законами и иными нормативными правовыми актами Камчатского края</w:t>
      </w:r>
      <w:r>
        <w:rPr>
          <w:sz w:val="21"/>
          <w:szCs w:val="21"/>
        </w:rPr>
        <w:t xml:space="preserve">, </w:t>
      </w:r>
      <w:r>
        <w:rPr>
          <w:sz w:val="28"/>
          <w:szCs w:val="28"/>
        </w:rPr>
        <w:t>Положением об Агентстве записи актов гражданского состояния и архивного дела Камчатского края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отдел взаимодействует с федеральными органами исполнительной власти и их территориальными органами по Камчатскому краю, органами государственной власти Камчатского края, органами местного самоуправления муниципальных образований в Камчатском крае, общественными объединениями и иными организациями независимо от их организационно-правовой формы и формы собственности, а также граждан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 Отдел возглавляет заместитель руководителя Агентства – начальник отдела организации </w:t>
      </w:r>
      <w:r>
        <w:rPr>
          <w:sz w:val="28"/>
        </w:rPr>
        <w:t xml:space="preserve">государственной регистрации </w:t>
      </w:r>
      <w:r>
        <w:rPr>
          <w:color w:val="000000"/>
          <w:sz w:val="28"/>
          <w:lang w:bidi="ru-RU"/>
        </w:rPr>
        <w:t>актов гражданского</w:t>
      </w:r>
      <w:r>
        <w:rPr>
          <w:sz w:val="28"/>
        </w:rPr>
        <w:t xml:space="preserve"> состояния</w:t>
      </w:r>
      <w:r>
        <w:rPr>
          <w:sz w:val="28"/>
          <w:szCs w:val="28"/>
        </w:rPr>
        <w:t xml:space="preserve"> (далее – начальник отдела). В период временного отсутствия начальника отдела его обязанности выполняет заместитель начальника отде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ботники отдела принимаются и освобождаются от должности в соответствии с Трудовым кодексом Российской Федерации, законодательством Российской Федерации и Камчатского края о государственной гражданской служб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>1.6.</w:t>
        <w:tab/>
        <w:t xml:space="preserve">Начальник отдела осуществляет руководство деятельностью отдела и несет персональную ответственность за выполнение возложенных на отдел задач, обеспечивает контроль над выполнением перспективных и текущих планов работы, способствует профессиональному развитию работников отдела, информирует руководителя Агентства о состоянии проводимой отделом работы, а также вносит предложения о мерах по улучшению организации работы отдела. Кроме того, вносит на рассмотрение руководителя Агентства предложения о представлении к поощрениям работников отдела и применении к работникам мер дисциплинарного воздействия.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руг служебных обязанностей работников отдела определяется должностными регламентами, являющимися неотъемлемой частью служебных контрактов,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сновные задачи отдела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56" w:leader="none"/>
        </w:tabs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в деятельности Агентства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е интересов Агентства в судах, органах прокуратуры, юстиции, надзорных и контролирующих органах по вопросам, касающимся деятельности отдел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сохранности и использование архивного фонда вторых экземпляров записей актов гражданского состояния в целях охраны государственных интересов и личных прав гражда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lang w:bidi="ru-RU"/>
        </w:rPr>
        <w:t>сопровождение программного обеспечения и подключаемых модулей «</w:t>
      </w:r>
      <w:r>
        <w:rPr/>
        <w:t>НАХОДКА</w:t>
      </w:r>
      <w:r>
        <w:rPr>
          <w:color w:val="000000"/>
          <w:lang w:bidi="ru-RU"/>
        </w:rPr>
        <w:t xml:space="preserve">-ЗАГС», </w:t>
      </w:r>
      <w:r>
        <w:rPr/>
        <w:t>сопровождение работы Федеральной государственной информационной системы Единый государственный реестр записей актов гражданского состояния (далее - ФГИС ЕГР ЗАГС) в пределах свое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координация и осуществление мероприятий по вводу записей актов гражданского состояния с бумажных носителей в ФГИС ЕГР ЗАГС в целях реализации Федерального закона от 23 июня 2016 г. № 219-ФЗ «О внесении изменений в Федеральный закон «Об актах гражданского состояния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</w:t>
      </w:r>
      <w:r>
        <w:rPr>
          <w:color w:val="000000"/>
          <w:lang w:bidi="ru-RU"/>
        </w:rPr>
        <w:t>беспечение защиты прав и интересов граждан при рассмотрении обращений международного характера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онтрактной службой Агентства по осуществлению закупок товаров, работ, услуг для обеспечения нужд Камчатского кра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деятельности по государственной регистрации актов гражданского состояния на территории Камчатского края в соответствии с переданными Российской Федерацией органам государственной власти субъектов Российской Федерации полномочиями на государственную регистрацию актов гражданского состоя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рганами местного самоуправления муниципальных образований в Камчатском крае переданных им полномочий по государственной регистрации актов гражданского состояния, а также за целевым использованием предоставленных на эти цели материальных ресурсов и финансовых средств в порядке, установленном законом Камчатского края.</w:t>
      </w:r>
    </w:p>
    <w:p>
      <w:pPr>
        <w:pStyle w:val="Normal"/>
        <w:keepNext w:val="true"/>
        <w:widowControl w:val="false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>3. Функции отдела</w:t>
      </w:r>
    </w:p>
    <w:p>
      <w:pPr>
        <w:pStyle w:val="Normal"/>
        <w:keepNext w:val="true"/>
        <w:widowControl w:val="false"/>
        <w:shd w:fill="FFFFFF" w:val="clear"/>
        <w:ind w:left="36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соответствии с возложенными на него задачами выполняет следующие основные функци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 поручению руководителя Агентства подготавливает проекты Законов Камчатского края и правовых актов Губернатора Камчатского края и Правительства Камчатского края по вопросам государственной регистрации актов гражданского состояния на территории Камчатского кра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рганами местного самоуправления переданных им полномочий на государственную регистрацию актов гражданского состоя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переплета и реставрация архивных книг государственной регистрации актов гражданского состоя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ление учетно-справочной документации для работы с архивным фондом государственных записей актов гражданского состоя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49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казание методической помощи по организации архивного фонда в отделах ЗАГ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49" w:leader="none"/>
        </w:tabs>
        <w:ind w:left="0" w:firstLine="709"/>
        <w:jc w:val="both"/>
        <w:rPr/>
      </w:pPr>
      <w:r>
        <w:rPr>
          <w:color w:val="000000"/>
          <w:lang w:bidi="ru-RU"/>
        </w:rPr>
        <w:t>внесение исправлений и изменений во вторые экземпляры записей актов гражданского состоя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49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ение международных обязательств Российской Федерации в сфере правовой помощи, в сфере регистрации актов гражданского состоя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49" w:leader="none"/>
        </w:tabs>
        <w:ind w:left="0" w:firstLine="709"/>
        <w:jc w:val="both"/>
        <w:rPr/>
      </w:pPr>
      <w:r>
        <w:rPr>
          <w:color w:val="000000"/>
          <w:lang w:bidi="ru-RU"/>
        </w:rPr>
        <w:t>выдача гражданам по вторым экземплярам записей актов гражданского состояния повторных свидетельств и иных документов, подтверждающих государственную регистрацию актов гражданского состояния, в случае утраты первых экземпляров записей актов гражданского состоя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49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ставление апостиля на документах о государственной регистрации актов гражданского состоя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49" w:leader="none"/>
        </w:tabs>
        <w:ind w:left="0" w:firstLine="709"/>
        <w:jc w:val="both"/>
        <w:rPr/>
      </w:pPr>
      <w:r>
        <w:rPr>
          <w:color w:val="000000"/>
          <w:lang w:bidi="ru-RU"/>
        </w:rPr>
        <w:t>организация передачи в краевое государственно казённое учреждение «Государственный архив Камчатского края» актовых книг, метрических книг в установленном законом порядк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казание гражданам бесплатной юридической помощи в виде правового консультирования в устной и письменной форме по вопросам, относящимся к компетенции отдела, в порядке, установленном законодательством Российской Федерации для рассмотрения обращений граждан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225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бор, обобщение информации и отчетности о регистрации актов гражданского состояния и представление её в установленном порядке и предусмотренные законодательством Российской Федерации сроки соответствующим федеральным, исполнительным органам государственной власти Российской Федерации и Камчатского кра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373" w:leader="none"/>
        </w:tabs>
        <w:autoSpaceDE w:val="false"/>
        <w:spacing w:before="0" w:after="0"/>
        <w:ind w:left="0" w:firstLine="709"/>
        <w:contextualSpacing/>
        <w:jc w:val="both"/>
        <w:rPr>
          <w:strike/>
        </w:rPr>
      </w:pPr>
      <w:r>
        <w:rPr/>
        <w:t>организация и обеспечение безопасности хранения, обработки и передачи по каналам связи информации с ограниченным доступом с использованием средств криптографической защиты информации</w:t>
      </w:r>
      <w:r>
        <w:rPr>
          <w:color w:val="000000"/>
          <w:lang w:bidi="ru-RU"/>
        </w:rPr>
        <w:t>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373" w:leader="none"/>
        </w:tabs>
        <w:autoSpaceDE w:val="false"/>
        <w:spacing w:before="0" w:after="0"/>
        <w:ind w:left="0" w:firstLine="709"/>
        <w:contextualSpacing/>
        <w:jc w:val="both"/>
        <w:rPr>
          <w:strike/>
        </w:rPr>
      </w:pPr>
      <w:r>
        <w:rPr/>
        <w:t>рассмотрение поступивших в Агентство обращений, жалоб граждан и организаций в пределах своей компетен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373" w:leader="none"/>
        </w:tabs>
        <w:autoSpaceDE w:val="false"/>
        <w:spacing w:before="0" w:after="0"/>
        <w:ind w:left="0" w:firstLine="709"/>
        <w:contextualSpacing/>
        <w:jc w:val="both"/>
        <w:rPr>
          <w:strike/>
        </w:rPr>
      </w:pPr>
      <w:r>
        <w:rPr/>
        <w:t>участие в проведении ежегодного общероссийского дня приема граждан в Агентстве;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контрактной службой Агентства по вопроса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и планов закупок, планов-графиков, проектов контрактов, заключения, изменения, расторжения контрак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и материалов для выполнения претензионной работы, взыскания неустойки (штрафов, пени) в связи с неисполнением или ненадлежащим исполнением обязательств, предусмотренных контрактам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готовки возражения на жалобу, участия в её рассмотрении и в рассмотрении дел об обжаловании результатов определения поставщиков (подрядчиков, исполнителей), обжалования в судебном порядке решения, принятого по результатам рассмотрения жалобы по существу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я предложений по закупке товаров (работ, услуг), с обоснованием целей таких закупок, для формирования плана закупок, плана-графика закупок Агент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беспечении наполнения официального сайта исполнительных органов государственной власти Камчатского края информацией, относящейся к компетенции отде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оменклатуры дел отдела, обеспечение подготовки и своевременной передачи дел на архивное хран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руководителя Агентства подготовка: исковых заявлений, возражений на исковые заявления, ходатайств, заявлений, отзывов, проектов мировых соглашений, кассационных и надзорных жалоб, а также возражений на них, иных процессуальных документов в судебные орга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руководителя Агентства представление интересов Агентства в судах общей юрисдикции, арбитражных судах, а также в государственных и общественных организациях, при рассмотрении правовых вопрос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ботки персональных данных (в пределах своей компетенции) и принятие необходимых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ение функций администрирования программных комплексов, установленных в Агентстве, систем электронного документооборота между Агентством, органами федерального казначейства, налоговыми органами, территориальными органами статистики и учреждениями Пенсионного фонда Российской Федерации, систем электронного учета документооборота в Агент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9" w:leader="none"/>
        </w:tabs>
        <w:ind w:left="0" w:firstLine="709"/>
        <w:jc w:val="both"/>
        <w:rPr>
          <w:rFonts w:ascii="Tahoma" w:hAnsi="Tahoma" w:eastAsia="Calibri" w:cs="Tahoma"/>
          <w:sz w:val="28"/>
          <w:szCs w:val="28"/>
        </w:rPr>
      </w:pPr>
      <w:r>
        <w:rPr>
          <w:sz w:val="28"/>
          <w:szCs w:val="28"/>
        </w:rPr>
        <w:t>осуществление работы по внедрению и сопровождению информационных систем, автоматизированных рабочих мест в Агентстве, обеспечению функционирования средств доступа к Интернет-ресурсам в Агент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работы средств вычислительной техники и периферийного оборудования в Агент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работы защищенных каналов связ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функций по техническому сопровождению оказания Агентством </w:t>
      </w:r>
      <w:r>
        <w:rPr>
          <w:rFonts w:eastAsia="Calibri"/>
          <w:sz w:val="28"/>
          <w:szCs w:val="28"/>
        </w:rPr>
        <w:t xml:space="preserve">государственной услуги в электронном виде, в том числе по проверке направления автоматических уведомлений </w:t>
      </w:r>
      <w:r>
        <w:rPr>
          <w:sz w:val="28"/>
          <w:szCs w:val="28"/>
        </w:rPr>
        <w:t xml:space="preserve">о приеме и регистрации запроса и иных документов, необходимых для предоставления государственной услуги, о начале/окончании процедуры предоставления государственной услуги; о результатах рассмотрения документов, необходимых для предоставления государственной услуги; о возможности получить результат предоставления государственной услуги либо мотивированное уведомление о невозможности дачи ответа по существу поставленного в запросе вопроса;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281" w:leader="none"/>
        </w:tabs>
        <w:ind w:left="0" w:firstLine="709"/>
        <w:jc w:val="both"/>
        <w:rPr/>
      </w:pPr>
      <w:r>
        <w:rPr>
          <w:color w:val="000000"/>
          <w:lang w:bidi="ru-RU"/>
        </w:rPr>
        <w:t>сопровождение программного обеспечения и подключаемых модулей «</w:t>
      </w:r>
      <w:r>
        <w:rPr/>
        <w:t>НАХОДКА</w:t>
      </w:r>
      <w:r>
        <w:rPr>
          <w:color w:val="000000"/>
          <w:lang w:bidi="ru-RU"/>
        </w:rPr>
        <w:t xml:space="preserve">-ЗАГС», </w:t>
      </w:r>
      <w:r>
        <w:rPr/>
        <w:t>сопровождение работы ФГИС ЕГР ЗАГС в пределах своей компетен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373" w:leader="none"/>
        </w:tabs>
        <w:ind w:left="0" w:firstLine="709"/>
        <w:jc w:val="both"/>
        <w:rPr/>
      </w:pPr>
      <w:r>
        <w:rPr>
          <w:color w:val="000000"/>
          <w:lang w:bidi="ru-RU"/>
        </w:rPr>
        <w:t>консультирование специалистов отделов ЗАГС Агентства и специалистов администраций муниципальных образований по вопросам, связанным с работой</w:t>
      </w:r>
      <w:r>
        <w:rPr/>
        <w:t xml:space="preserve"> ФГИС ЕГР ЗАГС, а также</w:t>
      </w:r>
      <w:r>
        <w:rPr>
          <w:color w:val="000000"/>
          <w:lang w:bidi="ru-RU"/>
        </w:rPr>
        <w:t xml:space="preserve"> применением программы и подключаемых модулей «</w:t>
      </w:r>
      <w:r>
        <w:rPr/>
        <w:t>НАХОДКА</w:t>
      </w:r>
      <w:r>
        <w:rPr>
          <w:color w:val="000000"/>
          <w:lang w:bidi="ru-RU"/>
        </w:rPr>
        <w:t>-ЗАГС»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373" w:leader="none"/>
        </w:tabs>
        <w:ind w:left="0" w:firstLine="709"/>
        <w:jc w:val="both"/>
        <w:rPr/>
      </w:pPr>
      <w:r>
        <w:rPr/>
        <w:t>непосредственное участие в организации, координации и осуществлении мероприятий по вводу записей актов гражданского состояния с бумажных носителей в ФГИС ЕГР ЗАГС в целях реализации Федерального закона от 23 июня 2016 г. № 219-ФЗ «О внесении изменений в Федеральный закон «Об актах гражданского состояния»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373" w:leader="none"/>
        </w:tabs>
        <w:ind w:left="0" w:firstLine="709"/>
        <w:jc w:val="both"/>
        <w:rPr/>
      </w:pPr>
      <w:r>
        <w:rPr>
          <w:color w:val="252525"/>
        </w:rPr>
        <w:t>обеспечение органов местного самоуправления муниципальных образований в Камчатском крае гербовыми бланками свидетельств о государственной регистрации актов гражданского состоя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373" w:leader="none"/>
        </w:tabs>
        <w:ind w:left="0" w:firstLine="709"/>
        <w:jc w:val="both"/>
        <w:rPr/>
      </w:pPr>
      <w:r>
        <w:rPr>
          <w:color w:val="00B0F0"/>
        </w:rPr>
        <w:t xml:space="preserve"> </w:t>
      </w:r>
      <w:r>
        <w:rPr>
          <w:color w:val="252525"/>
        </w:rPr>
        <w:t>устанавливание форм отчетности об осуществлении органами местного самоуправления муниципальных образований в Камчатском крае государственных полномочий на государственную регистрацию актов гражданского состояния и использовании предоставленных на эти цели финансовых средст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373" w:leader="none"/>
        </w:tabs>
        <w:ind w:left="0" w:firstLine="709"/>
        <w:jc w:val="both"/>
        <w:rPr>
          <w:color w:val="252525"/>
        </w:rPr>
      </w:pPr>
      <w:r>
        <w:rPr>
          <w:color w:val="252525"/>
        </w:rPr>
        <w:t>оказание органам местного самоуправления муниципальных образований в Камчатском крае консультативной и методической помощи по вопросам государственной регистрации актов гражданского состоя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373" w:leader="none"/>
        </w:tabs>
        <w:ind w:left="0" w:firstLine="709"/>
        <w:jc w:val="both"/>
        <w:rPr>
          <w:color w:val="252525"/>
        </w:rPr>
      </w:pPr>
      <w:r>
        <w:rPr>
          <w:color w:val="252525"/>
        </w:rPr>
        <w:t>организация защиты конфиденциальной информации в связи с государственной регистрацией актов гражданского состояния на территории Камчатского кра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373" w:leader="none"/>
        </w:tabs>
        <w:ind w:left="0" w:firstLine="709"/>
        <w:jc w:val="both"/>
        <w:rPr>
          <w:color w:val="252525"/>
        </w:rPr>
      </w:pPr>
      <w:r>
        <w:rPr>
          <w:color w:val="252525"/>
        </w:rPr>
        <w:t>истребование личных документов о регистрации актов гражданского состояния с территории иностранных государств, с территории Российской Федерац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373" w:leader="none"/>
        </w:tabs>
        <w:ind w:left="0" w:firstLine="709"/>
        <w:jc w:val="both"/>
        <w:rPr/>
      </w:pPr>
      <w:r>
        <w:rPr/>
        <w:t>создание надлежащих условий хранения книг государственной регистрации актов гражданского состояния (актовых книг) в органах записи актов гражданского состоя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373" w:leader="none"/>
        </w:tabs>
        <w:ind w:left="0" w:firstLine="709"/>
        <w:jc w:val="both"/>
        <w:rPr/>
      </w:pPr>
      <w:r>
        <w:rPr/>
        <w:t>составление номенклатуры дел отдела, обеспечение подготовки и своевременной передачи дел на архивное хран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4. Обеспечение деятельности отдела 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Отдел в целях исполнения возложенных на него функций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требовать предоставления отделами Агентства, подведомственными учреждениями справок, материалов, отчетов, иной информации, необходимых для осуществления отделом свое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контролировать состояние служебной дисциплины в отделе Агентства и соблюдение работниками отдела правил служебного рас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едставлять Агентство в суде, арбитражном суде, в государственных и общественных организ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не визировать проекты документов, не соответствующих действующему законодательств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</w:t>
      </w:r>
      <w:r>
        <w:rPr>
          <w:color w:val="000000"/>
          <w:sz w:val="28"/>
          <w:szCs w:val="28"/>
        </w:rPr>
        <w:t>роводить семинары, совещания по вопросам, входящим в компетенцию отдела, а также</w:t>
      </w:r>
      <w:r>
        <w:rPr>
          <w:sz w:val="28"/>
          <w:szCs w:val="28"/>
        </w:rPr>
        <w:t xml:space="preserve"> принимать участие в совещаниях по вопросам обеспечения деятельности Агентств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shd w:fill="FFFFFF" w:val="clear"/>
        </w:rPr>
        <w:t>вносить на рассмотрение руководителя Агентства предложения по улучшению организации работы отдела и Агентств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color w:val="000000"/>
          <w:sz w:val="28"/>
          <w:szCs w:val="28"/>
        </w:rPr>
        <w:t>пользоваться в установленном порядке служебными документами, информацией, связью, иными материально-технически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4.2. О</w:t>
      </w:r>
      <w:r>
        <w:rPr>
          <w:sz w:val="28"/>
          <w:szCs w:val="28"/>
        </w:rPr>
        <w:t xml:space="preserve">тдел несет ответственность за добросовестное и </w:t>
      </w:r>
      <w:r>
        <w:rPr>
          <w:spacing w:val="-2"/>
          <w:sz w:val="28"/>
          <w:szCs w:val="28"/>
        </w:rPr>
        <w:t>своевременное выполнение возложенных на него функций.</w:t>
      </w:r>
      <w:r>
        <w:rPr/>
        <w:t xml:space="preserve"> </w:t>
      </w:r>
      <w:r>
        <w:rPr>
          <w:spacing w:val="-1"/>
          <w:sz w:val="28"/>
          <w:szCs w:val="28"/>
        </w:rPr>
        <w:t xml:space="preserve">Работники отдела несут ответственность в порядке и объеме, </w:t>
      </w:r>
      <w:r>
        <w:rPr>
          <w:spacing w:val="-2"/>
          <w:sz w:val="28"/>
          <w:szCs w:val="28"/>
        </w:rPr>
        <w:t>установленными должностными регламентами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47:00Z</dcterms:created>
  <dc:creator>Scheglova</dc:creator>
  <dc:description/>
  <cp:keywords/>
  <dc:language>en-US</dc:language>
  <cp:lastModifiedBy>Широбокова Татьяна Сергеевна</cp:lastModifiedBy>
  <cp:lastPrinted>2019-04-01T10:35:00Z</cp:lastPrinted>
  <dcterms:modified xsi:type="dcterms:W3CDTF">2019-03-31T23:32:00Z</dcterms:modified>
  <cp:revision>27</cp:revision>
  <dc:subject/>
  <dc:title/>
</cp:coreProperties>
</file>