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иказу Агентства записи актов гражданского состояния и архивного дела Камчатского края</w:t>
      </w:r>
    </w:p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1.02.2019 № 4-п</w:t>
      </w:r>
    </w:p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Cs/>
          <w:spacing w:val="-3"/>
          <w:sz w:val="28"/>
          <w:szCs w:val="28"/>
        </w:rPr>
        <w:t xml:space="preserve">об отделе организации архивного дела и правового обеспечения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Агентства записи актов гражданского состояния и архивного дела Камчатского края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Отдел организации архивного дела и правового обеспечения является структурным подразделением Агентства записи актов гражданского состояния и архивного дела Камчатского края (далее – Агентство) и действует на основани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работники отдела организации архивного дела и правового обеспечения руководствую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Положением об Агентстве записи актов гражданского состояния и архивного дела Камчатского края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отдел организации архивного дела и правового обеспечения (далее – отдел) взаимодействует с федеральными органами исполнительной власти и их территориальными органами по Камчатскому краю, органами государственной власти Камчатского края, органами местного самоуправления муниципальных образований в Камчатском крае, общественными объединениями и иными организациями независимо от их организационно-правовой формы и формы собственности, а также граждан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возглавляет начальник, назначаемый и освобождаемый от должности руководителем Агентства. В период временного отсутствия начальника отдела его обязанности выполняет один из советников отде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тники отдела принимаются и освобождаются от должности в соответствии с Трудовым кодексом Российской Федерации, законодательством Российской Федерации и Камчатского края о государственной гражданской служб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z w:val="28"/>
          <w:szCs w:val="28"/>
        </w:rPr>
        <w:t>1.6.</w:t>
        <w:tab/>
        <w:t xml:space="preserve"> Начальник отдела осуществляет руководство деятельностью отдела и несет персональную ответственность за выполнение возложенных на отдел задач, обеспечивает контроль над выполнением перспективных и текущих планов работы, способствует профессиональному развитию сотрудников отдела, информирует руководителя Агентства о состоянии проводимой отделом работы, а также вносит предложения о мерах по улучшению организации работы отдела. Кроме того, вносит на рассмотрение руководителя Агентства предложения о представлении к поощрениям работников отдела и применении к работникам мер дисциплинарного воздействия.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руг служебных обязанностей работников отдела определяется должностными регламентами, являющимися неотъемлемой частью служебных контрактов, 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сновные задачи отдел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56" w:leader="none"/>
        </w:tabs>
        <w:spacing w:lineRule="exact" w:line="317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</w:tabs>
        <w:spacing w:lineRule="exact" w:line="317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5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1) обеспечение соблюдения законности в деятельности Агентств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5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интересов Агентства в судах, органах прокуратуры, юстиции, надзорных и контролирующих органах;</w:t>
      </w:r>
    </w:p>
    <w:p>
      <w:pPr>
        <w:pStyle w:val="Normal"/>
        <w:keepNext w:val="true"/>
        <w:widowControl w:val="false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Агентства кадрами государственных служащих, иных работников, требуемых специальностей и квалификаций в соответствии с трудовым законодательством и законодательством Камчатского края о государственной гражданской службе;</w:t>
      </w:r>
    </w:p>
    <w:p>
      <w:pPr>
        <w:pStyle w:val="Normal"/>
        <w:keepNext w:val="true"/>
        <w:widowControl w:val="false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еализации кадровой политики Агентства, в том числе по представлению к государственным, ведомственным наградам, награждению наградами Камчатского кра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 организация и осуществление в Агентстве и подведомственных ему краевых государственных учреждениях мероприятий по противодействию корруп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формирование у государственных гражданских служащих Агентства, работников учреждения и граждан нетерпимости к коррупционному поведен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) профилактика коррупционных правонарушений в Агентстве и подведомственных ему краевых государственных учреждениях, созданных для выполнения задач, поставленных перед Агентство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осуществление контроля за соблюдением государственными гражданскими служащими Агентства и лицами, замещающими должности руководителей подведомственных краевых государственных учреждений, запретов, ограничений и требований, установленных в целях противодействия корруп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блюдения государственными гражданскими служащими Агентства требований законодательства Российской Федерации о контроле за расходами, а также иных антикоррупционных н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заимодействие с контрактной службой Агентства по осуществлению закупок товаров, работ, услуг для обеспечения нужд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в пределах полномочий отдела деятельности совещательных, консультативных и координационных органов, образованных при Аген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</w:t>
      </w:r>
      <w:r>
        <w:rPr>
          <w:sz w:val="28"/>
          <w:szCs w:val="28"/>
          <w:shd w:fill="FFFFFF" w:val="clear"/>
        </w:rPr>
        <w:t>рганизация хранения, комплектования, учета и использования документов Архивного фонда Российской Федерации, находящихся на территории Камчатского края, в соответствии с правилами, установленными специально уполномоченным Правительством Российской Федерации федеральным органом исполнительной власти в сфере архивного дел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существление контроля за соблюдением законодательства об архивном деле в Российской Федерации на территории Камчат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анализа состояния архивного дела в Камчатском крае и реализация мер по его совершенствова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координирование деятельности по оказанию организационно-методической помощи организациям всех форм собственности в развитии и совершенствовании архивного дела, системы делопроизводства и унифицированных систем документаци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</w:rPr>
        <w:t>3. Функции отдела</w:t>
      </w:r>
    </w:p>
    <w:p>
      <w:pPr>
        <w:pStyle w:val="Normal"/>
        <w:keepNext w:val="true"/>
        <w:widowControl w:val="false"/>
        <w:shd w:fill="FFFFFF" w:val="clear"/>
        <w:ind w:left="36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, выполняет следующие основны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существляет правовую, антикоррупционную экспертизу проектов приказов, инструкций, положений и других актов правового характера Агентства, визирует их, а также участвует в подготовке эти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едет регистрацию приказов Агентства, а также кодификацию приказов Агентства, разработчиком которых является отде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о поручению руководителя Агентства подготавливает проекты правовых актов Губернатора Камчатского края и Правительства Камчатского края по вопросам сферы деятельности Агентств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обеспечивает проверки на соответствие законодательству Российской Федерации и Камчатского края законопроектов и проектов правовых актов Губернатора Камчатского края и Правительства Камчатского края, поступивших на согласование в Агентство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5) направляет в установленном порядке в прокуратуру Камчатского края, Управление юстиции по Камчатскому краю, Управление пресс-службы Губернатора и Правительства Камчатского края, Агентство информатизации и связи Камчатского края приказы Агент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рассматривает и подготавливает ответы на протесты и представления прокурора Камчатского края, экспертные заключения и предложения Управления Министерства юстиции Российской Федерации по Камчатскому краю, независимых экспертов на постановления и распоряжения Губернатора Камчатского края, Правительства Камчатского края, разработчиком которых является Агентство, приказы Агент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дготавливает заключения по правовым вопросам, возникающим в деятельности Агентства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осуществляет мониторинг изменений федеральных конституционных законов, федеральных законов, актов Президента Российской Федерации, Правительства Российской Федерации, иных правовых актов Российской Федерации, Устава Камчатского края и законов Камчатского края в сфере архивного дела, государственной регистрации актов гражданского состояния, прохождения государственной гражданской службы в целях обеспечения приведения правовых актов Агентства в соответствие с федеральным законодательством и (или) законодательством Камчат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разрабатывает предложения по совершенствованию правовой базы в установленной сфере деятельности Аген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поручению руководителя Агентства готовит исковые заявления, возражения на исковые заявления, ходатайства, заявления, отзывы, проекты мировых соглашений, кассационные и надзорные жалобы, а также возражения на них, иные процессуальные документы в судеб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 поручению руководителя Агентства представляет интересы Агентства в судах общей юрисдикции, арбитражных судах, а также в государственных и общественных организациях, при рассмотрении правов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участвует в подготовке проектов соглашений (договоров, контрактов), стороной в которых является Агент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) готовит по поручению руководителя Агентства проекты писем, запросов в федеральные органы исполнительной власти, органы государственной власти Камчатского края, государственные органы Камчатского края, органы местного самоуправления муниципальных образований в Камчатском крае, юридическим и физическим лиц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4) ведет кадровую работу в </w:t>
      </w:r>
      <w:r>
        <w:rPr>
          <w:sz w:val="28"/>
          <w:szCs w:val="28"/>
        </w:rPr>
        <w:t>Агентстве в соответствии со статьей 44 Федерального закона от 27.07.2004 № 79-ФЗ «О государственной гражданской службе Российской Федерации» и трудовы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) ведет воинский учет в Аген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) ведет работу по представлению к государственным, ведомственным наградам, награждению наградами Камчатского края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) </w:t>
      </w:r>
      <w:r>
        <w:rPr>
          <w:sz w:val="28"/>
          <w:szCs w:val="28"/>
        </w:rPr>
        <w:t>осуществляет обработку персональных данных и принимает необходимы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) осуществляет мероприятия по профилактике коррупционных и иных правонарушений, а также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блюдения государственными гражданскими служащими Агентства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государственным гражданским служащим Агентства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соблюдения в Агентстве законных прав и интересов государственного гражданского служащего, сообщившего о ставшем ему известном факте корруп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реализации государственными гражданскими служащими Агентств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анализ свед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Камчатского края в Агент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х государственными гражданскими служащими Агент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соблюдении государственными гражданскими служащими запретов Агентства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соблюдении гражданами, замещавшими должности государственной гражданской службы Камчатского края в Агентстве, ограничений при заключении ими после увольнения с государственной гражданской службы Камчатского края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 участие в пределах своей компетенции в обеспечении размещения сведений о доходах, расходах, об имуществе и обязательствах имущественного характера государственных гражданских служащих Агентства, их супруг (супругов) и несовершеннолетних детей на официальном сайте Агентства в информационно-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) организация в пределах своей компетенции антикоррупционного просвещения государственных гражданских служащих Агент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ение иных функций в области противодействия корруп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участвует в проведении служебных проверок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2) разрабатывает </w:t>
      </w:r>
      <w:r>
        <w:rPr>
          <w:sz w:val="28"/>
          <w:szCs w:val="28"/>
          <w:shd w:fill="FFFFFF" w:val="clear"/>
        </w:rPr>
        <w:t>ежегодный план основных направлений развития архивного дела в Камчатского края, составляет отчет о его выполнении в соответствии с утвержденными формами и в установленном порядке представляет планы и отчеты в специально уполномоченный Правительством Российской Федераций федеральный орган исполнительной власти в сфере архивного дела;</w:t>
      </w:r>
    </w:p>
    <w:p>
      <w:pPr>
        <w:pStyle w:val="Normal"/>
        <w:ind w:firstLine="709"/>
        <w:jc w:val="both"/>
        <w:rPr>
          <w:color w:val="3B425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) проводит работу по</w:t>
      </w:r>
      <w:r>
        <w:rPr>
          <w:rFonts w:cs="Arial" w:ascii="Arial" w:hAnsi="Arial"/>
          <w:color w:val="3B4256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>включению организаций в Сводный список организаций – источников комплектования государственного и муниципальных архивов Камчатского края</w:t>
      </w:r>
      <w:r>
        <w:rPr>
          <w:color w:val="3B4256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4) </w:t>
      </w:r>
      <w:r>
        <w:rPr>
          <w:iCs/>
          <w:color w:val="000000"/>
          <w:spacing w:val="3"/>
          <w:sz w:val="28"/>
          <w:szCs w:val="28"/>
        </w:rPr>
        <w:t xml:space="preserve">ведет централизованный учет документов Архивного фонда </w:t>
      </w:r>
      <w:r>
        <w:rPr>
          <w:iCs/>
          <w:color w:val="000000"/>
          <w:spacing w:val="5"/>
          <w:sz w:val="28"/>
          <w:szCs w:val="28"/>
        </w:rPr>
        <w:t>Российской Федерации, хранящихся в государственном архиве Камчатского края, муниципальных архивах Камчатского края</w:t>
      </w:r>
      <w:r>
        <w:rPr>
          <w:iCs/>
          <w:color w:val="000000"/>
          <w:spacing w:val="2"/>
          <w:sz w:val="28"/>
          <w:szCs w:val="28"/>
        </w:rPr>
        <w:t xml:space="preserve">, государственных музеях и библиотеках, </w:t>
      </w:r>
      <w:r>
        <w:rPr>
          <w:iCs/>
          <w:color w:val="000000"/>
          <w:spacing w:val="4"/>
          <w:sz w:val="28"/>
          <w:szCs w:val="28"/>
        </w:rPr>
        <w:t xml:space="preserve">представляет в установленном порядке сведения по учету в Федеральное </w:t>
      </w:r>
      <w:r>
        <w:rPr>
          <w:iCs/>
          <w:color w:val="000000"/>
          <w:sz w:val="28"/>
          <w:szCs w:val="28"/>
        </w:rPr>
        <w:t>архивное агентство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обеспечивает функционирование системы автоматизированного научно-справочного аппарата, баз данных, содержащих электронные копии документов, а также электронных архивных справочников для обеспечения поиска информации о составе и содержании документов Архивного фонда Камчатского края, в том числе программных комплексов «Архивный фонд», «Фондовый катало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) организует работу со сведениями, составляющими государственную тайну и по снятию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находящихся на хранении в государственных архивах Камчат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 взаимодействует с органами местного самоуправления муниципальных образований в Камчатском крае по вопросам архивного дела и оказывает им содействие в организации управления архивным делом в муниципальных образованиях в Камчатском кра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) организует работу по внедрению в практику работы государственного и муниципальных архивов Камчатского края наиболее рациональных систем и методов хранения, реставрации, консервации, копирования и использования документов, обеспечения безопасности архив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) г</w:t>
      </w:r>
      <w:r>
        <w:rPr>
          <w:sz w:val="28"/>
          <w:szCs w:val="28"/>
          <w:shd w:fill="FFFFFF" w:val="clear"/>
        </w:rPr>
        <w:t>отовит предложения и реализует решения о передаче архивных документов, находящихся в собственности Камчатского края, в собственность Российской Федерации, иных субъектов Российской Федерации и (или) муниципальных образ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) обеспечивает контроль за соблюдением на территории Камчатского края законодательства об архивном деле в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) организует работу Научного совета Агентства и экспертно-проверочной методической комиссии Агент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) координирует научно-исследовательскую работу государственного и муниципальных архивов Камчатского края, участвует в работе научно-методического совета архивных учреждений Дальневосточного федер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3) разрабатывает меры по внедрению научных исследований по вопросам архивоведения, документоведения и археографии в практику архивного дела;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4) осуществляет рассмотрение поступивших в Агентство обращений граждан и организаций по вопросам архивного дела в пределах своей компетен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участвует в проведении ежегодного общероссийского дня приема граждан в Аген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)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отдела, в порядке, установленном законодательством Российской Федерации для рассмотрения обращений граждан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взаимодействует с контрактной службой Агентства по вопроса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 проектов контрактов, заключения, изменения, расторжения контракт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и материалов для выполнения претензионной работы, взыскания неустойки (штрафов, пени) в связи с неисполнением или ненадлежащим исполнением обязательств, предусмотренных контрактам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готовки возражения на жалобу, участия в её рассмотрении и в рассмотрении дел об обжаловании результатов определения поставщиков (подрядчиков, исполнителей), обжалования в судебном порядке решения, принятого по результатам рассмотрения жалобы по существу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я предложений по закупке товаров (работ, услуг), с обоснованием целей таких закупок, для формирования плана закупок, плана-графика закупок Агент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8) обеспечивает функционирование </w:t>
      </w:r>
      <w:r>
        <w:rPr>
          <w:sz w:val="28"/>
          <w:szCs w:val="28"/>
        </w:rPr>
        <w:t>системы электронного учета документооборота в Агентстве,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) обеспечивает бесперебойную работу средств вычислительной техники и периферийного оборудования в Аген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) организует и обеспечивает выполнение мероприятий по мобилизационной подготовке и мобилизации в Агентстве, по решению задач в области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) участвует в обеспечении наполнения официального сайта исполнительных органов государственной власти Камчатского края информацией, относящейся к компетенции отде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2) обеспечивает сохранность материально-технической базы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составляет номенклатуру дел отдела, обеспечивает подготовку и своевременную передачу дел на архивное хранение.</w:t>
      </w:r>
    </w:p>
    <w:p>
      <w:pPr>
        <w:pStyle w:val="Normal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4. Обеспечение деятельности отдела 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24"/>
        <w:jc w:val="both"/>
        <w:rPr/>
      </w:pPr>
      <w:r>
        <w:rPr>
          <w:sz w:val="28"/>
          <w:szCs w:val="28"/>
        </w:rPr>
        <w:t>4.1. Отдел в целях исполнения возложенных на него функций имеет право: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>1) требовать предоставления отделами Агентства, подведомственными учреждениями справок, материалов, отчетов, иной информации, необходимых для осуществления отделом своей деятельности;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>2) контролировать состояние служебной дисциплины в отделах Агентства и соблюдение работниками правил служебного распорядка;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>3) представлять Агентство в суде, арбитражном суде, в государственных и общественных организациях при рассмотрении правовых вопросов;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>4) не визировать проекты документов, не соответствующих действующему законодательств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) п</w:t>
      </w:r>
      <w:r>
        <w:rPr>
          <w:color w:val="000000"/>
          <w:sz w:val="28"/>
          <w:szCs w:val="28"/>
        </w:rPr>
        <w:t>роводить семинары, совещания по вопросам, входящим в компетенцию отдела, а также</w:t>
      </w:r>
      <w:r>
        <w:rPr>
          <w:sz w:val="28"/>
          <w:szCs w:val="28"/>
        </w:rPr>
        <w:t xml:space="preserve"> принимать участие в совещаниях по вопросам обеспечения деятельности Агентств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п</w:t>
      </w:r>
      <w:r>
        <w:rPr>
          <w:color w:val="000000"/>
          <w:sz w:val="28"/>
          <w:szCs w:val="28"/>
        </w:rPr>
        <w:t>ривлекать работников структурных подразделений Агентства для подготовки проектов правовых актов, а также для разработки и осуществления мероприятий, проводимых отделом в соответствии с возложенными на него обязанностя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льзоваться в установленном порядке служебными документами, информацией, связью, иными материально-техническими средства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  <w:shd w:fill="FFFFFF" w:val="clear"/>
        </w:rPr>
        <w:t>вносить на рассмотрение руководителя Агентства предложения по улучшению организации работы отдела и Агентства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4.2.</w:t>
      </w:r>
      <w:r>
        <w:rPr>
          <w:sz w:val="28"/>
          <w:szCs w:val="28"/>
        </w:rPr>
        <w:t xml:space="preserve"> Отдел несет ответственность за добросовестное и </w:t>
      </w:r>
      <w:r>
        <w:rPr>
          <w:spacing w:val="-2"/>
          <w:sz w:val="28"/>
          <w:szCs w:val="28"/>
        </w:rPr>
        <w:t>своевременное выполнение возложенных на него функций.</w:t>
      </w:r>
      <w:r>
        <w:rPr/>
        <w:t xml:space="preserve"> </w:t>
      </w:r>
      <w:r>
        <w:rPr>
          <w:spacing w:val="-1"/>
          <w:sz w:val="28"/>
          <w:szCs w:val="28"/>
        </w:rPr>
        <w:t xml:space="preserve">Работники отдела несут ответственность в порядке и объеме, </w:t>
      </w:r>
      <w:r>
        <w:rPr>
          <w:spacing w:val="-2"/>
          <w:sz w:val="28"/>
          <w:szCs w:val="28"/>
        </w:rPr>
        <w:t>установленными должностными регламентам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9" w:firstLine="7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49:00Z</dcterms:created>
  <dc:creator>Scheglova</dc:creator>
  <dc:description/>
  <cp:keywords/>
  <dc:language>en-US</dc:language>
  <cp:lastModifiedBy>Широбокова Татьяна Сергеевна</cp:lastModifiedBy>
  <cp:lastPrinted>2019-04-01T11:40:00Z</cp:lastPrinted>
  <dcterms:modified xsi:type="dcterms:W3CDTF">2019-03-31T23:41:00Z</dcterms:modified>
  <cp:revision>14</cp:revision>
  <dc:subject/>
  <dc:title/>
</cp:coreProperties>
</file>