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/>
        <w:t xml:space="preserve">Приложение   к  приказу  Агентства </w:t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/>
        <w:t>по делам архивов Камчатского края</w:t>
      </w:r>
    </w:p>
    <w:p>
      <w:pPr>
        <w:pStyle w:val="Style16"/>
        <w:spacing w:before="0" w:after="0"/>
        <w:jc w:val="right"/>
        <w:rPr/>
      </w:pPr>
      <w:r>
        <w:rPr/>
        <w:t xml:space="preserve">от </w:t>
      </w:r>
      <w:r>
        <w:rPr>
          <w:u w:val="single"/>
        </w:rPr>
        <w:t xml:space="preserve">   08.12.2010      </w:t>
      </w:r>
      <w:r>
        <w:rPr/>
        <w:t>№ _</w:t>
      </w:r>
      <w:r>
        <w:rPr>
          <w:u w:val="single"/>
        </w:rPr>
        <w:t>70-п</w:t>
      </w:r>
      <w:r>
        <w:rPr/>
        <w:t>_</w:t>
      </w:r>
    </w:p>
    <w:p>
      <w:pPr>
        <w:pStyle w:val="Style16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исполн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ентством по делам архивов Камчатского края государственной функции по проведению проверок при осуществлении государственного контрол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законодательства в сфере архивного дел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мчатского края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  <w:t>(с изменениями от 11 февраля 2011, 27 апреля 2011, 25 августа 2011)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гентством по делам архивов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мчат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я (далее – Агентство) государственной функции </w:t>
      </w:r>
      <w:r>
        <w:rPr>
          <w:rFonts w:cs="Times New Roman" w:ascii="Times New Roman" w:hAnsi="Times New Roman"/>
          <w:sz w:val="28"/>
          <w:szCs w:val="28"/>
        </w:rPr>
        <w:t>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Административный регламент) разработан в целях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я нарушений законодательства в сфере архивного дела на территории Камчатского края.</w:t>
      </w:r>
    </w:p>
    <w:p>
      <w:pPr>
        <w:pStyle w:val="Style16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rStyle w:val="StrongEmphasis"/>
          <w:b w:val="false"/>
          <w:sz w:val="28"/>
          <w:szCs w:val="28"/>
        </w:rPr>
        <w:t>Административный регламент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пределяет сроки и последовательность исполнения административных действий (процедур) должностными лицами Агентства при проведении государственного контроля за соблюдением законодательства об архивном деле на территории края. 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сполнение Агентством государственной функции по </w:t>
      </w:r>
      <w:r>
        <w:rPr>
          <w:bCs/>
          <w:sz w:val="28"/>
          <w:szCs w:val="28"/>
        </w:rPr>
        <w:t xml:space="preserve">осуществлению государственного контроля   за соблюдением законодательства в сфере архивного дела на территории Камчатского края </w:t>
      </w:r>
      <w:r>
        <w:rPr>
          <w:sz w:val="28"/>
          <w:szCs w:val="28"/>
        </w:rPr>
        <w:t xml:space="preserve">(далее – государственная функция) </w:t>
      </w:r>
      <w:r>
        <w:rPr>
          <w:rStyle w:val="StrongEmphasis"/>
          <w:b w:val="false"/>
          <w:color w:val="000000"/>
          <w:sz w:val="28"/>
          <w:szCs w:val="28"/>
        </w:rPr>
        <w:t xml:space="preserve">осуществляется государственными гражданскими служащими Агентства, обладающими полномочиями по исполнению государственной функции (далее – должностные лица) путем проведения проверок юридических лиц, </w:t>
      </w:r>
      <w:r>
        <w:rPr>
          <w:sz w:val="28"/>
          <w:szCs w:val="28"/>
        </w:rPr>
        <w:t>органов государственной власти и иных государственных органов, органов местного самоуправления,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являющихся источниками формирования Архивного фонда Российской Федерации (далее – юридические лиц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и исполнении государственной функции могут участвовать органы государственной власти Камчатского края (далее – край) в пределах своей компетенции, архивные учреждения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Перечень должностных лиц, осуществляющих государственный  контроль, устанавливается приказом Руководителя Агент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Мероприятия по государственному контролю (далее – мероприятия по контролю) осуществляются в форме плановых проверок, проводимых в соответствии с ежегодным планом, а также</w:t>
      </w:r>
      <w:r>
        <w:rPr>
          <w:sz w:val="28"/>
          <w:szCs w:val="28"/>
        </w:rPr>
        <w:t xml:space="preserve">  в форме внеплановых проверок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сполнение Агентством государственной функции осуществляется в соответствии с: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Конституцией Российской Федерации (Российская газета, 1993, 25 декабря, № 237);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Кодексом Российской Федерации об административных правонарушениях (Собрание законодательства Российской Федерации, 2002, № 1, ст. 1);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22.10.2004 № 125-ФЗ "Об архивном деле в Российской Федерации" (Собрание законодательства Российской Федерации, 2004, № 43, ст. 4169);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02.05.2006 № 59-ФЗ "О порядке рассмотрения обращений граждан Российской Федерации" (Собрание законодательства Российской Федерации", 2006, № 19, ст. 2060);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№ 52 (ч. 1), ст. 6249);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Постановлением Правительства Российской Федерации от 30.06.2010 № 489 «Об утверждении 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(Собрание законодательства Российской Федерации, 12.07.2010, № 28, ст. 3706)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Приказом Росархива от 18.02.2002 № 18 "Об организации работы архивных органов по реализации Федерального закона "О введении в действие Кодекса Российской Федерации об административных правонарушениях" (зарегистрирован в Министерстве юстиции Российской Федерации, регистрационный № 3264 от 21.02.2002 (Бюллетень нормативных актов федеральных органов исполнительной власти, 04.03.2002, № 9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 xml:space="preserve">Приказом Министерства культуры и массовых коммуникаций Российской Федерации от 18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в Министерстве юстиции Российской Федерации, регистрационный № 9059 от 06.03.2007 </w:t>
      </w:r>
      <w:r>
        <w:rPr>
          <w:sz w:val="28"/>
          <w:szCs w:val="28"/>
        </w:rPr>
        <w:t xml:space="preserve">(Бюллетень нормативных актов федеральных органов исполнительной власти», 14.05. 2007, № 20);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Постановлением Правительства Камчатского края от 19.12.2008  № 428-П "Об утверждении Положения об Агентстве по делам архивов Камчатского края" (Официальные ведомости от 15.01.2009 № 7-9 (1304-1306)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становлением Правительства Камчатского края от 05.02.2008 № 11-П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амчатского края («Официальные ведомости», 12.02.2008 № 18-19)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м Губернатора Камчатского края от 24.07.2009 № 182 «Об исполнительных органах государственной власти Камчатского края, уполномоченных на осуществление регионального государственного контроля (надзора) и муниципального контроля» («Официальные Ведомости», 04.08.2009, № 143)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8. Результатом осуществления государственного контроля за соблюдением установленного законодательства в сфере архивного дела на территории Камчатского края, является </w:t>
      </w:r>
      <w:r>
        <w:rPr>
          <w:sz w:val="28"/>
          <w:szCs w:val="28"/>
        </w:rPr>
        <w:t>выявление, пресечение,</w:t>
      </w:r>
      <w:r>
        <w:rPr>
          <w:rStyle w:val="StrongEmphasis"/>
          <w:b w:val="false"/>
          <w:color w:val="000000"/>
          <w:sz w:val="28"/>
          <w:szCs w:val="28"/>
        </w:rPr>
        <w:t xml:space="preserve"> предупреждение и устранение выявленных нарушений законодательства в сфере архивного дела на территории Камчатского края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8.1.</w:t>
      </w:r>
      <w:r>
        <w:rPr>
          <w:rStyle w:val="StrongEmphasis"/>
          <w:b w:val="false"/>
          <w:color w:val="000000"/>
          <w:sz w:val="28"/>
          <w:szCs w:val="28"/>
        </w:rPr>
        <w:t xml:space="preserve"> Конечным результатом исполнения государственной функции является: 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) акт проверки соблюдения законодательства  об архивном деле  (далее - Акт) (приложение №1);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) протокол об административном правонарушении за нарушения правил хранения, комплектования, учета и использования архивных документов в соответствии с Кодексом Российской Федерации об административных правонарушениях (далее - Протокол) (приложение № 2) – при наличии оснований;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) предписание об устранении выявленных нарушений установленных требований (приложение № 3) – при наличии оснований;</w:t>
      </w:r>
    </w:p>
    <w:p>
      <w:pPr>
        <w:pStyle w:val="Style16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) направление заявителям информации о результатах исполнения государственной функции в целом, в том числе о выявленных нарушениях законодательства в сфере архивного дела, принятых мерах по их устранению, результатах принятых мер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9</w:t>
      </w:r>
      <w:r>
        <w:rPr>
          <w:rFonts w:cs="New Roman;Times New Roman" w:ascii="New Roman;Times New Roman" w:hAnsi="New Roman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New Roman;Times New Roman" w:ascii="New Roman;Times New Roman" w:hAnsi="New Roman;Times New Roman"/>
          <w:sz w:val="28"/>
          <w:szCs w:val="28"/>
        </w:rPr>
        <w:t xml:space="preserve">Заявители, которые могут обращаться в </w:t>
      </w:r>
      <w:r>
        <w:rPr>
          <w:sz w:val="28"/>
          <w:szCs w:val="28"/>
        </w:rPr>
        <w:t>Агентство</w:t>
      </w:r>
      <w:r>
        <w:rPr>
          <w:rFonts w:cs="New Roman;Times New Roman" w:ascii="New Roman;Times New Roman" w:hAnsi="New Roman;Times New Roman"/>
          <w:sz w:val="28"/>
          <w:szCs w:val="28"/>
        </w:rPr>
        <w:t xml:space="preserve"> по вопросам </w:t>
      </w:r>
      <w:r>
        <w:rPr>
          <w:rStyle w:val="StrongEmphasis"/>
          <w:b w:val="false"/>
          <w:color w:val="000000"/>
          <w:sz w:val="28"/>
          <w:szCs w:val="28"/>
        </w:rPr>
        <w:t>осуществления государственного контроля за соблюдением установленного законодательства в сфере архивного дела на территории Камчатского края</w:t>
      </w:r>
      <w:r>
        <w:rPr>
          <w:rFonts w:cs="New Roman;Times New Roman" w:ascii="New Roman;Times New Roman" w:hAnsi="New Roman;Times New Roman"/>
          <w:sz w:val="28"/>
          <w:szCs w:val="28"/>
        </w:rPr>
        <w:t xml:space="preserve">: органы государственной власти, </w:t>
      </w:r>
      <w:r>
        <w:rPr>
          <w:sz w:val="28"/>
          <w:szCs w:val="28"/>
        </w:rPr>
        <w:t>органы местного самоуправления муниципальных образований,</w:t>
      </w:r>
      <w:r>
        <w:rPr>
          <w:rFonts w:cs="New Roman;Times New Roman" w:ascii="New Roman;Times New Roman" w:hAnsi="New Roman;Times New Roman"/>
          <w:sz w:val="28"/>
          <w:szCs w:val="28"/>
        </w:rPr>
        <w:t xml:space="preserve"> правоохранительные органы</w:t>
      </w:r>
      <w:r>
        <w:rPr>
          <w:sz w:val="28"/>
          <w:szCs w:val="28"/>
        </w:rPr>
        <w:t>, граждане, юридические лица и индивидуальные предприниматели (далее – заявитель).</w:t>
      </w:r>
    </w:p>
    <w:p>
      <w:pPr>
        <w:pStyle w:val="Style16"/>
        <w:spacing w:before="0" w:after="0"/>
        <w:ind w:firstLine="720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72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рядок  исполнения государственной функции</w:t>
      </w:r>
    </w:p>
    <w:p>
      <w:pPr>
        <w:pStyle w:val="Style16"/>
        <w:spacing w:before="0" w:after="0"/>
        <w:ind w:firstLine="72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1. Сведения о месте нахождения,  графике работы Агентства, почтовом и электронном адресах, контактных телефонах размещены в портале органов государственной власти Камчатского кра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chat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(далее – официальный сайт) на странице Агентства. 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естонахождение Агентства, его почтовый адрес и телефоны: 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осп. К. Маркса, 33, г. Петропавловск – Камчатский,  683031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елефоны: (8415-22)  5-17-73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Факс: (8415-22) 5-17-71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sz w:val="28"/>
            <w:szCs w:val="28"/>
          </w:rPr>
          <w:t>archiv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жим работы Агентства: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недельник – четверг: 9.00 - 17.15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ятница: 9.00 – 16.00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рерыв: 13.00-13.48</w:t>
      </w:r>
    </w:p>
    <w:p>
      <w:pPr>
        <w:pStyle w:val="Style16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уббота-воскресенье: выходные дни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2.Консультации о процедуре осуществления государственной функции предоставляются государственными гражданскими служащими Агентства: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- посредством личного обращения в Агентство;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 телефонам Агентства;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 письменным обращениям в  Агентство;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по электронной почте по адресу </w:t>
      </w:r>
      <w:hyperlink r:id="rId4">
        <w:r>
          <w:rPr>
            <w:rStyle w:val="InternetLink"/>
            <w:sz w:val="28"/>
            <w:szCs w:val="28"/>
          </w:rPr>
          <w:t>archivotdel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</w:t>
      </w:r>
      <w:r>
        <w:rPr>
          <w:rStyle w:val="StrongEmphasis"/>
          <w:b w:val="false"/>
          <w:color w:val="000000"/>
          <w:sz w:val="28"/>
          <w:szCs w:val="28"/>
        </w:rPr>
        <w:t>Информирование посредством личного обращения может осуществляться непосредственно в день обращения либо по желанию заинтересованного лица по предварительной записи. Специалист Агентства обязан принять заинтересованное лицо в назначенный день. Прием может быть перенесен на другой день или другое время по договоренности сторон. Прием заинтересованных лиц осуществляется специалистами Агентства на рабочем месте в соответствии с графиком работы Агентства. В день назначенной встречи, по прибытии заинтересованного лица, специалист Агентства обязан его лично встретить и проводить к своему рабочему месту.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4. </w:t>
      </w:r>
      <w:r>
        <w:rPr>
          <w:rStyle w:val="StrongEmphasis"/>
          <w:b w:val="false"/>
          <w:color w:val="000000"/>
          <w:sz w:val="28"/>
          <w:szCs w:val="28"/>
        </w:rPr>
        <w:t>При информировании по телефону специалист Агентства должен принять все необходимые меры для дачи полного и оперативного ответа на поставленные вопросы. Ответ на телефонный звонок должен содержать информацию о фамилии, имени, отчестве и должности специалиста, принявшего телефонный звонок. В случае, если для подготовки ответа требуется продолжительное время, специалист может предложить заинтересованному лицу обратиться за необходимой информацией в письменном виде либо назначить другое удобное время для устного информирования по интересующему его вопросу (с учетом графика работы Агентства).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</w:t>
      </w:r>
      <w:r>
        <w:rPr>
          <w:rStyle w:val="StrongEmphasis"/>
          <w:b w:val="false"/>
          <w:color w:val="000000"/>
          <w:sz w:val="28"/>
          <w:szCs w:val="28"/>
        </w:rPr>
        <w:t>При информировании по письменному обращению ответ излагается в простой, четкой и понятной форме и направляется в виде почтового отправления в адрес обратившегося лица за подписью руководителя Агентства либо лица, исполняющего его обязанности, с указанием фамилии, имени, отчества, номера телефона исполнител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6. При информировании на обращение, поступившее в форме электронного документа, ответ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7.</w:t>
      </w:r>
      <w:r>
        <w:rPr>
          <w:sz w:val="28"/>
          <w:szCs w:val="28"/>
        </w:rPr>
        <w:t xml:space="preserve"> При обращении заявителя по вопросам, не входящим в компетенцию  Агентства, должностное лицо информирует заявителя о невозможности предоставления сведений и разъясняет ему право обратиться в орган, в компетенцию которого входит рассмотрение поставленны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пособ передачи и направления обращений заявителей для рассмотрения в Агентст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очтовое отд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фа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телеграф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рес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консультировании по обращениям ответ направляется заявителю в срок, не превышающий 30 дней со дня регистрации обраще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ы на обращения, поступившие по электронной почте, по почте,  направляются в форме электронного документа по адресу электронной почты, указанному в обращении, или по почтовому адресу, указанному в обращ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обращения, поступившие факсимильной связью, ответы направляются по адресу, указанному в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При коллективном обращении граждан письменное информирование о порядке исполнения государственной функции осуществляется путем направлени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Публичное информирование граждан о порядке исполнения государственной функции осуществляется посредством привлечения средств массовой информации, радио, телеви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Срок исполнения государственной функции при проведении проверки не может превышать тридцать рабочих дней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гентства, проводящих проверку, срок проведения проверки может быть продлен Руководителем, но не более чем на тридцать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1. Исполнение государственной функции по контролю в установленной сфере деятельности осущест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олжностные лица Агентства при проведении проверок обязаны:</w:t>
      </w:r>
    </w:p>
    <w:p>
      <w:pPr>
        <w:pStyle w:val="Style16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соблюдать законодательство Российской Федерации, права и законные интересы юридических лиц, </w:t>
      </w:r>
      <w:r>
        <w:rPr>
          <w:rStyle w:val="StrongEmphasis"/>
          <w:b w:val="false"/>
          <w:color w:val="000000"/>
          <w:sz w:val="28"/>
          <w:szCs w:val="28"/>
        </w:rPr>
        <w:t xml:space="preserve">являющихся источниками формирования Архивного фонда Российской Федерации, </w:t>
      </w:r>
      <w:r>
        <w:rPr/>
        <w:t xml:space="preserve"> </w:t>
      </w:r>
      <w:r>
        <w:rPr>
          <w:sz w:val="28"/>
          <w:szCs w:val="28"/>
        </w:rPr>
        <w:t>проверка которых проводи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ить проверку на основании приказа Руководителя или и.о. руководителя о ее проведении в соответствии с ее назнач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Руководителя или и.о. руководителя Аген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репятствовать руководителю, иному должностному лицу или уполномоченному представителю юридического лица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ять руководителю, иному должностному лицу или уполномоченному представителю юридического лица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накомить руководителя, иного должностного лица или уполномоченного представителя юридического лица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граждан,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азывать обоснованность своих действий при их обжаловании юридическими ли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запись о проведенной проверке в журнале учета проверок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При проведении проверок должностные лица Агентства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ять выполнение обязательных требований, если такие требования не относятся к полномочиям Агентства, от имени которого действуют эти должностные лиц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осуществлять проверку в случае отсутствия при ее проведении руководителя, иного должностного лица или уполномоченного представителя юридического лиц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вышать установленные срок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существлять выдачу юридическим лицам предписаний или предложений о проведении за их счет мероприятий по контрол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4. В Агентстве обязанности по ведению делопроизводства, связанного с проведением мероприятий по контролю, возлагаются на специалиста Агентства. Документация по контролю за соблюдением установленного законодательством порядка в сфере архивного дела на территории Камчатского края выделяется в отдельное делопроизводство, которое состоит из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урнала учета юридических лиц, в отношении которых осуществляется контроль (по форме согласно приложению № 4 к настоящему административному регламенту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отдельных дел на каждое юридическое лицо с соответствующим индексом, номером, наименованием и количеством томов, которые должны содержать приказы </w:t>
      </w:r>
      <w:r>
        <w:rPr>
          <w:rFonts w:cs="Times New Roman" w:ascii="Times New Roman" w:hAnsi="Times New Roman"/>
          <w:sz w:val="28"/>
          <w:szCs w:val="28"/>
        </w:rPr>
        <w:t>Руководителя или  и.о. руководителя  о проведении проверок</w:t>
      </w:r>
      <w:r>
        <w:rPr>
          <w:rFonts w:cs="Times New Roman" w:ascii="Times New Roman" w:hAnsi="Times New Roman"/>
          <w:sz w:val="28"/>
        </w:rPr>
        <w:t>, акты проведенных мероприятий по контролю со всеми приложениями, а также в случаях выявления нарушений законодательства в сфере архивного дела на территории Камчатского края копии принятых решений и документы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15. Оснований для приостановления исполнения государственной функции законодательством Российской Федерации не предусмотрено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6. </w:t>
      </w:r>
      <w:r>
        <w:rPr>
          <w:rFonts w:eastAsia="Calibri;Arial"/>
          <w:bCs/>
          <w:sz w:val="28"/>
          <w:szCs w:val="28"/>
        </w:rPr>
        <w:t>Перечень оснований для отказа в исполнении государственной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 xml:space="preserve">2.16.1. </w:t>
      </w:r>
      <w:r>
        <w:rPr>
          <w:sz w:val="28"/>
          <w:szCs w:val="28"/>
        </w:rPr>
        <w:t>В исполнении государственной функции может быть отказано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исьменному отзыву заявителя, потребителя результата государственной функции при условии  отсутствия нарушения прав и законных интересов других лиц и государ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личия оснований, установленных действующим законодательством, препятствующих рассмотрению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казе в исполнении государственной функции обратившемуся заявителю сообщается пись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, в котором обжалуется судебное решение, в течении семи дней со дня регистрации обращения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гент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Требования к местам исполнения государственной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1. Центральный вход в здание должен быть оборудован вывеской, содержащей наименование Агент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2. Помещения для должностных лиц, осуществляющих исполнение государственной функции, должны быть снабжены табличками с указанием номера кабин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3. Рабочие места должностных лиц, осуществляющих исполнение государственной функции, оборудуются рабочими столами и стульями, компьютерами, оргтехникой, позволяющей своевременно и в полном объеме осуществлять исполнение государственной функции.</w:t>
      </w:r>
    </w:p>
    <w:p>
      <w:pPr>
        <w:pStyle w:val="Style16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Административные процедуры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1. Последовательность административных процедур при исполнении государственной функции: 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формирование ежегодного плана проверок;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одготовка и проведение проверки;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роведение мероприятий по контролю (проверки);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оформление результатов проверки;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ринятие мер в отношении фактов нарушений, выявленных при проведении проверок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следовательность административных процедур при исполнении государственной функции приведена на блок-схеме, согласно приложению № 5 к настоящему административному регламенту.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3.2.</w:t>
      </w:r>
      <w:r>
        <w:rPr>
          <w:rStyle w:val="StrongEmphasis"/>
          <w:b w:val="false"/>
          <w:color w:val="000000"/>
          <w:sz w:val="28"/>
          <w:szCs w:val="28"/>
        </w:rPr>
        <w:t xml:space="preserve"> Формирование ежегодного плана проверок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2.1.В срок до 1 сентября года, предшествующего году проведения плановых проверок, Агентство направляет в прокуратуру Камчатского края по месту нахождения юридических лиц в порядке, установленном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sz w:val="28"/>
          <w:szCs w:val="28"/>
        </w:rPr>
        <w:t>проект ежегодного плана</w:t>
      </w:r>
      <w:r>
        <w:rPr>
          <w:rStyle w:val="StrongEmphasis"/>
          <w:b w:val="false"/>
          <w:color w:val="000000"/>
          <w:sz w:val="28"/>
          <w:szCs w:val="28"/>
        </w:rPr>
        <w:t xml:space="preserve"> проведения плановых проверок юридических лиц для рассмотрения. 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2.2. </w:t>
      </w:r>
      <w:r>
        <w:rPr>
          <w:sz w:val="28"/>
          <w:szCs w:val="28"/>
        </w:rPr>
        <w:t>Проект ежегодного плана</w:t>
      </w:r>
      <w:r>
        <w:rPr>
          <w:rStyle w:val="StrongEmphasis"/>
          <w:b w:val="false"/>
          <w:color w:val="000000"/>
          <w:sz w:val="28"/>
          <w:szCs w:val="28"/>
        </w:rPr>
        <w:t xml:space="preserve"> проведения плановых проверок юридических лиц дорабатываются с учетом предложений органов прокуратуры и утверждаются приказом руководителя в течение 10 дней с момента прохождения процедуры согласования с органами прокуратуры Камчатского края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2.3. В срок до 1 ноября года, предшествующего году проведения плановых проверок, Агентство направляет в органы прокуратуры Камчатского края по месту нахождения юридических лиц в порядке, установленном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заказным почтовым отправлением с уведомлением о вручении либо в форме электронного документа, подписанного электронной цифровой подписью, ежегодный план проведения плановых проверок  юридических лиц на бумажном носителе (с приложением копии в электронном виде). 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2.4. Утвержденный план проведения проверок доводится до сведения заинтересованных лиц посредством его размещения на официальном сайте государственных органов исполнительной власти Камчатского края в сети «Интернет» в течение 5 дней с момента утвержд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2.5. Внесение изменений в ежегодный план допускается только в случае невозможности проведения плановой проверки деятельности юридического лица в связи с ликвидацией или реорганизацией юридического лица,  прекращением юридическим  лицом деятельности, подлежащей плановой проверке, а также с наступлением обстоятельств непреодолимой силы.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2.6. Сведения о внесенных в ежегодный план изменениях направляются  в  орган прокуратуры Камчатского края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цифровой подписью, а также размещаются на официальном сайте государственных органов исполнительной власти Камчатского края в сети «Интернет» в 10-дневный срок со дня их внесения. 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3. Подготовка к проведению проверки 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ями для проведения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плановых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план проведения плановых проверок юридических лиц расположенных на территории Камчатского края, утверждаемый приказом Агентства (далее – План провер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ля внеплановых провер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ind w:firstLine="720"/>
        <w:jc w:val="both"/>
        <w:rPr/>
      </w:pPr>
      <w:bookmarkStart w:id="0" w:name="sub_1022"/>
      <w:r>
        <w:rPr>
          <w:sz w:val="28"/>
          <w:szCs w:val="28"/>
        </w:rPr>
        <w:t>- поступ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</w:t>
      </w:r>
      <w:bookmarkStart w:id="1" w:name="sub_1223"/>
      <w:bookmarkEnd w:id="0"/>
      <w:r>
        <w:rPr>
          <w:sz w:val="28"/>
          <w:szCs w:val="28"/>
        </w:rPr>
        <w:t xml:space="preserve"> нарушения прав потребителей (в случае обращения граждан, права которых нарушены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23"/>
      <w:bookmarkEnd w:id="1"/>
      <w:r>
        <w:rPr>
          <w:sz w:val="28"/>
          <w:szCs w:val="28"/>
        </w:rPr>
        <w:t>- приказ руководителя Агентства, изданный в соответствии с поручениями Президента Российской Федерации, Правительства Российской Федерации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обращении заявителя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государственного органа, в которое направляется письменное обращение, либо фамилия, имя, отчество (последние при наличии)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я, имя, отчество лица, наименование организации, направившей обра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чтовый или электронный адрес лица или организации, по которому следует направить ответ на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ть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вится дата и подпись лиц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обращению могут быть приложены документы, подтверждающие изложенны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При рассмотрении обращения должностными лицами Агентства должны быть осуществл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ктивное, всестороннее и своевременное рассмотрение обращения в течение трех рабочих дней со дня поступления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рок, не превышающий 10 дней со дня регистрации письменного обращения, заявителю направляется письменный ответ за подписью Руководителя или и.о. руководителя, в котором сообщается о решении провести проверку деятельности юридического лица, либо об отказе в проведении проверки с указанием мотивов принят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проверки осуществляется руководителем Агентства или лицом его замещающим в течение семи рабочих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Мероприятия по контролю проводятся на основании соответствующего приказа Руководителя или лица его замещающего, по форме согласно приложению № 6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3.5. В приказе о проведении проверк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 наименование органа государ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) наименование юридического лица или фамилия, имя, отчество юридического лица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4) цели, задачи, предмет проверки и срок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) правовые основания проведения проверки, в том числе подлежащие проверке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7) перечень административных регламентов проведения мероприятий по контролю, административных  регламентов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8) перечень документов, представление которых юридическим лицом 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6. Должностное лицо или должностные лица, уполномоченные на проведение проверки, осуществляют подготовку к ее проведению в течение 3 рабочих дней после принятия решения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О проведении плановой проверки юридическое лицо уведомляется Агентством не позднее чем в течение трех рабочих дней до начала ее проведения посредством направления копии приказа о начале проведения проверки заказным почтовым отправлением с уведомлением о вручении или иным доступным способо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3.8.</w:t>
      </w:r>
      <w:r>
        <w:rPr>
          <w:rStyle w:val="StrongEmphasis"/>
          <w:b w:val="false"/>
          <w:color w:val="000000"/>
          <w:sz w:val="28"/>
          <w:szCs w:val="28"/>
        </w:rPr>
        <w:t xml:space="preserve"> О проведении внеплановой проверки, юридическое лицо уведомляются Агентством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проведения мероприятий по контролю</w:t>
      </w:r>
    </w:p>
    <w:p>
      <w:pPr>
        <w:pStyle w:val="Style16"/>
        <w:spacing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ерка проводится на основании приказа Руководителя или лица его замещающего. Проверка может  проводиться только должностным лицом, или должностными лицами, которые указаны в приказе Агент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2. Заверенная печатью копия приказа вруча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д роспись должностными лицами Агентства, проводящими проверку,  руководителю, иному должностному лицу или уполномоченному представителю юридического лица одновременно с предъявлением служебных удостоверений. По требованию подлежащих проверке лиц должностные лица Агентства обязаны представить информацию об Агентстве в целях подтверждения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Проверки проводятся в форме документарной проверки и (или) выездной проверки в сроки, не превышающие двадцати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4. Документарная проверка проводится по месту нахождения Агентства. При осуществлении документарной проверки анализируются документы юридического лица,  имеющиеся в распоряжении Агентства, в том числе  акты предыдущих проверок, материалы рассмотрения дел об административных правонарушениях и иные документы о результатах осуществленного в отношении этих юридических лиц государ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В случае, если достоверность сведений, содержащихся в документах, имеющихся в распоряжении Агентства, вызывает обоснованные сомнения, либо эти сведения не позволяют оценить исполнение юридическим лицом обязательных требований, Агентство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Руководителя или и.о. руководителя о проведении документар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В случае, если в ходе документарной проверки выявлены ошибки и (или) противоречия в представленных юридическим лицом документах либо несоответствие сведений, содержащихся в этих документах, сведениям, содержащимся в имеющихся у Агентства документах и (или) полученным в ходе осуществления проверки, информация об этом направляется юридическому лицу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4.7. Должностное лицо Агентства, которое проводит документарную проверку, обязано рассмотреть представленные руководителем или иным должностным лицом юридического лица, 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гентство установит признаки нарушения обязательных требований, должностные лица Агентства вправе провести выездную провер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8. При проведении документарной проверки Агентство не вправе требовать у юридического лица сведения и документы, не относящиеся к предмету документар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9. Выездная проверка проводится по месту нахождения юридического лица и (или) по месту фактического осуществления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0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достовериться в полноте и достоверности сведений и иных имеющихся в распоряжении Агентства документах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ить соответствие деятельности юридического лица обязательным требованиям, установленным нормативными правовыми актами, без проведения соответствующего мероприятия по контро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1. Выездная проверка начинается с предъявления служебного удостоверения должностными лицами Агентства, обязательного ознакомления руководителя или иного должностного лица юридического лица, его уполномоченного представителя с приказом Руководителя или и.о. руководителя о назначении выездной проверки и с полномочиями проводящих выездную проверку лиц, а также с целями и задачами проведения выездной проверки и объемом мероприятий по контролю, составом экспертов, представителями экспертных организаций, привлекаемых к выездной проверке и с условиями ее проведения. 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>3.5. Оформление результатов проверки</w:t>
      </w:r>
    </w:p>
    <w:p>
      <w:pPr>
        <w:pStyle w:val="Style16"/>
        <w:spacing w:before="0" w:after="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По результатам проверки должностными лицами Агентства, проводящими проверку, составляется акт по установленной форме в двух экземплярах. В акте проверк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Аген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та и номер приказа Руководителя или и.о. руко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проверяемого юридического лица, фамилия, имя, отчество и должность руководителя, иного должностного лица или уполномоченного представителя юридического лица, присутствовавших при проведении проверк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сведения о результатах проверки, в том числе о выявленных нарушениях, об их характере и о лицах, допустивших указ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и должностного лица или должностных лиц, проводивших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К акту проверки прилагаются объяснения работников юридического лица, на которых возлагается ответственность за нарушение порядка в сфере архивного дела на территории Камчатского края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Акт проверки оформляется в течение трех рабочих дней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  под расписку об ознакомлении либо об отказе в ознакомлении с актом проверки.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гент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Результаты проверки, содержащие информацию, составляющую государственную, коммерческую, служебную, иную тайну, оформляются должностными лицами Агентства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5.5. В журнале учета проверок должностными лицами Агентства осуществляется запись о проведенной проверке, содержащая сведения о наименовании Агентств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По результатам проверки, в течение четырех рабочих дней, после составления Акта проверки,  заявителям направляются информационные письма о результатах исполнения государственной функции в целом, в том числе о выявленных нарушениях законодательства в сфере архивного дела, принятых мерах по их устранению, результатах принятых 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6. Принятие мер в отношении фактов нарушений, выявленных при проведении проверо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В случае выявления при проведении проверки нарушений юридическим лицом обязательных требований, установленных нормативными правовыми актами в сфере архивного дела на территории Камчатского края, должностные лица Агентства, проводившие проверку, в пределах своих полномочий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ть юридическому лицу предписание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 наличии признаков административного правонарушения составить протокол об административном правонарушении и осуществить дальнейшие действия в соответствии с Кодексом Российской Федерации об административных правонарушениях в пределах предоставленных полномоч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нять меры по контролю за устранением выявленных нарушений, их предупрежд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 Порядок и формы контроля исполнения государственной функ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2530"/>
      <w:bookmarkStart w:id="4" w:name="sub_12530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2530"/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исполнению государственной функции, осуществляется </w:t>
      </w:r>
      <w:bookmarkStart w:id="6" w:name="sub_12540"/>
      <w:bookmarkEnd w:id="5"/>
      <w:r>
        <w:rPr>
          <w:sz w:val="28"/>
          <w:szCs w:val="28"/>
        </w:rPr>
        <w:t>Руководителем Агентства путем проведения проверок соблюдения и исполнения специалистами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ая ответственность специалистов Агентства, участвующих в исполнении государственной функции, закрепляется в их должностных регла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4.2. Контроль за полнотой и качеством исполнения государственной функции включает в себя проведение проверок, выявление и устранение нарушений прав юридических лиц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гент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рки могут быть плановыми (осуществляться на основании годовых планов работы Агентства) и внеплановыми. Проверка может проводиться по конкретному обращению. 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о итогам проведенных проверок, в случае выявления нарушений прав юридических лиц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лица, а также принимаемого им реш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и исполнении государственной функции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1. Обжалование действий (бездействий), решений должностных лиц Агентства, принимаемых (принятых) в ходе исполнения государственной функции, осуществляется в досудебном и судебном порядке, в соответствии с законодательством Российской Федерации и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ормативные акты, принимаемые в ходе исполнения государственной функции Агентства, нарушающие права и (или) законные интересы юридических лиц и не соответствующие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В части досудебного обжалования действий (бездействий) должностных лиц Агентства, принимаемых ими решений при исполнении государственной функции, заявители имеют право обратиться с жалобой лично или через своего представителя, направить обращение в письменной форме или в форме электронного документа с использованием информационно-телекоммуникационных сетей общего пользования, в том числе сети Интерн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гентство по делам архивов Камчат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Комиссию по досудебному обжалованию действий (бездействий), решений исполнительных органов государственной власти  Камчатского края, их должностных лиц, созданную при Правительстве Камчатского кра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ичный прием граждан по вопросам обжалования действий (бездействий) должностных лиц, участвующих в исполнении государственной функции, осуществляется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осудебное (внесудебное) обжалование действий (бездействий)  и решений, принимаемых  при исполнении государственной функции, в Агентстве осуществляется в следующем порядк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1. Заявитель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 или электронн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могут быть указаны номера телефонов, факсов, адреса электронной почты заявителя, иные сведения, имеющие значение для рассмотрения  обр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е изложенные в обращении до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2. Обращения регистрируются в течение одного календарного дня с момента поступления в Агент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3. Заявитель имеет право обратиться с заявлением о прекращении рассмотрения обращения. В таком случае рассмотрение обращения подлежит прекращению, о чем извещаются все заинтересованны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4. Решение по обращению выносится Руководителем или  и.о. руководителя после исследования доказательств, заслушивания объяснений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5. По результатам рассмотрения обращения по существу Руководитель или и.о. руководителя принимает одно из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знает в действиях (бездействиях) и решениях Агентст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его должностных лиц нарушение действующего законодательства, повлекшее нарушение прав и законных интересов заявителя, и совершает определенные действия, принимает решения или иным образом устраняет допущенные нарушения прав и законных интересов заявителя в месячный срок, при этом определяет конкретное должностное лицо или должностных лиц, ответственных за исполнение данно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знает действия (бездействия), решения Агентства, его должностных лиц соответствующими требованиям  законодательства Российский Федерации  и 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6. Решение Агентства оформляется протоколом и подписывается Руководителем или и.о.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гентство направляет заявителю в срок, не превышающий 30 календарных дней с момента регистрации обращения, информацию о его рассмотр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Досудебное (внесудебное) обжалование действий (бездействий)  и решений, принимаемых  при исполнении государственной функции, в Комиссии по досудебному обжалованию действий (бездействий), решений исполнительных органов государственной власти Камчатского края, их должностных лиц осуществляется в порядке, установленном постановлением Правительства Камчатского края от 01.04.2008 № 81-П «О Порядке досудебного обжалования действий (бездействий), решений исполнительных органов государственной власти Камчатского края, их должностных ли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Обжалование действий (бездействия) и решений в судебном порядке осуществляется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ожение № 1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</w:rPr>
              <w:t xml:space="preserve">к административному регламенту исполнения Агентством по делам архивов Камчатского края государственной функции по </w:t>
            </w:r>
            <w:r>
              <w:rPr>
                <w:rFonts w:cs="Times New Roman"/>
                <w:sz w:val="22"/>
                <w:szCs w:val="22"/>
              </w:rPr>
              <w:t>проведению проверок при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</w:rPr>
              <w:t xml:space="preserve"> осуществлении государственного контроля за соблюдением законодательства в сфере архивного дела на территории Камчат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6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5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АКТ ПРОВЕРКИ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органом государственного контроля юридического лица</w:t>
      </w:r>
    </w:p>
    <w:tbl>
      <w:tblPr>
        <w:tblW w:w="2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275"/>
      </w:tblGrid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510"/>
        <w:gridCol w:w="230"/>
        <w:gridCol w:w="1584"/>
        <w:gridCol w:w="521"/>
        <w:gridCol w:w="451"/>
        <w:gridCol w:w="1569"/>
        <w:gridCol w:w="4402"/>
      </w:tblGrid>
      <w:tr>
        <w:trPr/>
        <w:tc>
          <w:tcPr>
            <w:tcW w:w="15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199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, издавшего  приказ о проведении проверк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ла проведена проверка в отношен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764"/>
        <w:gridCol w:w="6330"/>
      </w:tblGrid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наименование органа государственного контроля 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 копией приказа о проведении проверки ознакомлен: заполняется при</w:t>
        <w:b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6148"/>
      </w:tblGrid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и выездной проверки)</w:t>
            </w:r>
          </w:p>
        </w:tc>
        <w:tc>
          <w:tcPr>
            <w:tcW w:w="6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Дата и номер решения прокурора (его заместителя) о согласовании проведения проверк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162"/>
        <w:gridCol w:w="4944"/>
      </w:tblGrid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6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 присутствовавших при проведении мероприятий по проверке)</w:t>
            </w:r>
          </w:p>
        </w:tc>
      </w:tr>
    </w:tbl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:</w:t>
      </w:r>
    </w:p>
    <w:p>
      <w:pPr>
        <w:pStyle w:val="Normal"/>
        <w:jc w:val="both"/>
        <w:rPr/>
      </w:pPr>
      <w:r>
        <w:rPr>
          <w:sz w:val="26"/>
          <w:szCs w:val="26"/>
        </w:rPr>
        <w:t>выявлены нарушения обязательных требований или требований, установленных муниципальными правовыми актам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OEM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</w:t>
      </w:r>
      <w:r>
        <w:rPr/>
        <w:t>бованиям (с указанием положений (нормативных) правовых актов):</w:t>
      </w:r>
    </w:p>
    <w:tbl>
      <w:tblPr>
        <w:tblW w:w="98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750"/>
      </w:tblGrid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не выявлено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364"/>
        <w:gridCol w:w="551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подпись уполномоченного представителя юридического лица,  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tbl>
      <w:tblPr>
        <w:tblW w:w="98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64"/>
        <w:gridCol w:w="5518"/>
      </w:tblGrid>
      <w:tr>
        <w:trPr>
          <w:trHeight w:val="200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подпись уполномоченного представителя юридического лица, 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946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50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ознакомлен(а), копию акта со всеми приложениями получил(а):</w:t>
      </w:r>
    </w:p>
    <w:tbl>
      <w:tblPr>
        <w:tblW w:w="98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50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 его уполномоченного представител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477"/>
        <w:gridCol w:w="277"/>
        <w:gridCol w:w="1488"/>
        <w:gridCol w:w="313"/>
        <w:gridCol w:w="301"/>
        <w:gridCol w:w="313"/>
        <w:gridCol w:w="1493"/>
      </w:tblGrid>
      <w:tr>
        <w:trPr/>
        <w:tc>
          <w:tcPr>
            <w:tcW w:w="1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тка об 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OEM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 уполномоченного должностного лица (лиц), проводивших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у)</w:t>
            </w:r>
          </w:p>
        </w:tc>
      </w:tr>
    </w:tbl>
    <w:p>
      <w:pPr>
        <w:pStyle w:val="OEM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 административному регламенту исполнения Агентством по делам архивов Камчатского края государственной функции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ю проверок п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осуществлении государственного контроля за соблюдением законодательства в сфере архивного дела на территории Камчатского кра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ом правонаруше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      ___ час _____мин.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(место состав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отокол  об  административном  правонарушении  составлен  на основании  пункта 59  части 2 статьи 28.3    Кодекса Российской Федерации  об административных  правонарушениях  (далее  КоАП РФ),  а также в связи с проверкой, проведенной Агентством по делам архивов Камчатского края (далее Агентств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(должностное лицо) Агентства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 фамилия и инициалы лица (лиц) составившего протоко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протокол о том, что гражданин (должностное лицо)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Сведения о лице в отношении которого возбуждено производство по делу об административном правонарушении :фамилия, имя, отчество, дата и место рождения, 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ривлекался ли ранее к административной ответствен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ведения об организации, которую представляет гражданин (должностное лиц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юридический адрес, место жительства, либо место работ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и 1._____________________________________    2.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нятые)      (Ф.И.О., адрес места жительства, телефон)          (Ф.И.О., адрес места жительства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место и  время совершения административн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тоятельства     обнаружения     административного     правонаруш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Руководителя о проведении проверки от "___" _______ 20_ года №  ,  акт  о результатах  проверки  соблюдения  законодательства в сфере архивного дела на территории Камчатского края  от "___" _________ 20  года №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(событие) административного правонаруш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казанные   действия   нарушают   порядок  соблюдения  законодательства в сфере архивного дела на территории Камчатского края,  установленны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указывается конкретная норма нормативного правового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атья  13.20 КоАП РФ  устанавливает  административную  ответственность  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равонарушение в виде административного штрафа: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Объяснение   лица   (законного   представителя),  в  отношении  которого возбуждено производство по делу об административном правонаруш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</w:rPr>
        <w:t>Подпись гражданина (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у,   в   отношении  которого  ведется  производство  по  делу  об административном  правонарушении  (его  законному представителю) разъяснены его  права:  возможность  знакомиться  со  всеми  материалами  дела, давать объяснения,  представлять доказательства,  заявлять  ходатайства и отводы, пользоваться   юридической  помощью  защитника,  ознакомиться  с  настоящим протоколом, а также иные права и обязанности, предусмотренные КоАП РФ. ____________________</w:t>
      </w:r>
      <w:r>
        <w:rPr>
          <w:rFonts w:cs="Times New Roman" w:ascii="Times New Roman" w:hAnsi="Times New Roman"/>
        </w:rPr>
        <w:t xml:space="preserve"> Подпись гражданина (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настоящему протоколу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составившего протоко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 отношении котор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производство по делу об административн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и (законного представителя с указа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подтверждающего его полномочия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 №               ознакомлен и его копию получил «___» ______________20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 гражданина (должностного лиц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7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sz w:val="22"/>
                <w:szCs w:val="22"/>
              </w:rPr>
              <w:t>Приложение № 3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</w:rPr>
              <w:t xml:space="preserve">к административному регламенту исполнения Агентством по делам архивов Камчатского края государственной функции по </w:t>
            </w:r>
            <w:r>
              <w:rPr>
                <w:rFonts w:cs="Times New Roman"/>
                <w:sz w:val="22"/>
                <w:szCs w:val="22"/>
              </w:rPr>
              <w:t>проведению проверок при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</w:rPr>
              <w:t xml:space="preserve"> осуществлении государственного контроля за соблюдением законодательства в сфере архивного дела на территории Камчатского края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а по делам архивов Камчат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ранение нарушений установленного порядка в сфере архивного дела на территории Камчатского кр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"___" ______________ 20__ г.                                      по адресу: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(место вынесения предписания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 связи   с   проведенной   проверкой  соблюдения    законодательства в сфере архивного дела на территории Камчатского края акт от "___" _____________20__ года № ______   на   основании   приказа   Агентства по делам архивов  Камчатского края  от "___"_____________20__года №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</w:t>
      </w:r>
      <w:r>
        <w:rPr>
          <w:sz w:val="20"/>
          <w:szCs w:val="20"/>
        </w:rPr>
        <w:t>полное и (в случае, если имеется) сокращенное наименование юридического лица)</w:t>
      </w:r>
    </w:p>
    <w:p>
      <w:pPr>
        <w:pStyle w:val="Normal"/>
        <w:autoSpaceDE w:val="false"/>
        <w:jc w:val="both"/>
        <w:rPr/>
      </w:pPr>
      <w:r>
        <w:rPr/>
        <w:t>Комиссией в составе (мною)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0"/>
          <w:szCs w:val="20"/>
        </w:rPr>
        <w:t>(фамилия, имя, отчество, должность должностного лица (должностных лиц) Агентства, проводившего (их) провер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явлены следующие наруш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указать конкретную норму нормативного правового акт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писывается: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наименование юридического лица  которому выдается предписани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странить имеющиеся нарушения порядка проверки  соблюдения  законодательства в сфере архивного дела на территории Камчатского края, а именн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   меры    к    устранению    выявленных    нарушений   в   ср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со дня получения настоящего предпис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ечение ______________ дней по окончании вышеуказанного периода представи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гентство   письменную  информацию  о  проделанной  работе  с  приложе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документов, подтверждающих устранение выявленных нарушений.</w:t>
      </w:r>
    </w:p>
    <w:p>
      <w:pPr>
        <w:pStyle w:val="Normal"/>
        <w:autoSpaceDE w:val="false"/>
        <w:jc w:val="both"/>
        <w:rPr/>
      </w:pPr>
      <w:r>
        <w:rPr/>
        <w:t>Предписание может быть обжаловано в установленном законом порядке.</w:t>
      </w:r>
    </w:p>
    <w:p>
      <w:pPr>
        <w:pStyle w:val="Normal"/>
        <w:autoSpaceDE w:val="false"/>
        <w:jc w:val="both"/>
        <w:rPr/>
      </w:pPr>
      <w:r>
        <w:rPr/>
        <w:t>Подписи лиц, вынесших предписа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подпись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__________________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и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подпись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_________________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 года</w:t>
      </w:r>
    </w:p>
    <w:p>
      <w:pPr>
        <w:pStyle w:val="ConsPlusNonformat"/>
        <w:widowControl/>
        <w:rPr/>
      </w:pPr>
      <w:r>
        <w:rPr/>
        <w:t>Пометка об отказе в получении предписания: 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0"/>
        <w:gridCol w:w="546"/>
        <w:gridCol w:w="266"/>
        <w:gridCol w:w="1778"/>
        <w:gridCol w:w="322"/>
        <w:gridCol w:w="346"/>
        <w:gridCol w:w="575"/>
        <w:gridCol w:w="1177"/>
        <w:gridCol w:w="4497"/>
      </w:tblGrid>
      <w:tr>
        <w:trPr>
          <w:trHeight w:val="719" w:hRule="atLeast"/>
        </w:trPr>
        <w:tc>
          <w:tcPr>
            <w:tcW w:w="5328" w:type="dxa"/>
            <w:gridSpan w:val="9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 административному регламенту исполнения Агентством по делам архивов Камчатского края государственной функции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ю проверок п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осуществлении государственного контроля за соблюдением законодательства в сфере архивного дела на территории Камчатского края</w:t>
            </w:r>
          </w:p>
        </w:tc>
      </w:tr>
      <w:tr>
        <w:trPr>
          <w:trHeight w:val="6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5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ПРИКА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ргана государственного контрол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500"/>
        <w:gridCol w:w="1440"/>
      </w:tblGrid>
      <w:tr>
        <w:trPr>
          <w:trHeight w:val="233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 проведении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оверки</w:t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ановой/внеплановой, документарной/выездно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юридического лица</w:t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72"/>
        <w:gridCol w:w="322"/>
        <w:gridCol w:w="2156"/>
        <w:gridCol w:w="741"/>
        <w:gridCol w:w="733"/>
      </w:tblGrid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т 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»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99" w:leader="none"/>
              </w:tabs>
              <w:ind w:left="57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.</w:t>
              <w:tab/>
              <w:t>№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4438"/>
        <w:gridCol w:w="1416"/>
      </w:tblGrid>
      <w:tr>
        <w:trPr/>
        <w:tc>
          <w:tcPr>
            <w:tcW w:w="4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сти проверку в отношении</w:t>
            </w:r>
          </w:p>
        </w:tc>
        <w:tc>
          <w:tcPr>
            <w:tcW w:w="5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)з</w:t>
            </w:r>
          </w:p>
        </w:tc>
      </w:tr>
      <w:tr>
        <w:trPr/>
        <w:tc>
          <w:tcPr>
            <w:tcW w:w="84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значить лицом(ами), уполномоченным(ыми) на проведение проверки: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уполномоченного(ых) на проведение проверки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3. Привлечь к проведению проверки в качестве экспертов, представителей экспертных</w:t>
        <w:b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6470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следующих лиц: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5168"/>
      </w:tblGrid>
      <w:tr>
        <w:trPr/>
        <w:tc>
          <w:tcPr>
            <w:tcW w:w="4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ая проверка проводится с целью:</w:t>
            </w:r>
          </w:p>
        </w:tc>
        <w:tc>
          <w:tcPr>
            <w:tcW w:w="5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а) в случае проведения плановой провер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ссылка на ежегодный план проведения плановых проверок с указанием способа его доведения до сведения заинтересованных лиц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ссылка на реквизиты ранее выданного проверяемому лицу 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ссылка на прилагаемую копию документа (рапорта, докладной записки и т. п.), представленного должностным лицом, обнаружившим нарушение;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55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настоящей проверки являются: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редметом настоящей проверки является (отметить нужное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беспечению безопасности государ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иквидации последствий причинения такого вреда.</w:t>
      </w:r>
    </w:p>
    <w:tbl>
      <w:tblPr>
        <w:tblW w:w="100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462"/>
        <w:gridCol w:w="266"/>
        <w:gridCol w:w="1168"/>
        <w:gridCol w:w="469"/>
        <w:gridCol w:w="406"/>
        <w:gridCol w:w="798"/>
        <w:gridCol w:w="420"/>
        <w:gridCol w:w="227"/>
        <w:gridCol w:w="1159"/>
        <w:gridCol w:w="364"/>
        <w:gridCol w:w="297"/>
        <w:gridCol w:w="180"/>
      </w:tblGrid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836" w:leader="none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3836" w:leader="none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верку провести в период с</w:t>
              <w:tab/>
              <w:t>«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84" w:leader="none"/>
                <w:tab w:val="left" w:pos="12474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</w:t>
              <w:tab/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ключительно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4692"/>
      </w:tblGrid>
      <w:tr>
        <w:trPr/>
        <w:tc>
          <w:tcPr>
            <w:tcW w:w="52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авовые основания проведения проверки: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8. В процессе проверки провести следующие мероприятия по контролю, необходимые для</w:t>
        <w:b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7324"/>
      </w:tblGrid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проверки:</w:t>
            </w:r>
          </w:p>
        </w:tc>
        <w:tc>
          <w:tcPr>
            <w:tcW w:w="7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9. Перечень административных регламентов проведения мероприятий по контролю </w:t>
        <w:b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274"/>
        <w:gridCol w:w="448"/>
        <w:gridCol w:w="3103"/>
      </w:tblGrid>
      <w:tr>
        <w:trPr/>
        <w:tc>
          <w:tcPr>
            <w:tcW w:w="6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6"/>
                <w:szCs w:val="26"/>
              </w:rPr>
              <w:t>(при их наличии), необходимых для проведения проверки: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указанием их наименований, содержания, дат составления и составивших лиц (в случае отсутствия у органа государственного контроля  полной информации — с указанием информации, достаточной для идентификации истребуемых материалов)</w:t>
            </w:r>
          </w:p>
        </w:tc>
      </w:tr>
      <w:tr>
        <w:trPr>
          <w:trHeight w:val="394" w:hRule="atLeast"/>
        </w:trPr>
        <w:tc>
          <w:tcPr>
            <w:tcW w:w="6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3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амилия, инициалы руководителя, заместителя руководителя органа государственного контроля, издавшего  приказ</w:t>
              <w:br/>
              <w:t>о проведении проверки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заверенная печатью)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 и должность должностного лица, непосредственно подготовившего проект приказа,</w:t>
              <w:br/>
              <w:t>контактный телефон, электронный адрес (при наличи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24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52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4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 административному регламенту исполнения Агентством по делам архивов Камчатского края государственной функции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ю проверок п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осуществлении государственного контроля за соблюдением законодательства в сфере архивного дела на территории Камчатского края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-СХЕ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ЛЕДОВАТЕЛЬНОСТИ АДМИНИСТРАТИВНЫХ ПРОЦЕДУ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исполнения государственной функции – планирование проверок или поступление информации о нарушениях архивного законодательст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340</wp:posOffset>
                </wp:positionH>
                <wp:positionV relativeFrom="paragraph">
                  <wp:posOffset>-5080</wp:posOffset>
                </wp:positionV>
                <wp:extent cx="63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2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проверки, издание приказа</w:t>
            </w:r>
          </w:p>
        </w:tc>
      </w:tr>
    </w:tbl>
    <w:p>
      <w:pPr>
        <w:pStyle w:val="ConsPlusNonformat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-381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 течении трех рабочих дней и проведение проверки в течение двадцати рабочих дней</w:t>
            </w:r>
          </w:p>
        </w:tc>
      </w:tr>
    </w:tbl>
    <w:p>
      <w:pPr>
        <w:pStyle w:val="ConsPlusNonformat"/>
        <w:widowControl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4340</wp:posOffset>
                </wp:positionH>
                <wp:positionV relativeFrom="paragraph">
                  <wp:posOffset>-635</wp:posOffset>
                </wp:positionV>
                <wp:extent cx="63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27"/>
        <w:gridCol w:w="709"/>
      </w:tblGrid>
      <w:tr>
        <w:trPr>
          <w:trHeight w:val="493" w:hRule="atLeast"/>
        </w:trPr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рушений архивного законодательства Российской Федерации на территории Камчат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635</wp:posOffset>
                      </wp:positionV>
                      <wp:extent cx="635" cy="3498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;Arial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-5715</wp:posOffset>
                      </wp:positionV>
                      <wp:extent cx="635" cy="3549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0"/>
        <w:gridCol w:w="693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ставление акта (приложение № 1) по результатам проверки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акта по результатам проверки, предписания об устранении нарушений (приложение № 3), а при наличии состава административного правонарушения – протокола (приложение № 2) в течение трех рабочих дне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015</wp:posOffset>
                </wp:positionH>
                <wp:positionV relativeFrom="paragraph">
                  <wp:posOffset>5080</wp:posOffset>
                </wp:positionV>
                <wp:extent cx="635" cy="135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</wp:posOffset>
                </wp:positionH>
                <wp:positionV relativeFrom="paragraph">
                  <wp:posOffset>5080</wp:posOffset>
                </wp:positionV>
                <wp:extent cx="635" cy="135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83"/>
        <w:gridCol w:w="7519"/>
      </w:tblGrid>
      <w:tr>
        <w:trPr>
          <w:trHeight w:val="7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правление акта в адрес юридического лица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учение под расписку акта по результатам проверки, предписания </w:t>
            </w:r>
          </w:p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ранении нарушений руководителю юридического лица, копии протокола лицу, привлекаемому к административной ответственности  в течение одного рабочего дня</w:t>
            </w:r>
          </w:p>
        </w:tc>
      </w:tr>
    </w:tbl>
    <w:p>
      <w:pPr>
        <w:pStyle w:val="ConsPlusNonformat"/>
        <w:widowControl/>
        <w:ind w:right="-58" w:hanging="0"/>
        <w:jc w:val="both"/>
        <w:rPr/>
      </w:pPr>
      <w:r>
        <w:rPr/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-1905</wp:posOffset>
                </wp:positionV>
                <wp:extent cx="10795" cy="4159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765</wp:posOffset>
                </wp:positionH>
                <wp:positionV relativeFrom="paragraph">
                  <wp:posOffset>2540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3715</wp:posOffset>
                </wp:positionH>
                <wp:positionV relativeFrom="paragraph">
                  <wp:posOffset>2540</wp:posOffset>
                </wp:positionV>
                <wp:extent cx="63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9"/>
        <w:gridCol w:w="651"/>
        <w:gridCol w:w="4678"/>
        <w:gridCol w:w="737"/>
      </w:tblGrid>
      <w:tr>
        <w:trPr>
          <w:trHeight w:val="318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авление мировому судье протокола в течение одного рабочего дн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69875</wp:posOffset>
                      </wp:positionV>
                      <wp:extent cx="635" cy="2082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2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т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ение информации о выполнении  предписания об устранении наруш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2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-3175</wp:posOffset>
                      </wp:positionV>
                      <wp:extent cx="23495" cy="2952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onsPlusNonformat"/>
        <w:widowControl/>
        <w:ind w:right="223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635" cy="3543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73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080"/>
        <w:gridCol w:w="6336"/>
      </w:tblGrid>
      <w:tr>
        <w:trPr>
          <w:trHeight w:val="436" w:hRule="atLeast"/>
        </w:trPr>
        <w:tc>
          <w:tcPr>
            <w:tcW w:w="31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плановой проверки</w:t>
            </w:r>
          </w:p>
        </w:tc>
      </w:tr>
    </w:tbl>
    <w:p>
      <w:pPr>
        <w:pStyle w:val="ConsPlusNonformat"/>
        <w:widowControl/>
        <w:ind w:right="22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-1270</wp:posOffset>
                </wp:positionV>
                <wp:extent cx="3175" cy="1568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"/>
      </w:tblGrid>
      <w:tr>
        <w:trPr>
          <w:trHeight w:val="310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едписания </w:t>
            </w:r>
          </w:p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ранении наруш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35" cy="3416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;Arial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635</wp:posOffset>
                      </wp:positionV>
                      <wp:extent cx="635" cy="3416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4"/>
        <w:gridCol w:w="3118"/>
      </w:tblGrid>
      <w:tr>
        <w:trPr>
          <w:trHeight w:val="51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62610</wp:posOffset>
                      </wp:positionV>
                      <wp:extent cx="635" cy="571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pt;margin-top:4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Составление акта и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токола об административном правонарушении  </w:t>
            </w:r>
            <w:r>
              <w:rPr>
                <w:rFonts w:cs="Times New Roman" w:ascii="Times New Roman" w:hAnsi="Times New Roman"/>
              </w:rPr>
              <w:t>по результатам внеплановой проверки  в течение трех рабочих дне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</w:t>
            </w:r>
          </w:p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внеплановой проверки  в течение трех рабочих дней</w:t>
            </w:r>
          </w:p>
        </w:tc>
      </w:tr>
    </w:tbl>
    <w:p>
      <w:pPr>
        <w:pStyle w:val="ConsPlusNonformat"/>
        <w:widowControl/>
        <w:ind w:right="-5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3810</wp:posOffset>
                </wp:positionV>
                <wp:extent cx="635" cy="1574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59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7"/>
        <w:gridCol w:w="3055"/>
      </w:tblGrid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правление акта в </w:t>
            </w:r>
          </w:p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юридического лица</w:t>
            </w:r>
          </w:p>
        </w:tc>
      </w:tr>
    </w:tbl>
    <w:p>
      <w:pPr>
        <w:pStyle w:val="ConsPlusNonformat"/>
        <w:widowControl/>
        <w:ind w:right="223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6985</wp:posOffset>
                </wp:positionV>
                <wp:extent cx="635" cy="1550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08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51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427355</wp:posOffset>
                      </wp:positionV>
                      <wp:extent cx="635" cy="4108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5pt;margin-top:3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ручение под расписку акта руководителю юридического лица, копии протокола об административном правонарушении лицу, привлекаемому к административной ответственности в течение одного рабочего дня</w:t>
            </w:r>
          </w:p>
        </w:tc>
      </w:tr>
    </w:tbl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97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мировому судье протокола об административном правонарушении либо представления в управление Росохранкультуры по Дальневосточному  федеральному округу в течение одного рабочего дня</w:t>
            </w:r>
          </w:p>
          <w:p>
            <w:pPr>
              <w:pStyle w:val="ConsPlusNonformat"/>
              <w:widowControl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 прокуратуру </w:t>
            </w:r>
          </w:p>
        </w:tc>
      </w:tr>
    </w:tbl>
    <w:p>
      <w:pPr>
        <w:pStyle w:val="ConsPlusNonformat"/>
        <w:widowControl/>
        <w:ind w:right="22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2981960</wp:posOffset>
                </wp:positionH>
                <wp:positionV relativeFrom="paragraph">
                  <wp:posOffset>-1270</wp:posOffset>
                </wp:positionV>
                <wp:extent cx="2540" cy="2006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7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функция исполнена </w:t>
            </w:r>
          </w:p>
        </w:tc>
      </w:tr>
    </w:tbl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1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yperlink" Target="mailto:archivotdel@mail.ru" TargetMode="External"/><Relationship Id="rId4" Type="http://schemas.openxmlformats.org/officeDocument/2006/relationships/hyperlink" Target="mailto:archivotdel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57:00Z</dcterms:created>
  <dc:creator>ARHIVIST</dc:creator>
  <dc:description/>
  <cp:keywords/>
  <dc:language>en-US</dc:language>
  <cp:lastModifiedBy>ARHIVIST</cp:lastModifiedBy>
  <dcterms:modified xsi:type="dcterms:W3CDTF">2011-09-28T01:45:00Z</dcterms:modified>
  <cp:revision>6</cp:revision>
  <dc:subject/>
  <dc:title>Приложение   к  приказу  Агентства </dc:title>
</cp:coreProperties>
</file>