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ентство по делам архивов Камчат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ЕВОЕ 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ый архив Камчат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ь знаменательных да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павловск - Камчатский 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ставители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.С. Сесицка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Календарь знаменательных дат на 2018 г.» подготовлен на основе архивных документов и периодических изданий, находящихся на хранении в КГКУ ГАКК. Даты сопровождаются текстовыми справками со ссылкой на источник (№№ архивного фонда, описи, дела, лис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нвар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33"/>
      </w:tblGrid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 лет назад (1923 г.) вышел первый номер газеты «Полярная звезда», печатного орана Камчатского губбюро РКП (б).</w:t>
            </w:r>
          </w:p>
        </w:tc>
      </w:tr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/>
            </w:pPr>
            <w:r>
              <w:rPr>
                <w:b w:val="false"/>
                <w:sz w:val="20"/>
              </w:rPr>
              <w:t>95 лет назад (1923 г.) в честь занятия красными партизанами г. Петропавловска и прибытия частей Красной Армии на Култучном озере состоялся парад войск местного гарнизона с участием правительственных организаций и учреждений.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НСБ КГКУ ГАКК. – Полярная звезда. – 1923. – 1 января. </w:t>
            </w:r>
          </w:p>
        </w:tc>
      </w:tr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/>
            </w:pPr>
            <w:r>
              <w:rPr>
                <w:b w:val="false"/>
                <w:sz w:val="20"/>
              </w:rPr>
              <w:t xml:space="preserve">60 лет назад (1958 г.) был образован </w:t>
            </w:r>
            <w:r>
              <w:rPr>
                <w:sz w:val="20"/>
              </w:rPr>
              <w:t>Рыбачий поселковый Совет</w:t>
            </w:r>
            <w:r>
              <w:rPr>
                <w:b w:val="false"/>
                <w:sz w:val="20"/>
              </w:rPr>
              <w:t xml:space="preserve"> с административным центром в п. Рыбачий. Объединял населенные пункты Рыбачий, Приморское, Советский, Лахтажный, Ягодное, Саранный, Кирпичный завод. Упразднен 16 октября 1968 г.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ГКУ ГАКК. Ф. Р-88. Оп. 1. Д. 405. Л. 154.</w:t>
            </w:r>
          </w:p>
        </w:tc>
      </w:tr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/>
            </w:pPr>
            <w:r>
              <w:rPr>
                <w:b w:val="false"/>
                <w:sz w:val="20"/>
              </w:rPr>
              <w:t>60 лет назад (1958 г.) начались регулярные полеты реактивных самолетов (ТУ-104) по маршруту Москва  –  Петропавловск - Камчатский.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НСБ КГКУ ГАКК. – Камчатская правда. – 1967. – 9 июл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враль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33"/>
      </w:tblGrid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40 лет назад (1978 г.) вступил в строй </w:t>
            </w:r>
            <w:r>
              <w:rPr>
                <w:b/>
                <w:sz w:val="20"/>
                <w:szCs w:val="20"/>
              </w:rPr>
              <w:t>Дом бытовых услуг «Камчатка»</w:t>
            </w:r>
            <w:r>
              <w:rPr>
                <w:sz w:val="20"/>
                <w:szCs w:val="20"/>
              </w:rPr>
              <w:t>, самый крупный в Петропавловск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Камчатская правда. – 1978. – 21 февраля.</w:t>
            </w:r>
          </w:p>
        </w:tc>
      </w:tr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 лет назад (1923 г.) было опубликовано постановление Камчатского Губернского Революционного комитета «</w:t>
            </w:r>
            <w:r>
              <w:rPr>
                <w:sz w:val="20"/>
              </w:rPr>
              <w:t>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ведении актов гражданского состояния»</w:t>
            </w:r>
            <w:r>
              <w:rPr>
                <w:b w:val="false"/>
                <w:sz w:val="20"/>
              </w:rPr>
              <w:t xml:space="preserve"> и изъятия архивов и всех дел регистрации от духовенства», согласно которому ведение актов гражданского состояния возлагалось на подотдел записей актов гражданского состояния и городские, районные, уездные, волостные революционные комитет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Полярная звезда. – 1923. – 2 февраля.</w:t>
            </w:r>
          </w:p>
        </w:tc>
      </w:tr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0 лет назад (1923 г.) на основании постановления Камчатского губернского революционного комитета на Камчатке была образована </w:t>
            </w:r>
            <w:r>
              <w:rPr>
                <w:sz w:val="20"/>
              </w:rPr>
              <w:t>прокуратура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КГКУ ГАКК. Ф. П-800. Оп. 1. Д. 141. Л. 5.</w:t>
            </w:r>
          </w:p>
        </w:tc>
      </w:tr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lineRule="auto" w:line="360"/>
              <w:rPr/>
            </w:pPr>
            <w:r>
              <w:rPr>
                <w:b w:val="false"/>
                <w:sz w:val="20"/>
              </w:rPr>
              <w:t xml:space="preserve">100 лет назад (1918 г.) вышел первый номер газеты  </w:t>
            </w:r>
            <w:r>
              <w:rPr>
                <w:sz w:val="20"/>
              </w:rPr>
              <w:t>«Известий Совета рабочих и солдатских депутатов г. Петропавловска»</w:t>
            </w:r>
            <w:r>
              <w:rPr>
                <w:b w:val="false"/>
                <w:sz w:val="20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рт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713"/>
      </w:tblGrid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лет со дня рождения </w:t>
            </w:r>
            <w:r>
              <w:rPr>
                <w:b/>
                <w:sz w:val="20"/>
                <w:szCs w:val="20"/>
              </w:rPr>
              <w:t xml:space="preserve">Белашова Артура Изосимовича </w:t>
            </w:r>
            <w:r>
              <w:rPr>
                <w:sz w:val="20"/>
                <w:szCs w:val="20"/>
              </w:rPr>
              <w:t>(1938 г.), президента Фонда компенсации (в пользу народов Севера Камчатки), исследователя истории православия на Камчатке. Родился в г. Майкопе Краснодарского края. В 1972 г. окончил Хабаровскую высшую партийную школу, в 1978 г. – институт народного хозяйства г. Хабаровска. Работал в партийных органах – в 1977 г. был избран вторым секретарем Усть – Камчатского райкома партии, а с февраля 1982 г. - председателем Усть – Камчатского райисполкома. В личный фонд Белашова А.И. вошли документы биографического характера, служебной и общественной деятельности, очерки и документы о выдающихся людях Камчатки – В. Кравченко, Ю. Дружинине, К. Килпалине, С. Казаряне и др.</w:t>
            </w:r>
          </w:p>
        </w:tc>
      </w:tr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лет со дня рождения </w:t>
            </w:r>
            <w:r>
              <w:rPr>
                <w:b/>
                <w:sz w:val="20"/>
                <w:szCs w:val="20"/>
              </w:rPr>
              <w:t>Дьяконова Павла Николаевича</w:t>
            </w:r>
            <w:r>
              <w:rPr>
                <w:sz w:val="20"/>
                <w:szCs w:val="20"/>
              </w:rPr>
              <w:t xml:space="preserve"> (1908 – 1971 гг.), заслуженного лесовода РСФСР, отдавшего много лет трудовой деятельности заботам о лесном хозяйстве Камчатки. Родился в д. Дюковская Архангельской области. После окончания Вельского лесного техникума, в 1927 г. работал в Помоздинском лесничестве Коми АССР. В 1935 г. прибыл на работу в Камчатскую область. Работая в Усть-Камчатском, Олюторском и Петропавловском райлесничествах внес много ценного в охрану лесов, проявлял заботу о приумножении и сохранении лесных богатств края.  Много сил приложил к изучению флоры Камчатки. Проводил активную работу по популяризации лесных богатств Камчатки и по охране природы – выступал с лекциями в средствах массовой информации, печатал свои заметки в газетах и журналах. В 1966 г. Указом Президиума Верховного Совета СССР присвоено звание «заслуженный лесовод РСФСР», награжден орденом «Трудового Красного Знамени», значком «За сбережение и приумножение лесных богатств РСФСР». Личный фонд Дьяконова П.Н.  содержит материалы его биографии, рукописи, дневники фенологических наблюдений, изобразительные материалы, газетные вырезки, переписку со многими учеными-лесоводами и другие документы, представляющими ценность для дальнейшего изучения лесов и природы Камчатского полуострова.</w:t>
            </w:r>
          </w:p>
        </w:tc>
      </w:tr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назад (1963 г.) в соответствии с решением Петропавловск – Камчатского горисполкома № 162 по ул. Ватутина была открыта </w:t>
            </w:r>
            <w:r>
              <w:rPr>
                <w:b/>
                <w:sz w:val="20"/>
                <w:szCs w:val="20"/>
              </w:rPr>
              <w:t>новая школа</w:t>
            </w:r>
            <w:r>
              <w:rPr>
                <w:sz w:val="20"/>
                <w:szCs w:val="20"/>
              </w:rPr>
              <w:t>, который был присвоен порядковый номер</w:t>
            </w:r>
            <w:r>
              <w:rPr>
                <w:b/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166. Оп. 1. Д. 518. Л. 3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прель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713"/>
      </w:tblGrid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80 лет назад (1938 г.) на основании приказа АКО от 29 марта 1938 г. № 65 была образована </w:t>
            </w:r>
            <w:r>
              <w:rPr>
                <w:b/>
                <w:sz w:val="20"/>
                <w:szCs w:val="20"/>
              </w:rPr>
              <w:t>проектно - сметная контора</w:t>
            </w:r>
            <w:r>
              <w:rPr>
                <w:sz w:val="20"/>
                <w:szCs w:val="20"/>
              </w:rPr>
              <w:t xml:space="preserve"> акционерного Камчатского общества (Акопроект). Акопроект возглавил производство проектно-сметных и изыскательских работ на основе подрядных договоров на все виды строительства, проводимого предприятиями АКО в Камчатской области.  В 1945 г. Акопроект был переименован в проектно - изыскательсткую контору Камчатского госрыбтреста, а с 1 января 1951 г. контора реорганизована в Камчатский филиал Московского государственного института по проектированию предприятий рыбной промышленности (Камчатский филиал «Гипрорыбы»). В 1952 г. камчатский филиал был преобразован в Камчатское отделение Московского государственного института по проектированию предприятий, зданий, сооружений, механизмов и машин рыбной промышленности (</w:t>
            </w:r>
            <w:r>
              <w:rPr>
                <w:b/>
                <w:sz w:val="20"/>
                <w:szCs w:val="20"/>
              </w:rPr>
              <w:t>Камчатское отделение «Гипрорыбпрома»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106. Оп. 1. Д. 89. Л. 131;</w:t>
              <w:br/>
              <w:t>Ф. Р-470. Оп. 1. Д. 6. Л. 1, 2, 9;  Д. 31, л. 349, 350;   Д. 227. Л. 583; Д. 264.  Л. 157 – 16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50 лет назад (1968 г.) в соответствии с приказом Дальрыбы № 96 от 27 февраля 1968 г. и приказом Камчатрыбпрома № 108 от 1 апреля 1968 г. было образовано </w:t>
            </w:r>
            <w:r>
              <w:rPr>
                <w:b/>
                <w:sz w:val="20"/>
                <w:szCs w:val="20"/>
              </w:rPr>
              <w:t xml:space="preserve">Управление океанического рыболовства. </w:t>
            </w:r>
            <w:r>
              <w:rPr>
                <w:sz w:val="20"/>
                <w:szCs w:val="20"/>
              </w:rPr>
              <w:t>В 1977 г. – переименовано в Петропавловскую базу океанического рыболовства,  в 1992 г. реорганизовано в  ОАО «Океанрыбфлот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470. Оп. 2. Д. 1243. Л. 108.</w:t>
            </w:r>
          </w:p>
        </w:tc>
      </w:tr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ет назад (1993 г.) постановлением градоначальника Петропавловска - Камчатского был образован архив для хранения документов по личному составу ликвидированных учреждений и предприятий, находившихся на территории города. Сейчас - </w:t>
            </w:r>
            <w:r>
              <w:rPr>
                <w:b/>
                <w:sz w:val="20"/>
                <w:szCs w:val="20"/>
              </w:rPr>
              <w:t>МКУ «Петропавловск - Камчатский городской архив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843. Оп. 1. Д, 131. Л. 101.</w:t>
            </w:r>
          </w:p>
        </w:tc>
      </w:tr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85 лет назад (1933 г.) из частей Усть – Камчатского и Петропавловского районов был организован </w:t>
            </w:r>
            <w:r>
              <w:rPr>
                <w:b/>
                <w:sz w:val="20"/>
                <w:szCs w:val="20"/>
              </w:rPr>
              <w:t>Мильковский райо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88. Оп. 1. Д. 4. Л. 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й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ет назад (1993 г.) в соответствии с решением 10-й сессии Камчатского областного Совета народных депутатов и постановлением главы администрации Камчатской области от 11 мая 1993 г.  образован </w:t>
            </w:r>
            <w:r>
              <w:rPr>
                <w:b/>
                <w:sz w:val="20"/>
                <w:szCs w:val="20"/>
              </w:rPr>
              <w:t>Департамент по рыболовству администрации Камчатской области</w:t>
            </w:r>
            <w:r>
              <w:rPr>
                <w:sz w:val="20"/>
                <w:szCs w:val="20"/>
              </w:rPr>
              <w:t xml:space="preserve"> – для реализации государственной политики в области рационального использования запасов рыб, других водных животных и растений, их сохранения и воспроизводства на региональном уровне с учетом интересов Камчатской области (сейчас – Министерство рыбного хозяйства Камчатского края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906. Оп. 1. Д. 1. Л. 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юн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80 лет назад (1938 г.) в г. Петропавловске, по Ленинской улице было начато строительство нового городского постоянного </w:t>
            </w:r>
            <w:r>
              <w:rPr>
                <w:b/>
                <w:sz w:val="20"/>
                <w:szCs w:val="20"/>
              </w:rPr>
              <w:t>театра</w:t>
            </w:r>
            <w:r>
              <w:rPr>
                <w:sz w:val="20"/>
                <w:szCs w:val="20"/>
              </w:rPr>
              <w:t xml:space="preserve"> на 300 мест (взамен сгоревшего в 1936 г.). Строительство было поручено городскому отделу коммунального хозяйства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Камчатская правда. – 1938. – 18 июня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назад (1978 г.) флагман Аэрофлота самолет ИЛ-62М совершил первый беспосадочный рейс Москва – Петропавловск-Камчатский. Этим перелетом была открыта самая длинная беспосадочная трасса в стране. В аэропорту              Елизово г. Петропавловска-Камчатского состоялся митинг трудящихся и пресс-конференция руководства производственного объединения гражданской авиации, экипажа самолета ИЛ-62М с представителями центральных и камчатских газет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Камчатская правда. – 1978. – 17 июня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ю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лет назад (1953 г.) на основании решения Камчатского облисполкома № 276 от 24 июля 1953 г. было образовано </w:t>
            </w:r>
            <w:r>
              <w:rPr>
                <w:b/>
                <w:sz w:val="20"/>
                <w:szCs w:val="20"/>
              </w:rPr>
              <w:t>управление культуры Камчатского облисполкома</w:t>
            </w:r>
            <w:r>
              <w:rPr>
                <w:sz w:val="20"/>
                <w:szCs w:val="20"/>
              </w:rPr>
              <w:t>. В его функции входило руководство и контроль кинофикациями, художественно-зрительными мероприятиями, детско-музыкальными школами, местным издательством и полиграфическими предприятиями, книжной торговлей и радиовещание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88. Оп. 1. Д. 325. Л. 6 – 7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гус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назад (1963 г.) на основании решения Камчатского облисполкома от 24 мая 1963 г. в Петропавловске вновь организовано </w:t>
            </w:r>
            <w:r>
              <w:rPr>
                <w:b/>
                <w:sz w:val="20"/>
                <w:szCs w:val="20"/>
              </w:rPr>
              <w:t>педагогическое училище</w:t>
            </w:r>
            <w:r>
              <w:rPr>
                <w:sz w:val="20"/>
                <w:szCs w:val="20"/>
              </w:rPr>
              <w:t xml:space="preserve"> с двумя отделениями (школьным и дошкольным).  В 1930 г. в Петропавловске был открыт педагогический техникум (с 1935 г. – педагогическое училище имени С. М. Кирова). В 1959 г. училище было ликвидирован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88. Оп. 1. Д. 656. Л. 138 – 139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лет назад (1958 г.) на основании приказа Министерства просвещения РСФСР № 268 от 13 августа 1958 г. был организован </w:t>
            </w:r>
            <w:r>
              <w:rPr>
                <w:b/>
                <w:sz w:val="20"/>
                <w:szCs w:val="20"/>
              </w:rPr>
              <w:t>Камчатский государственный педагогический институт</w:t>
            </w:r>
            <w:r>
              <w:rPr>
                <w:sz w:val="20"/>
                <w:szCs w:val="20"/>
              </w:rPr>
              <w:t>. Торжественное открытие состоялось  31 августа 1958 г., а  первые занятия - 15 октября 1958 г. Первыми факультетами в институте были: физико-математический, историко-филологический и факультет начальных класс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Камчатская правда. – 1958. – 16 октября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55 лет назад (1963 г.) вошло в строй новое здание </w:t>
            </w:r>
            <w:r>
              <w:rPr>
                <w:b/>
                <w:sz w:val="20"/>
                <w:szCs w:val="20"/>
              </w:rPr>
              <w:t xml:space="preserve">морского вокзала </w:t>
            </w:r>
            <w:r>
              <w:rPr>
                <w:sz w:val="20"/>
                <w:szCs w:val="20"/>
              </w:rPr>
              <w:t xml:space="preserve">в Петропавловске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оставляли многоэтажное здание, рассчитанное на 1 200 пассажиров, с рестораном «Океан», одновременно вмещавшим сотню посетителей, и здание багажно-операционного отделения с гостиницей на сто мест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здания имели горячее водоснабжение и центральное отопление, радиофикацию, телефо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рвокзала простояло почти 50 лет и было снесено в 2011 г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Камчатская правда. – 1963. – 31 августа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лет назад (1918 г.) с. Мономахово было переименовано в </w:t>
            </w:r>
            <w:r>
              <w:rPr>
                <w:b/>
                <w:sz w:val="20"/>
                <w:szCs w:val="20"/>
              </w:rPr>
              <w:t>с. Соболев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8. Оп. 1. Д. 1. Л. 21.</w:t>
            </w:r>
          </w:p>
        </w:tc>
      </w:tr>
      <w:tr>
        <w:trPr>
          <w:trHeight w:val="352" w:hRule="atLeast"/>
        </w:trPr>
        <w:tc>
          <w:tcPr>
            <w:tcW w:w="594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ечение месяца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назад (1963 г.) вошло в строй здание </w:t>
            </w:r>
            <w:r>
              <w:rPr>
                <w:b/>
                <w:sz w:val="20"/>
                <w:szCs w:val="20"/>
              </w:rPr>
              <w:t>аэровокзала Петропавловского аэропор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СБ КГКУ ГАКК. Камчатская правда. - 1956. - 8 февра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нтябр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назад (1963 г.) состоялось открытие </w:t>
            </w:r>
            <w:r>
              <w:rPr>
                <w:b/>
                <w:sz w:val="20"/>
                <w:szCs w:val="20"/>
              </w:rPr>
              <w:t>нового здания Камчатского государственного педагогического института</w:t>
            </w:r>
            <w:r>
              <w:rPr>
                <w:sz w:val="20"/>
                <w:szCs w:val="20"/>
              </w:rPr>
              <w:t xml:space="preserve"> по ул. Пограничной.  Перед началом занятий в актовом зале нового корпуса прошел митинг, посвященный знаменательному событию, на котором присутствовали строители, преподаватели, студенты и члены Петропавловского горкома КПСС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СБ КГКУ ГАКК. Камчатская правда. – 1963. – 4 сентября. Камчатский комсомолец. – 1963. – 11 сентября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лет назад (1983 г.) решением № 491 Петропавловск-Камчатского горисполкома был утвержден акт приемки в эксплуатацию </w:t>
            </w:r>
            <w:r>
              <w:rPr>
                <w:b/>
                <w:sz w:val="20"/>
                <w:szCs w:val="20"/>
              </w:rPr>
              <w:t>средней школы № 2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166. Оп. 1. Д. 1827. Л. 5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ктябр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назад (1968 г.) Указом Президиума Верховного Совета РСФСР рабочие поселки Приморский и Рыбачий Камчатской области были объединены в закрытый город областного подчинения – </w:t>
            </w:r>
            <w:r>
              <w:rPr>
                <w:b/>
                <w:sz w:val="20"/>
                <w:szCs w:val="20"/>
              </w:rPr>
              <w:t>Вилючинск</w:t>
            </w:r>
            <w:r>
              <w:rPr>
                <w:sz w:val="20"/>
                <w:szCs w:val="20"/>
              </w:rPr>
              <w:t>. До проведения организационной сессии городского Совета исполняющим обязанности Вилючинского горисполкома был назначен Семухин Михаил Никитович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88. Оп. 5. Д. 73. Л. 120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ябр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40 лет назад (1978 г.) состоялось торжественное открытие </w:t>
            </w:r>
            <w:r>
              <w:rPr>
                <w:b/>
                <w:sz w:val="20"/>
                <w:szCs w:val="20"/>
              </w:rPr>
              <w:t xml:space="preserve">областного шахматно-шашечного клуба </w:t>
            </w:r>
            <w:r>
              <w:rPr>
                <w:sz w:val="20"/>
                <w:szCs w:val="20"/>
              </w:rPr>
              <w:t>в г. Петропавловске по ул. Владивостокской, 31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Камчатский комсомолец. – 1978. – 7 ноября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лет назад (1923 г.) губернским отделом народного образования в Петропавловске был открыт первый </w:t>
            </w:r>
            <w:r>
              <w:rPr>
                <w:b/>
                <w:sz w:val="20"/>
                <w:szCs w:val="20"/>
              </w:rPr>
              <w:t>детский сад</w:t>
            </w:r>
            <w:r>
              <w:rPr>
                <w:sz w:val="20"/>
                <w:szCs w:val="20"/>
              </w:rPr>
              <w:t xml:space="preserve"> для детей от 3 до 7 лет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НСБ КГКУ ГАКК. – Камчатская правда. – 1973. – 24 ноября. Полярная звезда. – 1923. – 11 ноябр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кабр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лет назад (1973 г.) бюро обкома КПСС, облисполком и облсовпроф приняли постановление об учреждении почетного звания </w:t>
            </w:r>
            <w:r>
              <w:rPr>
                <w:b/>
                <w:sz w:val="20"/>
                <w:szCs w:val="20"/>
              </w:rPr>
              <w:t>«Знатный рыбак Камчатки»</w:t>
            </w:r>
            <w:r>
              <w:rPr>
                <w:sz w:val="20"/>
                <w:szCs w:val="20"/>
              </w:rPr>
              <w:t xml:space="preserve">. Почетное звание «Знатный рыбак Камчатки» первым присвоено капитану малого рыболовного сейнера № 433 из колхоза им. Октябрьской революции Усть – Большерецкого района </w:t>
            </w:r>
            <w:r>
              <w:rPr>
                <w:b/>
                <w:sz w:val="20"/>
                <w:szCs w:val="20"/>
              </w:rPr>
              <w:t>Крикорьяну Григорию Самсоновичу</w:t>
            </w:r>
            <w:r>
              <w:rPr>
                <w:sz w:val="20"/>
                <w:szCs w:val="20"/>
              </w:rPr>
              <w:t>, выступившему с инициативой «пятилетку за 3 года и максимальный вылов пищевой рыбы» и выполнившему эти обязательст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П-2. Оп. 52. Д. 27. Л. 50 – 51; Д. 86. Л. 13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25 лет назад (1993 г.) постановлением градоначальника А. К. Дудникова был восстановлен исторический герб г. Петропавловска - Камчатского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843. Оп. 1. Д. 172. Л. 101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45 лет назад (1973 г.) постановлением правления Союза писателей РСФСР в г. Петропавловске - Камчатском была организована </w:t>
            </w:r>
            <w:r>
              <w:rPr>
                <w:b/>
                <w:sz w:val="20"/>
                <w:szCs w:val="20"/>
              </w:rPr>
              <w:t>Камчатская областная писательская организация</w:t>
            </w:r>
            <w:r>
              <w:rPr>
                <w:sz w:val="20"/>
                <w:szCs w:val="20"/>
              </w:rPr>
              <w:t xml:space="preserve"> Союза писателей РСФСР (с 1992 г. - Камчатская писательская организация Союза писателей России). Первым ответственным секретарем камчатской писательской организации стал </w:t>
            </w:r>
            <w:r>
              <w:rPr>
                <w:b/>
                <w:sz w:val="20"/>
                <w:szCs w:val="20"/>
              </w:rPr>
              <w:t>Золотов Василий Антонови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КУ ГАКК. Ф. Р-783. Оп. 1. Д. 1. Л. 1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сокращенных с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</w:tblGrid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Камчатское Общество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сполко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городского Совета народных депутатов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ГАК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казенное учреждение «Государственный архив Камчатского края»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партия Советского Союз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справочная библиотек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исполко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районного Совета народных депутатов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ветская Федеративная социалистическая республик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Советских социалистических республи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4:00Z</dcterms:created>
  <dc:creator>sesickaia</dc:creator>
  <dc:description/>
  <cp:keywords/>
  <dc:language>en-US</dc:language>
  <cp:lastModifiedBy>SesickayAS</cp:lastModifiedBy>
  <cp:lastPrinted>2010-03-22T11:28:00Z</cp:lastPrinted>
  <dcterms:modified xsi:type="dcterms:W3CDTF">2018-01-25T02:36:00Z</dcterms:modified>
  <cp:revision>21</cp:revision>
  <dc:subject/>
  <dc:title>Январь</dc:title>
</cp:coreProperties>
</file>