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sz w:val="28"/>
          <w:szCs w:val="28"/>
          <w:u w:val="single"/>
        </w:rPr>
        <w:t xml:space="preserve">Агентством записи актов гражданского состояния 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Плана по противодействию коррупции в Камчатском крае на 2016-2018 годы 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3 квартал 2017 года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 Организационные мероприятия по реализации антикоррупционной политик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ов мероприятий по противодействию коррупции в исполнительных органах государственной власти Камчатского кр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ежеквартально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 xml:space="preserve">В Главное управление государственной службы Губернатора и Правительства Камчатского края представлены сведения по показателям мониторинга хода реализации мероприятий по противодействию коррупции в </w:t>
            </w:r>
            <w:r>
              <w:rPr>
                <w:rStyle w:val="FontStyle16"/>
                <w:sz w:val="24"/>
                <w:szCs w:val="24"/>
              </w:rPr>
              <w:t>Агентстве записи актов гражданского состояния  Камчатского края за 3 квартал 2017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2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  <w:t>Осуществление комплекса дополнительных мероприятий по реализации антикоррупцион</w:t>
              <w:softHyphen/>
              <w:t>ных мер с последующим уточнением планов работы исполнительных органов государ</w:t>
              <w:softHyphen/>
              <w:t>ственной власти Камчатского края по проти</w:t>
              <w:softHyphen/>
              <w:t>водействию коррупции при выявлении в их деятельности нарушений (недостатков) орга</w:t>
              <w:softHyphen/>
              <w:t>нами прокуратуры, правоохранительными ор</w:t>
              <w:softHyphen/>
              <w:t>ганами, Главным управлением государствен</w:t>
              <w:softHyphen/>
              <w:t>ной службы Губернатора и Правительства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иказом Агентства записи актов гражданского состояния Камчатского края от 24.02.2016 № 5-п (с изменениями от 25.07.2016 № 30-п) утвержден План мероприятий по противодействию коррупции в Агентстве записи актов гражданского состояния  Камчатского края на 2016-2018 год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Обращений органов прокуратуры, правоохранительных органов по фактам выявления в деятельности Агентства записи актов гражданского состояния Камчатского края нарушений (недостатков) не поступало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3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jc w:val="both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Style w:val="28pt"/>
                <w:color w:val="000000"/>
                <w:sz w:val="24"/>
                <w:szCs w:val="24"/>
              </w:rPr>
            </w:pPr>
            <w:r>
              <w:rPr>
                <w:rFonts w:eastAsia="Arial Unicode MS"/>
                <w:lang w:bidi="ru-RU"/>
              </w:rPr>
              <w:t>В Главное управление государственной службы Губернатора и Правительства Камчатского края представлена информация о выполнении Агентством записи актов гражданского состояния  Камчатского края мероприятий по реализации Плана по противодействию коррупции.</w:t>
            </w:r>
          </w:p>
        </w:tc>
      </w:tr>
    </w:tbl>
    <w:p>
      <w:pPr>
        <w:pStyle w:val="Normal"/>
        <w:rPr>
          <w:rStyle w:val="FontStyle15"/>
          <w:color w:val="000000"/>
          <w:sz w:val="28"/>
          <w:szCs w:val="28"/>
        </w:rPr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19"/>
        <w:gridCol w:w="2327"/>
        <w:gridCol w:w="6811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. Выявление и систематизация причин и условий проявлений коррупции в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FF0000"/>
                <w:lang w:bidi="ru-RU"/>
              </w:rPr>
            </w:pPr>
            <w:r>
              <w:rPr>
                <w:rStyle w:val="FontStyle16"/>
                <w:sz w:val="24"/>
                <w:szCs w:val="24"/>
              </w:rPr>
              <w:t>исполнительных органов государственной власти Камчатского края</w:t>
            </w:r>
            <w:r>
              <w:rPr>
                <w:rFonts w:eastAsia="Arial Unicode MS"/>
                <w:color w:val="000000"/>
                <w:lang w:bidi="ru-RU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истематическое проведение оценок коррупционных рисков, возникающих при реализации исполнительными органами государственной власти Камчатского края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иказом Агентства записи актов гражданского состояния Камчатского края от 20.07.2009 № 15/п утвержден Перечень должностей государственной гражданской службы Камчатского края, замещение которых связано с коррупционными рисками. Оценка коррупционных рисков проводится на регулярной основе. Вышеуказанный Перечень должностей скорректирован приказами от 09.07.2012 № 47/п, от 01.11.2013 № 75/п, от 14.08.2014 № 53-п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целях приведения правовых актов Агентства записи актов гражданского состояния Камчатского края в соответствие с федеральными законами и иными нормативными правовыми актами Российской Федерации осуществляется на постоянной основе мониторинг антикоррупционного законодательства в Камчатском крае. 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несение изменений в правовые акты Агентства записи актов гражданского состояния Камчатского края в отчетном периоде не осуществлялось.                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правление на антикоррупционную экспертизу нормативных правовых актов Агентства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одилась антикоррупционная экспертиза 2 нормативных правовых актов Агентства записи актов гражданского состояния Камчатского края:</w:t>
            </w:r>
            <w:r>
              <w:rPr/>
              <w:t xml:space="preserve"> от 20.07.2017 № 32-п «</w:t>
            </w:r>
            <w:r>
              <w:rPr>
                <w:rFonts w:eastAsia="Arial Unicode MS"/>
                <w:color w:val="000000"/>
                <w:lang w:bidi="ru-RU"/>
              </w:rPr>
              <w:t>О внесении изменений в приложение к приказу Агентства записи актов гражданского состояния Камчатского края от 15.07.2008 № 24/п «Об утверждении служебного распорядка Агентства записи актов гражданского  состояния Камчатского края»»; от 03.08.2017 № 34-п «О приостановлении реализации части 1 приказа Агентства записи актов гражданского состояния Камчатского края от 15.02.2017 № 10-п «О реализации в 2017 году приказа Агентства записи актов гражданского состояния Камчатского края от 15.08.2008 № 30/п «Об утверждении положений о порядке выплаты отдельных дополнительных выплат государственным гражданским служащим Агентства записи актов гражданского состояния Камчатского края»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, их проектов, иных 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для проведения независимой антикоррупционной экспертизы на официальном сайте исполнительных органов государственной власти Камчатского края в сети «Интернет» размещены 2 проекта нормативных правовых актов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 xml:space="preserve">записи актов гражданского состояния Камчатского края с указанием дат начала и окончания приема заключений по результатам независимой антикоррупционной экспертизы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отчетный период заключений независимых экспертов не поступал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исполнительных органов государственной власти Камчатского края, краевых государственных учреждений, организаций, созданных для достижения задач,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, устранению причин выявленных наруш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 (в случае поступления решений судов, арбитражных судов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ступивших в законную силу решений судов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 признании недействительными ненормативных правовых актов, незаконных решений и действий (бездействий) должностных лиц Агентства записи актов гражданского состояния Камчатского края не поступал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с правоохрани</w:t>
              <w:softHyphen/>
              <w:t>тельными органами и общественными органи</w:t>
              <w:softHyphen/>
              <w:t>зациями в Камчатском крае по вопросам про</w:t>
              <w:softHyphen/>
              <w:t>тиводействия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ерочные мероприятия правоохранительными органами не проводились, обращений от общественных организаций не поступало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еспечение действенного функционирования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межведомственного электронного взаимодействия исполнительными органами государственной власти Камчатского края;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Агентстве </w:t>
            </w:r>
            <w:r>
              <w:rPr/>
              <w:t xml:space="preserve">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функционирует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система электронного документооборота АСЭД «Дело»: обеспечивается электронное взаимодействие</w:t>
            </w:r>
            <w:r>
              <w:rPr/>
              <w:t xml:space="preserve"> с </w:t>
            </w:r>
            <w:r>
              <w:rPr>
                <w:rFonts w:eastAsia="Arial Unicode MS"/>
                <w:color w:val="000000"/>
                <w:lang w:bidi="ru-RU"/>
              </w:rPr>
              <w:t>исполнительными органами государственной власти Камчатского края, осуществляется эффективный учет и контроль исполнения документов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ежведомственное электронное взаимодействие с исполнительными органами государственной власти Камчатского края осуществляется Агентством на основании Соглашении о взаимодействии при обеспечении предоставления государственных (муниципальных) услуг, исполнения государственных (муниципальных) функций в электронной форме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3. Реализация антикоррупционной политики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сполнительными органами государственной власти Камчатского края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социально-экономической сфере, использование государственного имущества, закупок товаров, работ и услуг для обеспечен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государственных нуж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внедрения антикоррупционных механизмов при предоставлении Агентством записи актов гражданского состояния  Камчатского края (далее – Агентство) государственных услуг физическим лица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сполнение функций, связанных с распределением межбюджетных трансферто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 xml:space="preserve">Агентством записи актов гражданского состояния Камчатского края (далее – Агентство) предоставляются государственные услуги: 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1. Регистрация актов гражданского состояния и выдача повторных документов о регистрации актов гражданского состояния: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ождение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заключ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асторж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ыновление (удочерение)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тановление отцовств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перемена имени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смерть.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2. Истребование личных документов с территории иностранных государств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3. Проставление апостиля на официальных документах, выданных органами ЗАГС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В течение отчетного периода: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завершена работа по подключению отделов ЗАГС, расположенных в муниципальных районах Камчатского края, к единому порталу государственных услуг. Подача заявлений в электронном виде через сервис возможна в 17 отделах ЗАГС региона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-</w:t>
            </w:r>
            <w:r>
              <w:rPr>
                <w:rFonts w:eastAsia="Arial Unicode MS"/>
                <w:color w:val="000000"/>
                <w:lang w:bidi="ru-RU"/>
              </w:rPr>
              <w:t xml:space="preserve"> осуществлялось межведомственное взаимодействие между органами, предоставляющими  государственные (муниципальные) услуг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- государственные услуги по приему заявлений на государственную регистрацию актов гражданского состояния и выдачу повторных документов о регистрации актов гражданского состояния дополнительно предоставлялись через многофункциональные центры Камчатского края, что значительно способствовало сокращению сроков предоставления услуг, снижению очередей и, в конечном итоге, повышению уровня удовлетворенности граждан. </w:t>
            </w:r>
          </w:p>
          <w:p>
            <w:pPr>
              <w:pStyle w:val="Style22"/>
              <w:spacing w:before="0" w:after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При исполнении Агентством коррупционно-опасных функций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  <w:lang w:bidi="ru-RU"/>
              </w:rPr>
              <w:t>Осуществление комплекса мер по противодей</w:t>
              <w:softHyphen/>
              <w:t>ствию коррупции в установленной сфере деятельности Агентства, в целях выявления и устранения условий, способствующих проявлению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осударственными гражданскими служащими  Агентства записи актов гражданского состояния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(далее – Агентство) обеспечивается неукоснительное соблюдение требований зако</w:t>
              <w:softHyphen/>
              <w:t>нодательства Российской Феде</w:t>
              <w:softHyphen/>
              <w:t>рации и Камчатского края п</w:t>
            </w:r>
            <w:r>
              <w:rPr>
                <w:rFonts w:cs="Calibri"/>
                <w:color w:val="000000"/>
                <w:sz w:val="24"/>
                <w:szCs w:val="24"/>
              </w:rPr>
              <w:t>ри выполнении полномочий в установленной сфере деятельности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, ежегодный до</w:t>
              <w:softHyphen/>
              <w:t>клад - до 25 де</w:t>
              <w:softHyphen/>
              <w:t>ка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Приказом Агентства записи актов гражданского состояния Камчатского края от 18.03.2014 №12/п создана контрактная служба Агентства, приказом от 21.03.2014 № 15/п создана единая комиссия по осуществлению закупок . Члены единой комиссии по осуществлению закупок и контрактной службы Агентства </w:t>
            </w:r>
            <w:r>
              <w:rPr>
                <w:rFonts w:eastAsia="Arial Unicode MS"/>
                <w:color w:val="000000"/>
                <w:lang w:bidi="ru-RU"/>
              </w:rPr>
              <w:t>неукоснительно соблюдают требования дей</w:t>
              <w:softHyphen/>
              <w:t>ствующего законодательства в сфере осуществления закупок то</w:t>
              <w:softHyphen/>
              <w:t>варов, работ, услуг для государ</w:t>
              <w:softHyphen/>
              <w:t xml:space="preserve">ственных нужд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необхо</w:t>
              <w:softHyphen/>
              <w:t>димости, проведение семинаров - ежеквартальн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ражданские служащие - члены единой комиссии по осуществлению закупок и контрактной службы Агентства,  принимают активное участие в обучающих практических семинарах</w:t>
            </w:r>
            <w:r>
              <w:rPr/>
              <w:t xml:space="preserve"> по</w:t>
            </w:r>
            <w:r>
              <w:rPr>
                <w:rFonts w:eastAsia="Arial Unicode MS"/>
                <w:color w:val="000000"/>
                <w:lang w:bidi="ru-RU"/>
              </w:rPr>
              <w:t xml:space="preserve"> темам, посвященным особенностям организации закупок в рамках законодательства о контрактной системе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исполнительных органов государственной власти Камчатского края (далее -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действенного функционирования комиссий по соблюдению требований к служебному поведению гражданских служащих и урегулированию конфликта интересов в Агентстве за-писи актов гражданского состояния  Камчатского края (с учетом ежегодного рассмотрения на заседаниях вопроса о состоянии работы по выявлению случаев несоблюдения гражданскими служащими требований о предотвращении или об урегулировании конфликта интересов и мерах по ее совершенствовани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в соответствии с положением о президиуме Комиссии, порядками работы комиссий по соблюдению требований к служебному поведению гражданских служащих и урегулированию конфликта интересов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заседаний комиссии по соблюдению требований к служебному поведению государственных служащих Камчатского края и урегулированию конфликта интересов в Агентстве записи актов гражданского состояния Камчатского края не проводилось в связи с отсутствием основа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иема сведений о доходах, рас-ходах, об имуществе и обязательствах имущественного характера, представляемых гражданскими служащими Агентства записи актов гражданского состояния  Камчатского края (далее – Агентство). Обеспечение контроля за своевременностью представления указанных све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до 30 апрел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-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оведения проверок в соответствии с нормативными правовыми актами Российской Федерации и Камчатского края, по случаям несоблюдения гражданскими служащими Агентства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ри поступлении информации, являющейся ос</w:t>
              <w:softHyphen/>
              <w:t>нованием для проведения проверк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Информация о случаях несоблюде</w:t>
              <w:softHyphen/>
              <w:t>ния гражданскими служащими Агентства записи актов гражданского состояния Камчатского края законодательства Российской Федерации по про</w:t>
              <w:softHyphen/>
              <w:t>тиводействию коррупции в отчетном периоде не поступала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, и нарушения ограничений, касающихся получения подарков, проверки в отчетном периоде не проводилис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на гражданскую службу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поступления документ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и полноты сведений, представленных гражданами, претендующими на замещение должностей государственной гражданской службы Камчатского края в Агентстве записи актов гражданского состояния Камчатского края (далее – кандидаты)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(далее - Закон Камчатского края от 27.04.2010 № 436)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Calibri"/>
                <w:lang w:eastAsia="en-US"/>
              </w:rPr>
              <w:t>В Главное управление государственной службы Губернатора и Правительства Камчатского края</w:t>
            </w:r>
            <w:r>
              <w:rPr>
                <w:rFonts w:eastAsia="Calibri"/>
                <w:bCs/>
                <w:lang w:eastAsia="en-US"/>
              </w:rPr>
              <w:t xml:space="preserve"> в соответствии с З</w:t>
            </w:r>
            <w:r>
              <w:rPr>
                <w:rFonts w:eastAsia="Calibri"/>
                <w:lang w:eastAsia="en-US"/>
              </w:rPr>
              <w:t>аконом Камчатского края от 27.04.2010 № 436  направлено 2 заявления о проведении проверки в отношении кандидатов на замещение должностей государственной гражданской службы Камчатского кра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5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 Агентства  на официальном сайте Агентства в сети «Интерне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в те</w:t>
              <w:softHyphen/>
              <w:t>чение 14 рабо</w:t>
              <w:softHyphen/>
              <w:t>чих дней со дня истечения сро</w:t>
              <w:softHyphen/>
              <w:t>ка, установлен</w:t>
              <w:softHyphen/>
              <w:t>ного для подачи указанных све</w:t>
              <w:softHyphen/>
              <w:t>дени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установленный законом срок осуществляется размещение на официальном сайте Агентства записи актов гражданского состояния Камчатского края в сети «Интернет» сведений о доходах, расходах, об имуществе и обязательствах имущественного характера, представленных гражданскими служащими Агентства.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6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ведений о доходах, расходах об иму</w:t>
              <w:softHyphen/>
              <w:t>ществе и обязательствах имущественного ха</w:t>
              <w:softHyphen/>
              <w:t>рактера, представленных гражданскими служащими Агент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осуществляется в соответствии с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изнаки наруше</w:t>
              <w:softHyphen/>
              <w:t>ния гражданскими служащими Агентства записи актов гражданского состояния Камчатского края законодательства Россий</w:t>
              <w:softHyphen/>
              <w:t>ской Федерации о государ</w:t>
              <w:softHyphen/>
              <w:t>ственной гражданской службе и о противодействии коррупции не выявле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7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отчетном периоде факты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Агентстве записи актов гражданского состояния Камчатского края не выявле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8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лучаев возникновения конфликта ин</w:t>
              <w:softHyphen/>
              <w:t>тересов, одной из сторон которого являются гражданские служащие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мониторинга реализации гражданскими служащими обязанности принимать меры по предотвращению и урегулированию конфликта интере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отчетном периоде факты возникновения конфликта интересов, одной из сторон которого являются гражданские служащие Агентства записи актов гражданского состояния Камчатского края, не выявлен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9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правление на курсы повышения квалифика</w:t>
              <w:softHyphen/>
              <w:t>ции (дополнительное профессио</w:t>
              <w:softHyphen/>
              <w:t>нальное образование) гражданских служащих Агентства, в должностные обязанности которых входит организация ра</w:t>
              <w:softHyphen/>
              <w:t>боты по противодействию корруп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не реже 1 раза в три года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планировано дополнительное профессио</w:t>
              <w:softHyphen/>
              <w:t>нальное развитие гражданского служащего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в должностные обязанности которого входит организация ра</w:t>
              <w:softHyphen/>
              <w:t>боты по противодействию коррупци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0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знакомление гражданских служащих Агентства с внесением изменений в Кодекс этики и служеб</w:t>
              <w:softHyphen/>
              <w:t>ного поведения государственных гражданских служащих Камчатского кр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сле вне</w:t>
              <w:softHyphen/>
              <w:t>сения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змене</w:t>
              <w:softHyphen/>
              <w:t xml:space="preserve">ний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Работа по ознакомлению гражданских служащих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Агентства с Кодексом этики и служебного поведения государственных гражданских служащих Камчатского края в отчетном квартале не проводилась в виду отсутствия изменени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в Международный день по борьбе с коррупцией лекций (семинаров; бесед, встреч) по вопросам повышения уровня право</w:t>
              <w:softHyphen/>
              <w:t>вой грамотности государственных гражданских служащих Агент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 9 де</w:t>
              <w:softHyphen/>
              <w:t>ка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--</w:t>
            </w:r>
          </w:p>
          <w:p>
            <w:pPr>
              <w:pStyle w:val="Style31"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5. Взаимодействие исполнительных органов государственной власти Камчатского кра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сполнительных органов государственной власти Камчатского кр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1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размещения на официальном сайте Агентстве записи актов гражданского состояния  Камчатского края (далее – Агентство) в информацион</w:t>
              <w:softHyphen/>
              <w:t>но-телекоммуникационной сети «Интернет» актуальной информации об антикоррупцион</w:t>
              <w:softHyphen/>
              <w:t>н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б антикоррупцион</w:t>
              <w:softHyphen/>
              <w:t>ной деятельности своевременно размещается на официальном сайте Агентстве записи актов гражданского состояния Камчатского края в информацион</w:t>
              <w:softHyphen/>
              <w:t xml:space="preserve">но-телекоммуникационной сети «Интернет»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2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заимодействие с Общественной палатой Камчатского края по вопросам противодействия коррупции, касаю</w:t>
              <w:softHyphen/>
              <w:t>щиеся учас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рассмотрении планов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гентства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о противодействию коррупции, а также докладов и других документов о ходе и ре</w:t>
              <w:softHyphen/>
              <w:t>зультатах их выпол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седаниях аттестационных, конкурсных комиссий на замещение вакантной должности гражданской службы, а также в заседаниях комиссии по соблюде</w:t>
              <w:softHyphen/>
              <w:t>нию требований к служебному поведению гражданских служащих и урегулированию конфликта интересов в Агентст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ежегодно до 20 января года, следующего за отчетны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заимодействие с Общественной палатой Камчатского края по вопросам противодействия коррупции не осуществляло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3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озможности оперативного пред</w:t>
              <w:softHyphen/>
              <w:t>ставления гражданами и организациями ин</w:t>
              <w:softHyphen/>
              <w:t>формации о фактах коррупции в Агентстве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посред</w:t>
              <w:softHyphen/>
              <w:t>ств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я организации приема граждан и представителей организаций по вопросам про</w:t>
              <w:softHyphen/>
              <w:t>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обеспечения приема электронных сообще</w:t>
              <w:softHyphen/>
              <w:t xml:space="preserve">ний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гентства</w:t>
            </w:r>
            <w:r>
              <w:rPr>
                <w:color w:val="000000"/>
                <w:sz w:val="24"/>
                <w:szCs w:val="24"/>
                <w:lang w:bidi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- анализа рассмотрения обращений граждан и организаций о фактах коррупции, поступив</w:t>
              <w:softHyphen/>
              <w:t>ших в Агент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целях оперативного пред</w:t>
              <w:softHyphen/>
              <w:t>ставления гражданами и организациями ин</w:t>
              <w:softHyphen/>
              <w:t>формации о фактах коррупции в Агентстве записи актов гражданского состояния Камчатского кра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(далее – Агентство)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руководителем осуществляется личный прием граждан и представителей организаций по вопросам про</w:t>
              <w:softHyphen/>
              <w:t xml:space="preserve">тиводействия коррупции.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Агентства </w:t>
            </w:r>
            <w:r>
              <w:rPr>
                <w:color w:val="000000"/>
                <w:sz w:val="24"/>
                <w:szCs w:val="24"/>
                <w:lang w:bidi="ru-RU"/>
              </w:rPr>
              <w:t>обеспечен приём электронных сообще</w:t>
              <w:softHyphen/>
              <w:t>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 результатам анализа рассмотрения обращений граждан и организаций, поступив</w:t>
              <w:softHyphen/>
              <w:t>ших в Агентство, несоблюдение гражданскими служащими ограничений и за</w:t>
              <w:softHyphen/>
              <w:t>претов, установленных законо</w:t>
              <w:softHyphen/>
              <w:t>дательством Российской Федерации, а также факты кор</w:t>
              <w:softHyphen/>
              <w:t>рупции не выявле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4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отчетном периоде применялись разъяснительные меры по соблюдению граждански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заимодействие Агентства</w:t>
            </w:r>
            <w:r>
              <w:rPr>
                <w:color w:val="000000"/>
                <w:lang w:bidi="ru-RU"/>
              </w:rPr>
              <w:t xml:space="preserve"> 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, в течение отчетного периода не осуществлялос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5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 Агентства, а также о фактах коррупционных проявлений в Агентств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По результатам мониторинга публикаций в средствах массовой информаций информации о фактах коррупционных проявлений в Агентстве записи актов гражданского состояния Камчатского края не выявлено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4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8:00Z</dcterms:created>
  <dc:creator>Бухгалтерия</dc:creator>
  <dc:description/>
  <cp:keywords/>
  <dc:language>en-US</dc:language>
  <cp:lastModifiedBy>Шишкина Елена Анатольевна</cp:lastModifiedBy>
  <cp:lastPrinted>2017-07-14T12:44:00Z</cp:lastPrinted>
  <dcterms:modified xsi:type="dcterms:W3CDTF">2017-10-10T03:22:00Z</dcterms:modified>
  <cp:revision>5</cp:revision>
  <dc:subject/>
  <dc:title>АДМИНИСТРАЦИЯ   КАМЧАТСКОЙ  ОБЛАСТИ</dc:title>
</cp:coreProperties>
</file>