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 квартал 2017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1 квартал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 xml:space="preserve"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 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19"/>
        <w:gridCol w:w="2327"/>
        <w:gridCol w:w="681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Мониторинг антикоррупционного законодательства в Камчатском крае и приведение правовых актов Агентства записи актов гражданского состояния Камчатского края в соответствие с федеральными законами и иными нормативными правовыми актами Российской Федерации осуществляется на постоянной основе. В отчетном периоде приведен в соответствие с законодательством Российской Федерации и Камчатского края                     1 нормативный правовой акт Агентства записи актов гражданского состояния Камчатского края, издан приказ </w:t>
            </w:r>
            <w:r>
              <w:rPr>
                <w:szCs w:val="28"/>
              </w:rPr>
              <w:t>от 08.02.2017 № 06-п «</w:t>
            </w:r>
            <w:r>
              <w:rPr/>
              <w:t>О внесении изменений в приказ Агентства записи актов гражданского состояния Камчатского края от 11.02.2014 № 8-п «О назначении ответственного лица за осуществление мероприятий по профилактике коррупционных и иных правонарушений в  Агентстве записи актов гражданского состояния Камчатского кра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антикоррупционную экспертизу нормативных правовых актов Агент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одилась антикоррупционная экспертиза 1 нормативного правового акта Агентства записи актов гражданского состояния Камчатского края:</w:t>
            </w:r>
            <w:r>
              <w:rPr/>
              <w:t xml:space="preserve"> от 15.02.2017 № 10 «</w:t>
            </w:r>
            <w:r>
              <w:rPr>
                <w:rFonts w:eastAsia="Arial Unicode MS"/>
                <w:color w:val="000000"/>
                <w:lang w:bidi="ru-RU"/>
              </w:rPr>
              <w:t>О реализации в 2017 году приказа Агентства записи актов гражданского состояния Камчатского края от 15.08.2008 № 30/п «Об утверждении положений о порядке выплаты отдельных дополнительных выплат государственным гражданским служащим Агентства записи актов гражданского состояния Камчатского кра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независимая антикоррупционная экспертиза нормативных правовых актов Агентства записи актов гражданского состояния Камчатского края не проводила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 АСЭД «Дело», обеспечивается электронное взаимодействие и эффективный учет, контроль исполнения документов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Агентством записи актов гражданского состояния  Камчатского края (далее – Агентство) государственных услуг физическим лиц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сполнение функций, связанных с распределением межбюджетных трансферт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 поддерживалась</w:t>
            </w:r>
            <w:r>
              <w:rPr>
                <w:rFonts w:eastAsia="Arial Unicode MS"/>
                <w:color w:val="000000"/>
                <w:lang w:bidi="ru-RU"/>
              </w:rPr>
              <w:t xml:space="preserve"> возможность предоставления отделами ЗАГС Камчатского края  государственных услуг в электронном виде и осуществления межведомственного взаимодействия между органами, предоставляющими  государственные (муниципальные) услуг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установленной сфере деятельности Агентства, в целях выявления и устранения условий, способствующих проявлен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2 гражданских служащих Агентства приняли участие в обучающем семинаре о контрактной системе в сфере закупок товаров, работ, услуг для обеспечения государственных нужд Камчатского края, 1 гражданский служащий прошел обучение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 с 06 по 09 февраля 2017 года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ции  гражданских служащих - членов единой комиссии по осуществлению закупок и контрактной службы Агентства запланировано во втором полугодии 2017 года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комиссий по соблюдению требований к служебному поведению гражданских служащих и урегулированию конфликта интересов в Агентстве за-писи актов гражданского состояния  Камчатского края (с учетом ежегодного рассмотрения на заседаниях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 в связи с отсутствием основа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гражданскими служащими Агентства записи актов гражданского состояния  Камчатского края (далее – Агентство). Обеспечение контроля за своевременностью представления указанных с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рганизация приема сведений за 2016 год о доходах, расходах, об имуществе и обязательствах имущественного характера, представляемых гражданскими служащими Агентства и обеспечение контроля за своевременностью представления указанных сведений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риказом Агентства записи актов                                    гражданского состояния Камчатского края от 20.07.2009                       № 15/п «Об утверждении Перечня должностей государственной гражданской службы Камчатского края, замещение которых связано с коррупционными рисками в Агентстве записи актов гражданского состояния Камчатского края» (в актуальной редакции в соответствии с приказом Агентства от 14.08.2014 № 53-п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Агентств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Агентства  на официальном сайте Агентства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установленный законом срок осуществляется размещение на официальном сайте Агентства в сети «Интернет» сведений о доходах, расходах, об имуществе и обязательствах имущественного характера, представленных гражданскими служащими Агентства.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Агентства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изнаки наруше</w:t>
              <w:softHyphen/>
              <w:t>ния гражданскими служащими Агентства записи актов гражданского состояния Камчатского кра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факто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Агентстве не выявлен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лучаи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отсутствуют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их служащих Агентства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о втором полугодии 2017 год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знакомление гражданских служащих Агентства с внесением изменений в Кодекс этики и служеб</w:t>
              <w:softHyphen/>
              <w:t>ного поведения государственных гражданских служащих Камчат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ле вне</w:t>
              <w:softHyphen/>
              <w:t>сения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змене</w:t>
              <w:softHyphen/>
              <w:t xml:space="preserve">ний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Работа по ознакомлению гражданских служащих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Агентства с Кодексом этики и служебного поведения государственных гражданских служащих Камчатского края в отчетном квартале не проводилась в виду отсутствия измен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целях повышения уровня правовой грамотности государственных гражданских служащих Агентства в Международный день по борьбе с коррупцией запланировано проведение лекции (семинара, беседы). 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Агентстве записи актов гражданского состояния  Камчатского края (далее – Агентство)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своевременно размещается на официальном сайте Агентстве записи актов гражданского состояния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комиссии по соблюде</w:t>
              <w:softHyphen/>
              <w:t>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 анализа рассмотрения обращений граждан и организаций о фактах коррупции, поступив</w:t>
              <w:softHyphen/>
              <w:t>ших в Агент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,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Агентства, а также о фактах коррупционных проявлений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32:00Z</dcterms:created>
  <dc:creator>Бухгалтерия</dc:creator>
  <dc:description/>
  <dc:language>en-US</dc:language>
  <cp:lastModifiedBy>Шишкина Елена Анатольевна</cp:lastModifiedBy>
  <cp:lastPrinted>2016-10-07T17:19:00Z</cp:lastPrinted>
  <dcterms:modified xsi:type="dcterms:W3CDTF">2017-04-08T06:06:00Z</dcterms:modified>
  <cp:revision>7</cp:revision>
  <dc:subject/>
  <dc:title>АДМИНИСТРАЦИЯ   КАМЧАТСКОЙ  ОБЛАСТИ</dc:title>
</cp:coreProperties>
</file>