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28"/>
          <w:u w:val="single"/>
        </w:rPr>
        <w:t xml:space="preserve">Агентством записи актов гражданского состояния 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Плана по противодействию коррупции в Камчатском крае на 2016-2018 годы 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4 квартал 2016 года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 Организационные мероприятия по реализации антикоррупционной политик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исполнительных органах государственной власти Камчатского кр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ежеквартально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 xml:space="preserve">В Главное управление государственной службы Губернатора и Правительства Камчатского края представлены сведения по показателям мониторинга хода реализации мероприятий по противодействию коррупции в </w:t>
            </w:r>
            <w:r>
              <w:rPr>
                <w:rStyle w:val="FontStyle16"/>
                <w:sz w:val="24"/>
                <w:szCs w:val="24"/>
              </w:rPr>
              <w:t>Агентстве записи актов гражданского состояния  Камчатского края за 4 квартал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  <w:t>Осуществление комплекса дополнительных мероприятий по реализации антикоррупцион</w:t>
              <w:softHyphen/>
              <w:t>ных мер с последующим уточнением планов работы исполнительных органов государ</w:t>
              <w:softHyphen/>
              <w:t>ственной власти Камчатского края по проти</w:t>
              <w:softHyphen/>
              <w:t>водействию коррупции при выявлении в их деятельности нарушений (недостатков) орга</w:t>
              <w:softHyphen/>
              <w:t>нами прокуратуры, правоохранительными ор</w:t>
              <w:softHyphen/>
              <w:t>ганами, Главным управлением государствен</w:t>
              <w:softHyphen/>
              <w:t>ной службы Губернатора и Правительства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иказом Агентства записи актов гражданского состояния Камчатского края от 24.02.2016 № 5-п утвержден План мероприятий по противодействию коррупции в Агентстве записи актов гражданского состояния  Камчатского края на 2016-2018 год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8pt"/>
                <w:sz w:val="24"/>
                <w:szCs w:val="24"/>
              </w:rPr>
              <w:t>Обращений органов прокуратуры, правоохранительных органов по фактам выявления в деятельности Агентства записи актов гражданского состояния Камчатского края нарушений (недостатков) не поступало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jc w:val="both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28pt"/>
                <w:color w:val="000000"/>
                <w:sz w:val="24"/>
                <w:szCs w:val="24"/>
              </w:rPr>
            </w:pPr>
            <w:r>
              <w:rPr>
                <w:rFonts w:eastAsia="Arial Unicode MS"/>
                <w:lang w:bidi="ru-RU"/>
              </w:rPr>
              <w:t xml:space="preserve">В Главное управление государственной службы Губернатора и Правительства Камчатского края представлена информация о выполнении Агентством записи актов гражданского состояния  Камчатского края мероприятий по реализации Плана по противодействию коррупции </w:t>
            </w:r>
          </w:p>
        </w:tc>
      </w:tr>
    </w:tbl>
    <w:p>
      <w:pPr>
        <w:pStyle w:val="Normal"/>
        <w:rPr>
          <w:rStyle w:val="FontStyle15"/>
          <w:color w:val="000000"/>
          <w:sz w:val="28"/>
          <w:szCs w:val="2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6881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. Выявление и систематизация причин и условий проявлений коррупции в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FF0000"/>
                <w:lang w:bidi="ru-RU"/>
              </w:rPr>
            </w:pPr>
            <w:r>
              <w:rPr>
                <w:rStyle w:val="FontStyle16"/>
                <w:sz w:val="24"/>
                <w:szCs w:val="24"/>
              </w:rPr>
              <w:t>исполнительных органов государственной власти Камчатского края</w:t>
            </w:r>
            <w:r>
              <w:rPr>
                <w:rFonts w:eastAsia="Arial Unicode MS"/>
                <w:color w:val="000000"/>
                <w:lang w:bidi="ru-RU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истематическое проведение оценок коррупционных рисков, возникающих при реализации исполнительными органами государственной власти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иказом Агентства записи актов гражданского состояния Камчатского края от 20.07.2009 № 15/п утвержден Перечень должностей государственной гражданской службы Камчатского края, замещение которых связано с коррупционными рисками. Оценка коррупционных рисков проводится на регулярной основе. Вышеуказанный Перечень должностей скорректирован приказами от 09.07.2012 № 47/п, от 01.11.2013 № 75/п, от 14.08.2014 № 53-п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мониторинг антикоррупционного законодательства в Камчатском крае Агентством записи актов гражданского состояния Камчатского края не проводился, вместе с тем в отчетном периоде приведен в соответствие с законодательством Российской Федерации и Камчатского края                     1 нормативный правовой акт Агентства записи актов гражданского состояния Камчатского края, издан приказ </w:t>
            </w:r>
            <w:r>
              <w:rPr>
                <w:szCs w:val="28"/>
              </w:rPr>
              <w:t>от 08.12.2016 № 39-п «</w:t>
            </w:r>
            <w:r>
              <w:rPr/>
              <w:t>О внесении изменений в приказ Агентства записи актов гражданского состояния Камчатского края от 09.06.2009 № 12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записи актов гражданского состояния Камчатского кр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антикоррупционной экспертизы нормативных правовых актов исполнительных органов государственной власти Камчатского края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одилась антикоррупционная экспертиза 2 нормативных правовых актов Агентства записи актов гражданского состояния Камчатского края: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) от 09.06.2009 № 12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записи актов гражданского состояния Камчатского края» (с изменениями от 11.03.2013 № 25-п, от 01.06.2016 № 19-п, от 08.08.2016 № 33-п, от 08.12.2016 № 39-п)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) от 30.03.2016 № 10-п «Об утверждении  Административного регламента предоставления Агентством записи актов гражданского состояния Камчатского края государственной услуги по проставлению апостиля на документах о государственной регистрации актов гражданского состояния, подлежащих вывозу за пределы территории Российской Федерации» (с изменениями от 05.07.2016 № 27-п, от 09.09.2016 № 35-п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, их проектов, иных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независимая антикоррупционная экспертиза нормативных правовых актов Агентства записи актов гражданского состояния Камчатского края не проводила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исполнительных органов государственной власти Камчатского края, краевых государственных учреждений, организаций, созданных для достижения задач,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, устранению причин выявленных 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 (в случае поступления решений судов, арбитражных судов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ступивших в законную силу решений судов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 признании недействительными ненормативных правовых актов, незаконных решений и действий (бездействий) должностных лиц Агентства записи актов гражданского состояния Камчатского края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с правоохрани</w:t>
              <w:softHyphen/>
              <w:t>тельными органами и общественными органи</w:t>
              <w:softHyphen/>
              <w:t>зациями в Камчатском крае по вопросам про</w:t>
              <w:softHyphen/>
              <w:t>тиводействия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ерочные мероприятия правоохранительными органами не проводились, обращений от общественных организаций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еспечение действенного функционирования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межведомственного электронного взаимодействия исполнительными органами государственной власти Камчатского края;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В Агентстве </w:t>
            </w:r>
            <w:r>
              <w:rPr/>
              <w:t xml:space="preserve">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функционирует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система электронного документооборота, обеспечивается электронное взаимодействие и эффективный учет, контроль исполнения документов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сполнительными органами государственной власти Камчатского края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внедрения антикоррупционных механизмов при предоставлении исполнительными органами государственной власти Камчатского края государственных услуг юридическим и физическим лицам, исполнении ими контрольных (надзорных) функций и полномочий по лицензированию отдельных видов деятельности, разрешительных функций, а также функций, связанных с подготовкой и принятием решений о распределении бюджетных ассигнований, субсидий, межбюджетных трансфертов, ограниченного ресурса (квот, частот, участков недр, и др.). Внедрение в деятельность отраслевых исполнительных органов государственной власти Камчатского края инновационных технологий государственного управления и администр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 xml:space="preserve">Агентством записи актов гражданского состояния Камчатского края предоставляются государственные услуги: 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1. Регистрация актов гражданского состояния и выдача повторных документов о регистрации актов гражданского состояния: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ождение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заключ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асторж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ыновление (удочерение)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тановление отцовств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перемена имени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смерть.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2. Истребование личных документов с территории иностранных государств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3. Проставление апостиля на официальных документах, выданных органами ЗАГС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В течение отчетного периода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- поддерживалась</w:t>
            </w:r>
            <w:r>
              <w:rPr>
                <w:rFonts w:eastAsia="Arial Unicode MS"/>
                <w:color w:val="000000"/>
                <w:lang w:bidi="ru-RU"/>
              </w:rPr>
              <w:t xml:space="preserve"> возможность предоставления отделами ЗАГС Камчатского края  государственных услуг в электронном виде и осуществления межведомственного взаимодействия между органами, предоставляющими  государственные (муниципальные) услуги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 xml:space="preserve">- государственные услуги по приему заявлений на государственную регистрацию актов гражданского состояния и выдачу повторных документов о регистрации актов гражданского состояния дополнительно предоставлялись через многофункциональные центры Камчатского края, что значительно способствовало сокращению сроков предоставления услуг, снижению очередей и, в конечном итоге, повышению уровня удовлетворенности гражда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существление комплекса мер по противодействию коррупции в сферах жилищно-коммунального хозяйства и благоустройства, потребительского рынка, строительства, здравоохранения, образования, транспорта, привлечения трудовых ресурсов в Камчатском крае в целях выявления и устранения условий, способствующих проявлен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осударственными гражданскими служащими  Агентства записи актов гражданского состояния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(далее – Агентство) обеспечивается неукоснительное соблюдение требований зако</w:t>
              <w:softHyphen/>
              <w:t>нодательства Российской Феде</w:t>
              <w:softHyphen/>
              <w:t>рации и Камчатского края п</w:t>
            </w:r>
            <w:r>
              <w:rPr>
                <w:rFonts w:cs="Calibri"/>
                <w:color w:val="000000"/>
                <w:sz w:val="24"/>
                <w:szCs w:val="24"/>
              </w:rPr>
              <w:t>ри выполнении полномочий в установленной сфере деятельности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, ежегодный до</w:t>
              <w:softHyphen/>
              <w:t>клад - до 25 де</w:t>
              <w:softHyphen/>
              <w:t>кабр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Приказом Агентства записи актов гражданского состояния Камчатского края от 18.03.2014 №12/п создана контрактная служба Агентства, приказом от 21.03.2014 № 15/п создана единая комиссия по осуществлению закупок . Члены единой комиссии по осуществлению закупок и контрактной службы Агентства </w:t>
            </w:r>
            <w:r>
              <w:rPr>
                <w:rFonts w:eastAsia="Arial Unicode MS"/>
                <w:color w:val="000000"/>
                <w:lang w:bidi="ru-RU"/>
              </w:rPr>
              <w:t>неукоснительно соблюдают требования дей</w:t>
              <w:softHyphen/>
              <w:t>ствующего законодательства в сфере осуществления закупок то</w:t>
              <w:softHyphen/>
              <w:t>варов, работ, услуг для государ</w:t>
              <w:softHyphen/>
              <w:t xml:space="preserve">ственных нужд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нарушение законодательства Российской Федерации и иных нормативных правовых актов о контрактной системе в сфере закупок члены единой комиссии по осуществлению закупок и контрактной службы Агентства несут ответственность, предусмотренную законодательством Российской Федерации о контрактной системе в сфере в сфере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необхо</w:t>
              <w:softHyphen/>
              <w:t>димости, проведение семинаров - ежеквартальн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вышение квалификации государственными гражданскими служащими,  членами единой комиссии по осуществлению закупок и контрактной службы Агентства по дополнительной профессиональной программе «Управление государственными и муниципальными закупками: закупки в контрактной системе» с 05 по 15 октября 2015 года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исполнительных органов государственной власти Камчатского края (далее -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действенного функционирования президиума Комиссии,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в соответствии с положением о президиуме Комиссии, порядками работы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заседаний комиссии по соблюдению требований к служебному поведению государственных служащих Камчатского края и урегулированию конфликта интересов в Агентстве записи актов гражданского состояния Камчатского края не проводилось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, по случаям несоблюдения лицами, замещающими государственные должности Камчатского края,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</w:t>
            </w:r>
            <w:r>
              <w:rPr>
                <w:rFonts w:eastAsia="Arial Unicode MS"/>
                <w:sz w:val="24"/>
                <w:szCs w:val="24"/>
                <w:lang w:bidi="ru-RU"/>
              </w:rPr>
              <w:t>юридической ответ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ри поступлении информации, являющейся ос</w:t>
              <w:softHyphen/>
              <w:t>нованием для проведения проверк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 случаях несоблюде</w:t>
              <w:softHyphen/>
              <w:t>ния гражданскими служащими Агентства записи актов гражданского состояния Камчатского края законодательства Российской Федерации по про</w:t>
              <w:softHyphen/>
              <w:t>тиводействию коррупции в отчетном периоде не поступ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контроля исполнения лицами, замещающими государственные должности в Правительстве Камчатского края,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лучаи неисполне</w:t>
              <w:softHyphen/>
              <w:t>ния гражданскими служащими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обязанности по предва</w:t>
              <w:softHyphen/>
              <w:t>рительному уведомлению пред</w:t>
              <w:softHyphen/>
              <w:t>ставителя нанимателя о выпол</w:t>
              <w:softHyphen/>
              <w:t>нении иной оплачиваемой работы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боты по рассмотрению уведомлений лиц, замещающих государственные должности Камчатского края в Правительстве Камчатского края, граждански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ведомлений гражданских служащих Агентства записи актов гражданского состояния Камчатского края о факте обращения в целях склонения к совершению коррупционных правонарушений в отчетном периоде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лучаев возникновения конфликта интересов, одной из сторон которого являются лица, замещающие государственные должности Камчатского края в Правительстве Камчатского края, гражданские служащие и руководители краевых государственных учреждений. Осуществление мер по предотвращению и урегулированию конфликта интересов, а также применение к указанным лицам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лучаи возникновения конфликта интересов, одной из сторон которого являются гражданские служащие Агентства записи актов гражданского состояния Камчатского края,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авового просвещения лиц, замещающих государственные должности Камчатского края в Правительстве Камчатского края, гражданских служащих по вопросам противодействия коррупции (соблюдения требований и положений антикоррупционного законодательства Российской Федерации, ответственности за нарушение указанных требований), а также об изменениях в антикоррупционном законодательстве Российской Федерации 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оведена работа по ознакомлению гражданских служащих с изменениями в Федеральном законе от 27.07.2004 № 79-ФЗ «О государственной гражданской службе Российской Федерации» (далее – Федеральный закон) в целях соблюдения ограничений на государственной гражданской службе, обеспечения своевременного представления сведений, предусмотренных статьей 20.2 Федерального закона. 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не реже 1 раза в три года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правление на курсы повышения квалифика</w:t>
              <w:softHyphen/>
              <w:t>ции (дополнительное профессио</w:t>
              <w:softHyphen/>
              <w:t>нальное образование) гражданского служащего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в должностные обязанности которого входит организация ра</w:t>
              <w:softHyphen/>
              <w:t>боты по противодействию коррупции запланировано в 2017 году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5. Взаимодействие исполнительных органов государственной власти Камчатского кра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сполнительных органов государственной вла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. Координация деятельности исполнительных органов государственной власти Камчатского края, краевых государственных учреждений, входящих в государственную систему бесплатной юридической помощи в Камчатском кра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ращений отдельных категорий граждан за бесплатной юридической помощью в виде правового консультирования в устной и письменной форме по вопросам, относящимся к компетенции Агентства записи актов гражданского состояния Камчатского края, в порядке, установленном законодательством Российской Федерации для рассмотрения обращений граждан,  в течение отчетного периода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б антикоррупцион</w:t>
              <w:softHyphen/>
              <w:t>ной деятельности размещается на официальном сайте Агентстве записи актов гражданского состояния  Камчатского края в информацион</w:t>
              <w:softHyphen/>
              <w:t xml:space="preserve">но-телекоммуникационной сети «Интернет»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заимодействие с Общественной палатой Камчатского края, общественными советами, образованными при исполнительных органах государственной власти Камчатского края, по вопросам противодействия коррупции, касающиеся учас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рассмотрении планов исполнительных органов государственной власти Камчатского края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заседаниях аттестационных, конкурсных комиссий на замещение вакантной должности гражданской службы, а также в заседаниях президиума Комиссии, комиссий по соблюдению требований к служебному поведению гражданских служащих и урегулированию конфликта интере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,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еятельности иных совещательных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ежегодно до 20 января года, следующего за отчетны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при подготовке</w:t>
            </w:r>
          </w:p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соответствующих правых актов;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2018 годов;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заимодействие с Общественной палатой Камчатского края по вопросам противодействия коррупции не осуществля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возможности оперативного представления гражданами и организациями ин-формации о фактах коррупции в исполнительных: органах государственной власти Камчатского края или нарушениях лицами, замещающими государственные должности Камчатского края в Правительстве Камчатского края, гражданскими служащими требований к служебному (должностному) поведению посредство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е функционирования «телефона доверия»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анализа рассмотрения обращений граждан и организаций о фактах коррупции, поступивших Губернатору Камчатского края, членам Правительства Камчатского края, в исполнительные органы государственной власт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целях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 записи актов гражданского состояния Камчатского кра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руководителем осуществляется личный прием граждан и представителей организаций по вопросам про</w:t>
              <w:softHyphen/>
              <w:t xml:space="preserve">тиводействия коррупции,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Агентства </w:t>
            </w:r>
            <w:r>
              <w:rPr>
                <w:color w:val="000000"/>
                <w:sz w:val="24"/>
                <w:szCs w:val="24"/>
                <w:lang w:bidi="ru-RU"/>
              </w:rPr>
              <w:t>обеспечен приём электронных сообще</w:t>
              <w:softHyphen/>
              <w:t>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 результатам анализа рассмотрения обращений граждан и организаций, поступив</w:t>
              <w:softHyphen/>
              <w:t>ших в Агентство, несоблюдение гражданскими служащими ограничений и за</w:t>
              <w:softHyphen/>
              <w:t>претов, установленных законо</w:t>
              <w:softHyphen/>
              <w:t>дательством Российской Федерации, а также факты кор</w:t>
              <w:softHyphen/>
              <w:t>рупции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заимодействие Агентства</w:t>
            </w:r>
            <w:r>
              <w:rPr>
                <w:color w:val="000000"/>
                <w:lang w:bidi="ru-RU"/>
              </w:rPr>
              <w:t xml:space="preserve"> 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, в течение отчетного периода не осуществлялось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лицами, замещающими государственные должности Камчатского края, гражданскими служащими,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По результатам мониторинга публикаций в средствах массовой информаций информации о фактах коррупционных проявлений в Агентстве записи актов гражданского состояния Камчатского края не выявлено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13:00Z</dcterms:created>
  <dc:creator>Бухгалтерия</dc:creator>
  <dc:description/>
  <cp:keywords/>
  <dc:language>en-US</dc:language>
  <cp:lastModifiedBy>Шишкина Елена Анатольевна</cp:lastModifiedBy>
  <cp:lastPrinted>2016-10-07T17:19:00Z</cp:lastPrinted>
  <dcterms:modified xsi:type="dcterms:W3CDTF">2017-01-13T05:46:00Z</dcterms:modified>
  <cp:revision>9</cp:revision>
  <dc:subject/>
  <dc:title>АДМИНИСТРАЦИЯ   КАМЧАТСКОЙ  ОБЛАСТИ</dc:title>
</cp:coreProperties>
</file>