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ыполнении </w:t>
      </w:r>
      <w:r>
        <w:rPr>
          <w:sz w:val="28"/>
          <w:szCs w:val="28"/>
          <w:u w:val="single"/>
        </w:rPr>
        <w:t xml:space="preserve">Агентством записи актов гражданского состояния  Камчат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реализации Плана по противодействию коррупции в Камчатском крае на 2016-2018 г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5"/>
        <w:gridCol w:w="2332"/>
        <w:gridCol w:w="68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№</w:t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п/п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Мероприят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Сроки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Информация о выполнении</w:t>
            </w:r>
          </w:p>
        </w:tc>
      </w:tr>
      <w:tr>
        <w:trPr/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1. Организационные мероприятия по реализации антикоррупционной политики в Камчатском кра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1.3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Style w:val="28pt"/>
                <w:sz w:val="24"/>
                <w:szCs w:val="24"/>
              </w:rPr>
            </w:pPr>
            <w:r>
              <w:rPr>
                <w:rStyle w:val="28pt"/>
                <w:sz w:val="24"/>
                <w:szCs w:val="24"/>
              </w:rPr>
              <w:t>Представление исполнительными органами государственной власти Камчатского края сведений по показателям мониторинга хода реализации мероприятий по противодействию коррупции с приложением соответствующих информационных материалов (докладов по исполнению Планов мероприятий по противодействию коррупции в исполнительных органах государственной власти Камчатского края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28pt"/>
                <w:sz w:val="24"/>
                <w:szCs w:val="24"/>
              </w:rPr>
              <w:t>ежеквартально до 10 числа ме</w:t>
              <w:softHyphen/>
              <w:t>сяца, следую</w:t>
              <w:softHyphen/>
              <w:t>щего за отчет</w:t>
              <w:softHyphen/>
              <w:t>ным периодом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Style w:val="28pt"/>
                <w:sz w:val="24"/>
                <w:szCs w:val="24"/>
              </w:rPr>
            </w:pPr>
            <w:r>
              <w:rPr>
                <w:rStyle w:val="28pt"/>
                <w:sz w:val="24"/>
                <w:szCs w:val="24"/>
              </w:rPr>
              <w:t xml:space="preserve">В Главное управление государственной службы Губернатора и Правительства Камчатского края представлены сведения по показателям мониторинга хода реализации мероприятий по противодействию коррупции в </w:t>
            </w:r>
            <w:r>
              <w:rPr>
                <w:rStyle w:val="FontStyle16"/>
                <w:sz w:val="24"/>
                <w:szCs w:val="24"/>
              </w:rPr>
              <w:t>Агентстве записи актов гражданского состояния  Камчатского края за 1 квартал 2016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1.7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Style w:val="28pt"/>
                <w:sz w:val="24"/>
                <w:szCs w:val="24"/>
              </w:rPr>
            </w:pPr>
            <w:r>
              <w:rPr/>
              <w:t>Осуществление комплекса дополнительных мероприятий по реализации антикоррупцион</w:t>
              <w:softHyphen/>
              <w:t>ных мер с последующим уточнением планов работы исполнительных органов государ</w:t>
              <w:softHyphen/>
              <w:t>ственной власти Камчатского края по проти</w:t>
              <w:softHyphen/>
              <w:t>водействию коррупции при выявлении в их деятельности нарушений (недостатков) орга</w:t>
              <w:softHyphen/>
              <w:t>нами прокуратуры, правоохранительными ор</w:t>
              <w:softHyphen/>
              <w:t>ганами, Главным управлением государствен</w:t>
              <w:softHyphen/>
              <w:t>ной службы Губернатора и Правительства Камчатского кра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28pt"/>
                <w:sz w:val="24"/>
                <w:szCs w:val="24"/>
              </w:rPr>
              <w:t>в течение 2016- 2018 годов (по мере необходи</w:t>
              <w:softHyphen/>
              <w:t>мости)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Style w:val="28pt"/>
                <w:sz w:val="24"/>
                <w:szCs w:val="24"/>
              </w:rPr>
            </w:pPr>
            <w:r>
              <w:rPr>
                <w:rStyle w:val="28pt"/>
                <w:sz w:val="24"/>
                <w:szCs w:val="24"/>
              </w:rPr>
              <w:t>Приказом Агентства записи актов гражданского состояния Камчатского края от 24.02.2016 № 5-п утвержден План мероприятий по противодействию коррупции в Агентстве записи актов гражданского состояния  Камчатского края на 2016-2018 годы.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28pt"/>
                <w:sz w:val="24"/>
                <w:szCs w:val="24"/>
              </w:rPr>
              <w:t>Обращений органов прокуратуры, правоохранительных органов по фактам выявления в деятельности Агентства записи актов гражданского состояния Камчатского края нарушений (недостатков) не поступало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Style w:val="28pt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1.8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Подготовка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6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отчета о ходе реализации Плана мероприятий по противодействию коррупции в Камчатском крае на 2016-2018 год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" w:leader="none"/>
              </w:tabs>
              <w:jc w:val="both"/>
              <w:rPr>
                <w:rStyle w:val="28p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28p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ежеквартально, до 10 числа ме</w:t>
              <w:softHyphen/>
              <w:t>сяца, следую</w:t>
              <w:softHyphen/>
              <w:t>щего за отчет</w:t>
              <w:softHyphen/>
              <w:t>ным периодом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both"/>
              <w:rPr>
                <w:rStyle w:val="28pt"/>
                <w:color w:val="000000"/>
                <w:sz w:val="24"/>
                <w:szCs w:val="24"/>
              </w:rPr>
            </w:pPr>
            <w:r>
              <w:rPr>
                <w:rFonts w:eastAsia="Arial Unicode MS"/>
                <w:lang w:bidi="ru-RU"/>
              </w:rPr>
              <w:t xml:space="preserve">В Главное управление государственной службы Губернатора и Правительства Камчатского края представлена информация о выполнении Агентством записи актов гражданского состояния  Камчатского края мероприятий по реализации Плана по противодействию коррупции </w:t>
            </w:r>
          </w:p>
        </w:tc>
      </w:tr>
      <w:tr>
        <w:trPr/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 xml:space="preserve">2. Выявление и систематизация причин и условий проявлений коррупции в деятельности </w:t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FF0000"/>
                <w:lang w:bidi="ru-RU"/>
              </w:rPr>
            </w:pPr>
            <w:r>
              <w:rPr>
                <w:rStyle w:val="FontStyle16"/>
                <w:sz w:val="24"/>
                <w:szCs w:val="24"/>
              </w:rPr>
              <w:t>исполнительных органов государственной власти Камчатского края</w:t>
            </w:r>
            <w:r>
              <w:rPr>
                <w:rFonts w:eastAsia="Arial Unicode MS"/>
                <w:color w:val="000000"/>
                <w:lang w:bidi="ru-RU"/>
              </w:rPr>
              <w:t>, мониторинг коррупционных рисков и их устра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2.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Систематическое проведение оценок коррупционных рисков, возникающих при реализации исполнительными органами государственной власти Камчатского края своих функций. Корректировка перечней конкретных должностей государственной гражданской службы Камчатского края, при назначении на которые граждане и при замещении которых государственные гражданские служащие исполнительных органов государственной власти Камчатского края обязаны представлять сведения о доходах, об имуществе и обязательствах имущественного характер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в течение 2016- 2018 годов (по мере необходи</w:t>
              <w:softHyphen/>
              <w:t>мости)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 xml:space="preserve">Приказом Агентства записи актов гражданского состояния Камчатского края от 20.07.2009 № 15/п утвержден Перечень должностей государственной гражданской службы Камчатского края, замещение которых связано с коррупционными рисками. Оценка коррупционных рисков проводится на регулярной основе. Вышеуказанный Перечень должностей скорректирован приказами от 09.07.2012 № 47/п, от 01.11.2013 № 75/п, от 14.08.2014 № 53-п. 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FF0000"/>
                <w:lang w:bidi="ru-RU"/>
              </w:rPr>
            </w:pPr>
            <w:r>
              <w:rPr>
                <w:rFonts w:eastAsia="Arial Unicode MS"/>
                <w:color w:val="FF0000"/>
                <w:lang w:bidi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2.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Мониторинг антикоррупционного законодательства в Камчатском крае и приведение правовых актов исполнительных органов государственной власти Камчатского края в соответствие с федеральными законами и иными нормативными правовыми актами Российской Федераци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в течение 2016- 2018 годов (по мере необходи</w:t>
              <w:softHyphen/>
              <w:t>мости)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Осуществляется приведение нормативных правовых актов Агентства записи актов гражданского состояния Камчатского края в соответствие с законодательством Российской Федерации и Камчат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2.3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Осуществление антикоррупционной экспертизы нормативных правовых актов исполнительных органов государственной власти Камчатского края, их проектов и иных документов с учетом мониторинга соответствующей правоприменительной практики в целях выявления коррупционных факторов и последующего устранения таких факторо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в течение 2016- 2018 годов (по мере необходи</w:t>
              <w:softHyphen/>
              <w:t>мости)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 xml:space="preserve">В целях проведения правовой и антикоррупционной экспертизы проекты нормативных правовых актов Агентства записи актов гражданского состояния Камчатского края направляются в Главное правовое управление Губернатора и Правительства Камчатского края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2.4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Обеспечение участия независимых экспертов в проведении антикоррупционной экспертизы нормативных правовых актов исполнительных органов государственной власти Камчатского края, их проектов, иных документо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в течение 2016- 2018 годов (по мере необходи</w:t>
              <w:softHyphen/>
              <w:t>мости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 xml:space="preserve">В течение отчетного периода на официальном сайте Агентства записи актов гражданского состояния Камчатского края в сети «Интернет» размещались проекты нормативных правовых актов  с  пояснительными записками к ним, с указанием дат начала и окончания приема заключений по результатам независимой антикоррупционной экспертизы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2.5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Рассмотрение правоприменительной практики по результатам вступивших в силу решений судов о признании недействительными ненормативных правовых актов, незаконных решений и действий (бездействий) исполнительных органов государственной власти Камчатского края, краевых государственных учреждений, организаций, созданных для достижения задач, поставленных перед исполнительными органами государственной власти Камчатского края и их должностных лиц в целях выработки и принятия мер по предупреждению, устранению причин выявленных нарушен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ежеквартально, в соответствии с планами противодействия коррупции в исполнительных органах государственной власти Камчатского края (в случае поступления решений судов, арбитражных судов)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В течение отчетного периода вступивших в законную силу решений судов</w:t>
            </w:r>
            <w:r>
              <w:rPr/>
              <w:t xml:space="preserve"> </w:t>
            </w:r>
            <w:r>
              <w:rPr>
                <w:rFonts w:eastAsia="Arial Unicode MS"/>
                <w:color w:val="000000"/>
                <w:lang w:bidi="ru-RU"/>
              </w:rPr>
              <w:t>о признании недействительными ненормативных правовых актов, незаконных решений и действий (бездействий) должностных лиц Агентства записи актов гражданского состояния Камчатского края не поступал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2.6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Обеспечение взаимодействия с правоохрани</w:t>
              <w:softHyphen/>
              <w:t>тельными органами и общественными органи</w:t>
              <w:softHyphen/>
              <w:t>зациями в Камчатском крае по вопросам про</w:t>
              <w:softHyphen/>
              <w:t>тиводействия коррупци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в течение 2016- 2018 годов (по мере необходи</w:t>
              <w:softHyphen/>
              <w:t>мости</w:t>
            </w: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  <w:t>)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 xml:space="preserve">В течение отчетного периода проверочные мероприятия правоохранительными органами не проводились, обращений от общественных организаций не поступало 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2.7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Обеспечение действенного функционирования: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-межведомственного электронного взаимодействия исполнительными органами государственной власти Камчатского края; 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-единой системы документооборота, позволяющей осуществлять ведение учета и контроля исполнения документо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в течение 2016- 2018 годов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>
                <w:rFonts w:eastAsia="Arial Unicode MS"/>
                <w:color w:val="000000"/>
                <w:lang w:bidi="ru-RU"/>
              </w:rPr>
              <w:t>Функционирует</w:t>
            </w:r>
            <w:r>
              <w:rPr/>
              <w:t xml:space="preserve"> </w:t>
            </w:r>
            <w:r>
              <w:rPr>
                <w:rFonts w:eastAsia="Arial Unicode MS"/>
                <w:color w:val="000000"/>
                <w:lang w:bidi="ru-RU"/>
              </w:rPr>
              <w:t>система электронного документооборота, обеспечивается электронное взаимодействие и эффективный учет, контроль исполнения документов</w:t>
            </w:r>
          </w:p>
        </w:tc>
      </w:tr>
      <w:tr>
        <w:trPr/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3. Реализация антикоррупционной политики </w:t>
            </w: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 xml:space="preserve">исполнительными органами государственной власти Камчатского края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в социально-экономической сфере, использование государственного имущества, закупок товаров, работ и услуг для обеспечения </w:t>
            </w: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государственных нуж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3.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Совершенствование внедрения антикоррупционных механизмов при предоставлении исполнительными органами государственной власти Камчатского края государственных услуг юридическим и физическим лицам, исполнении ими контрольных (надзорных) функций и полномочий по лицензированию отдельных видов деятельности, разрешительных функций, а также функций, связанных с подготовкой и принятием решений о распределении бюджетных ассигнований, субсидий, межбюджетных трансфертов, ограниченного ресурса (квот, частот, участков недр, и др.). Внедрение в деятельность отраслевых исполнительных органов государственной власти Камчатского края инновационных технологий государственного управления и администрирова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в течение 2016- 2018 годов в соответствии с планами противодействия коррупции в отраслевых исполни-тельных органах государственной власти Камчатского кра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Обеспечена возможность предоставления государственных услуг отделами ЗАГС Камчатского края  в электронном виде и осуществления межведомственного взаимодействия между органами, предоставляющими  государственные (муниципальные) услуги.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/>
              <w:t xml:space="preserve">Расширен перечень государственных услуг, предоставление которых организовано через многофункциональные центры Камчатского края, что значительно способствует сокращению сроков предоставления услуг, снижению очередей и, в конечном итоге, повышению уровня удовлетворенности граждан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3.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4"/>
                <w:szCs w:val="24"/>
                <w:lang w:bidi="ru-RU"/>
              </w:rPr>
            </w:pPr>
            <w:r>
              <w:rPr>
                <w:rFonts w:eastAsia="Arial Unicode MS"/>
                <w:sz w:val="24"/>
                <w:szCs w:val="24"/>
                <w:lang w:bidi="ru-RU"/>
              </w:rPr>
              <w:t>Осуществление комплекса мер по противодействию коррупции в сферах жилищно-коммунального хозяйства и благоустройства, потребительского рынка, строительства, здравоохранения, образования, транспорта, привлечения трудовых ресурсов в Камчатском крае в целях выявления и устранения условий, способствующих проявлению коррупци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в течение 2016- 2018 годов в соответствии с планами противодействия коррупции в отраслевых исполни-тельных органах государственной власти Камчатского кра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4"/>
                <w:szCs w:val="24"/>
                <w:lang w:bidi="ru-RU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Государственными гражданскими служащими  Агентства записи актов гражданского состояния Камчатского края</w:t>
            </w: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 xml:space="preserve"> (далее – Агентство) обеспечивается неукоснительное соблюдение требований зако</w:t>
              <w:softHyphen/>
              <w:t>нодательства Российской Феде</w:t>
              <w:softHyphen/>
              <w:t>рации и Камчатского края п</w:t>
            </w:r>
            <w:r>
              <w:rPr>
                <w:rFonts w:cs="Calibri"/>
                <w:color w:val="000000"/>
                <w:sz w:val="24"/>
                <w:szCs w:val="24"/>
              </w:rPr>
              <w:t>ри выполнении полномочий в установленной сфере деятельности Агентства.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3.3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Совершенствование механизмов контроля (условий, процедур) реализации организационных и правовых мер для целей исключения коррупционных рисков в сфере закупок товаров, работ, услуг для обеспечения государственных нужд Камчатского края. Развитие электронных торгов как средства минимизации коррупционных рисков. Представление доклада в Комиссию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в течение 2016- 2018 годов, ежегодный до</w:t>
              <w:softHyphen/>
              <w:t>клад - до 25 де</w:t>
              <w:softHyphen/>
              <w:t>кабр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>
                <w:rFonts w:cs="Calibri"/>
                <w:color w:val="000000"/>
              </w:rPr>
              <w:t xml:space="preserve">Приказом Агентства записи актов гражданского состояния Камчатского края от 18.03.2014 №12/п создана контрактная служба Агентства, приказом от 21.03.2014 № 15/п создана единая комиссия по осуществлению закупок . Члены единой комиссии по осуществлению закупок и контрактной службы Агентства </w:t>
            </w:r>
            <w:r>
              <w:rPr>
                <w:rFonts w:eastAsia="Arial Unicode MS"/>
                <w:color w:val="000000"/>
                <w:lang w:bidi="ru-RU"/>
              </w:rPr>
              <w:t>неукоснительно соблюдают требования дей</w:t>
              <w:softHyphen/>
              <w:t>ствующего законодательства в сфере осуществления закупок то</w:t>
              <w:softHyphen/>
              <w:t>варов, работ, услуг для государ</w:t>
              <w:softHyphen/>
              <w:t xml:space="preserve">ственных нужд. 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За нарушение законодательства Российской Федерации и иных нормативных правовых актов о контрактной системе в сфере закупок члены единой комиссии по осуществлению закупок и контрактной службы Агентства несут ответственность, предусмотренную законодательством Российской Федерации о контрактной системе в сфере в сфере закуп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3.5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Развитие управленческих инструментов в контрактной системе в сфере закупок товаров, работ, услуг для обеспечения государственных нужд Камчатского края. Организация регулярных обучающих семинаро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по мере необхо</w:t>
              <w:softHyphen/>
              <w:t>димости, проведение семинаров - ежеквартально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Повышение квалификации государственными гражданскими служащими,  членами единой комиссии по осуществлению закупок и контрактной службы Агентства по дополнительной профессиональной программе «Управление государственными и муниципальными закупками: закупки в контрактной системе» с 05 по 15 октября 2015 года</w:t>
            </w:r>
          </w:p>
        </w:tc>
      </w:tr>
      <w:tr>
        <w:trPr/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4. Повышение эффективности механизмов урегулирования конфликтов интересов, обеспечение соблюдения лицами, замещающими отдельные государственные должности, государственными гражданскими служащими исполнительных органов государственной власти Камчатского края (далее - гражданские служащие)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.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Обеспечение действенного функционирования президиума Комиссии, комиссий по соблюдению требований к служебному поведению гражданских служащих и урегулированию конфликта интересов в исполнительных органах государственной власти Камчатского кра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 xml:space="preserve">в соответствии с положением о президиуме Комиссии, порядками работы комиссий по соблюдению требований к служебному поведению гражданских служащих и урегулированию конфликта интересов 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>
                <w:rFonts w:eastAsia="Arial Unicode MS"/>
                <w:color w:val="000000"/>
                <w:lang w:bidi="ru-RU"/>
              </w:rPr>
              <w:t>В течение отчетного периода заседаний комиссии по соблюдению требований к служебному поведению государственных служащих Камчатского края и урегулированию конфликта интересов в Агентстве записи актов гражданского состояния Камчатского края не проводилось.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.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Организация приема сведений о доходах, рас-ходах, об имуществе и обязательствах имущественного характера, представляемых лицами, замещающих государственные должности Камчатского края в Правительстве Камчатского края, гражданскими служащими, руководителями краевых государственных учреждений. Обеспечение контроля за своевременностью представления указанных сведен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ежегодно, до 30 апрел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 xml:space="preserve">Во исполнение законодательства по противодействию коррупции организована работа по приему сведений за 2015 год о доходах, расходах, об имуществе и обязательствах имущественного характера гражданских служащих и членов семьи гражданских служащих, должности которых включены в утвержденный Перечень должностей, замещение которых связано с коррупционными рисками. 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 xml:space="preserve">Гражданские служащие Агентства с должным вниманием используют Методические рекомендации по заполнению справки о доходах, расходах, об имуществе и обязательствах имущественного характера, разработанные Главным управлением государственной службы Губернатора и Правительства Камчатского края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.5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 xml:space="preserve">Организация проведения проверок в соответствии с нормативными правовыми актами Российской Федерации и Камчатского края, по случаям несоблюдения лицами, замещающими государственные должности Камчатского края, гражданскими служащими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и порядка сдачи подарков, а также применение соответствующих мер </w:t>
            </w:r>
            <w:r>
              <w:rPr>
                <w:rFonts w:eastAsia="Arial Unicode MS"/>
                <w:sz w:val="24"/>
                <w:szCs w:val="24"/>
                <w:lang w:bidi="ru-RU"/>
              </w:rPr>
              <w:t>юридической ответственнос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в течение 2016- 2018 годов (при поступлении информации, являющейся ос</w:t>
              <w:softHyphen/>
              <w:t>нованием для проведения проверки)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Информации о случаях несоблюде</w:t>
              <w:softHyphen/>
              <w:t>ния гражданскими служащими Агентства записи актов гражданского состояния Камчатского края законодательства Российской Федерации по про</w:t>
              <w:softHyphen/>
              <w:t>тиводействию коррупции не поступал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.8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Анализ сведений о доходах, расходах об имуществе и обязательствах имущественного характера, представленных лицами, замещающими государственные должности Камчатского края в Правительстве Камчатского края, гражданскими служащими и руководителями краевых государственных учрежден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 xml:space="preserve">ежегодно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до 1 октябр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В течение отчетного периода признаки наруше</w:t>
              <w:softHyphen/>
              <w:t>ния гражданскими служащими Агентства записи актов гражданского состояния Камчатского края законодательства Россий</w:t>
              <w:softHyphen/>
              <w:t>ской Федерации о государ</w:t>
              <w:softHyphen/>
              <w:t>ственной гражданской службе и о противодействии коррупции не выявлен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.9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Осуществление контроля исполнения лицами, замещающими государственные должности в Правительстве Камчатского края, гражданскими служащими обязанности по предварительному уведомлению представителя нанимателя о выполнении иной оплачиваемой работ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в течение 2016- 2018 годов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Случаи неисполне</w:t>
              <w:softHyphen/>
              <w:t>ния гражданскими служащими Агентства</w:t>
            </w:r>
            <w:r>
              <w:rPr/>
              <w:t xml:space="preserve"> </w:t>
            </w:r>
            <w:r>
              <w:rPr>
                <w:rFonts w:eastAsia="Arial Unicode MS"/>
                <w:color w:val="000000"/>
                <w:lang w:bidi="ru-RU"/>
              </w:rPr>
              <w:t>записи актов гражданского состояния Камчатского края обязанности по предва</w:t>
              <w:softHyphen/>
              <w:t>рительному уведомлению пред</w:t>
              <w:softHyphen/>
              <w:t>ставителя нанимателя о выпол</w:t>
              <w:softHyphen/>
              <w:t>нении иной оплачиваемой работы не выявлен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.1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Организация работы по рассмотрению уведомлений лиц, замещающих государственные должности Камчатского края в Правительстве Камчатского края, гражданских служащих о факте обращения в целях склонения к совершению коррупционных правонарушен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в течение 2016- 2018 годов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Уведомлений гражданских служащих Агентства записи актов гражданского состояния Камчатского края о факте обращения в целях склонения к совершению коррупционных правонарушений не поступал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.1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Анализ случаев возникновения конфликта интересов, одной из сторон которого являются лица, замещающие государственные должности Камчатского края в Правительстве Камчатского края, гражданские служащие и руководители краевых государственных учреждений. Осуществление мер по предотвращению и урегулированию конфликта интересов, а также применение к указанным лицам мер юридической ответственности, предусмотренных законодательством Российской Федераци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в течение 2016- 2018 годов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Случаи возникновения конфликта интересов, одной из сторон которого являются гражданские служащие Агентства записи актов гражданского состояния Камчатского края, не выявлен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4.1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Организация правового просвещения лиц, замещающих государственные должности Камчатского края в Правительстве Камчатского края, гражданских служащих по вопросам противодействия коррупции (соблюдения требований и положений антикоррупционного законодательства Российской Федерации, ответственности за нарушение указанных требований), а также об изменениях в антикоррупционном законодательстве Российской Федерации и Камчатского кра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в течение 2016- 2018 годов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Осуществляется своевременное ознакомление гражданских служащих Агентства записи актов гражданского состояния Камчатского края с изменениями в законодатель</w:t>
              <w:softHyphen/>
              <w:t>стве Российской Федерации и Камчатского края о противодействии коррупции путем направления информации в печатном виде для ознакомл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4.13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Организация дополнительного профессионального образования (повышения квалификации) гражданских служащих, в должностные обязанности которых входит организация работы по противодействию коррупци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28pt"/>
                <w:sz w:val="24"/>
                <w:szCs w:val="24"/>
              </w:rPr>
              <w:t>в течение 2016- 2018 годов (не реже 1 раза в три года)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Направление на курсы повышения квалифика</w:t>
              <w:softHyphen/>
              <w:t>ции (дополнительное профессио</w:t>
              <w:softHyphen/>
              <w:t>нальное образование) гражданского служащего Агентства</w:t>
            </w:r>
            <w:r>
              <w:rPr/>
              <w:t xml:space="preserve"> </w:t>
            </w:r>
            <w:r>
              <w:rPr>
                <w:rFonts w:eastAsia="Arial Unicode MS"/>
                <w:color w:val="000000"/>
                <w:lang w:bidi="ru-RU"/>
              </w:rPr>
              <w:t>записи актов гражданского состояния Камчатского края в должностные обязанности которого входит организация ра</w:t>
              <w:softHyphen/>
              <w:t>боты по противодействию коррупции запланировано в 2016 году.</w:t>
            </w:r>
          </w:p>
        </w:tc>
      </w:tr>
      <w:tr>
        <w:trPr/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 xml:space="preserve">5. Взаимодействие исполнительных органов государственной власти Камчатского края с институтами гражданского общества и гражданами, а также создание эффективной системы обратной связи, обеспечение доступности информации о деятельности </w:t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исполнительных органов государственной власти Камчат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5.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Организация предоставления бесплатной юридической помощи отдельным категориям граждан в Камчатском крае в соответствии с законодательством Российской Федерации и Камчатского края. Координация деятельности исполнительных органов государственной власти Камчатского края, краевых государственных учреждений, входящих в государственную систему бесплатной юридической помощи в Камчатском кра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jc w:val="center"/>
              <w:rPr>
                <w:rStyle w:val="28pt"/>
                <w:sz w:val="24"/>
                <w:szCs w:val="24"/>
              </w:rPr>
            </w:pPr>
            <w:r>
              <w:rPr>
                <w:rStyle w:val="28pt"/>
                <w:sz w:val="24"/>
                <w:szCs w:val="24"/>
              </w:rPr>
              <w:t>в течение 2016- 2018 годов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Обращений отдельных категорий граждан за бесплатной юридической помощью в виде правового консультирования в устной и письменной форме по вопросам, относящимся к компетенции Агентства записи актов гражданского состояния Камчатского края, в порядке, установленном законодательством Российской Федерации для рассмотрения обращений граждан,  в течение отчетного периода не поступал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5.3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Обеспечение размещения на официальном сайте исполнительных органов государственной власти Камчатского края в информационно-телекоммуникационной сети «Интернет» актуальной информации об антикоррупционной деятельнос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28pt"/>
                <w:sz w:val="24"/>
                <w:szCs w:val="24"/>
              </w:rPr>
              <w:t>в течение 2016- 2018 годов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Информация об антикоррупцион</w:t>
              <w:softHyphen/>
              <w:t>ной деятельности размещается на официальном сайте Агентстве записи актов гражданского состояния  Камчатского края в информацион</w:t>
              <w:softHyphen/>
              <w:t xml:space="preserve">но-телекоммуникационной сети «Интернет» 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5.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Взаимодействие с Общественной палатой Камчатского края, общественными советами, образованными при исполнительных органах государственной власти Камчатского края, по вопросам противодействия коррупции, касающиеся участ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- в рассмотрении планов исполнительных органов государственной власти Камчатского края по противодействию коррупции, а также докладов и других документов о ходе и результатах их выполн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- в заседаниях аттестационных, конкурсных комиссий на замещение вакантной должности гражданской службы, а также в заседаниях президиума Комиссии, комиссий по соблюдению требований к служебному поведению гражданских служащих и урегулированию конфликта интерес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- в предварительном обсуждении проектов правовых актов об утверждении правил определения нормативных затрат на обеспечение функций исполнительных органов государственной власти Камчатского края и их краевых государственных казенных учреждений, а также требований к закупаемым исполнительными органами государственной власти и их краевыми государственными казенными и краевыми государственными бюджетными учреждениями отдельным видам товаров, работ, услуг (в том числе предельных цен товаров, работ, услуг или предельные цены товаров, работ, услуг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" w:leader="none"/>
              </w:tabs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деятельности иных совещательных органо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ежегодно до 20 января года, следующего за отчетным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течение 2016-2018 годов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22"/>
              <w:shd w:fill="auto" w:val="clear"/>
              <w:jc w:val="center"/>
              <w:rPr>
                <w:rStyle w:val="28p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22"/>
              <w:shd w:fill="auto" w:val="clear"/>
              <w:jc w:val="center"/>
              <w:rPr/>
            </w:pPr>
            <w:r>
              <w:rPr>
                <w:rStyle w:val="28pt"/>
                <w:sz w:val="24"/>
                <w:szCs w:val="24"/>
              </w:rPr>
              <w:t>при подготовке</w:t>
            </w:r>
          </w:p>
          <w:p>
            <w:pPr>
              <w:pStyle w:val="22"/>
              <w:shd w:fill="auto" w:val="clear"/>
              <w:jc w:val="center"/>
              <w:rPr/>
            </w:pPr>
            <w:r>
              <w:rPr>
                <w:rStyle w:val="28pt"/>
                <w:sz w:val="24"/>
                <w:szCs w:val="24"/>
              </w:rPr>
              <w:t>соответствующих правых актов;</w:t>
            </w:r>
          </w:p>
          <w:p>
            <w:pPr>
              <w:pStyle w:val="22"/>
              <w:shd w:fill="auto" w:val="clear"/>
              <w:jc w:val="center"/>
              <w:rPr>
                <w:rStyle w:val="28pt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jc w:val="center"/>
              <w:rPr>
                <w:rStyle w:val="28pt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jc w:val="center"/>
              <w:rPr>
                <w:rStyle w:val="28pt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jc w:val="center"/>
              <w:rPr>
                <w:rStyle w:val="28pt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jc w:val="center"/>
              <w:rPr>
                <w:rStyle w:val="28pt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jc w:val="center"/>
              <w:rPr>
                <w:rStyle w:val="28pt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jc w:val="center"/>
              <w:rPr>
                <w:rStyle w:val="28pt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jc w:val="center"/>
              <w:rPr>
                <w:rStyle w:val="28pt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jc w:val="center"/>
              <w:rPr>
                <w:rStyle w:val="28pt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jc w:val="center"/>
              <w:rPr>
                <w:rStyle w:val="28pt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jc w:val="center"/>
              <w:rPr>
                <w:rStyle w:val="28pt"/>
                <w:sz w:val="24"/>
                <w:szCs w:val="24"/>
              </w:rPr>
            </w:pPr>
            <w:r>
              <w:rPr>
                <w:rStyle w:val="28pt"/>
                <w:sz w:val="24"/>
                <w:szCs w:val="24"/>
              </w:rPr>
              <w:t>в течение 2016-2018 годов;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В течение отчетного периода взаимодействие с Общественной палатой Камчатского края по вопросам противодействия коррупции не осуществляло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5.5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Обеспечение возможности оперативного представления гражданами и организациями ин-формации о фактах коррупции в исполнительных: органах государственной власти Камчатского края или нарушениях лицами, замещающими государственные должности Камчатского края в Правительстве Камчатского края, гражданскими служащими требований к служебному (должностному) поведению посредство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-</w:t>
              <w:tab/>
              <w:t>обеспечения организации приема граждан и представителей организаций по вопросам противодействия коррупц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-</w:t>
              <w:tab/>
              <w:t>обеспечение функционирования «телефона доверия» по вопросам противодействия коррупц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-</w:t>
              <w:tab/>
              <w:t>обеспечения приема электронных сообщений на официальном сайте исполнительных органов государственной власти Камчатского края исполнительных органов государственной власти Камчатского края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-</w:t>
              <w:tab/>
              <w:t>анализа рассмотрения обращений граждан и организаций о фактах коррупции, поступивших Губернатору Камчатского края, членам Правительства Камчатского края, в исполнительные органы государственной власти Камчатского кра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в течение 2016-2018 годов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в течение 2016-2018 годов;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в течение 2016-2018 годов;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ежеквартально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В целях оперативного пред</w:t>
              <w:softHyphen/>
              <w:t>ставления гражданами и организациями ин</w:t>
              <w:softHyphen/>
              <w:t>формации о фактах коррупции в Агентстве записи актов гражданского состояния Камчатского края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 xml:space="preserve">или нарушениях </w:t>
            </w:r>
            <w:r>
              <w:rPr>
                <w:color w:val="000000"/>
                <w:sz w:val="24"/>
                <w:szCs w:val="24"/>
                <w:lang w:bidi="ru-RU"/>
              </w:rPr>
              <w:t>гражданскими служащими требований к слу</w:t>
              <w:softHyphen/>
              <w:t>жебному поведению руководителем осуществляется личный прием граждан и представителей организаций по вопросам про</w:t>
              <w:softHyphen/>
              <w:t xml:space="preserve">тиводействия коррупции, на официальном сайте </w:t>
            </w: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 xml:space="preserve">Агентства </w:t>
            </w:r>
            <w:r>
              <w:rPr>
                <w:color w:val="000000"/>
                <w:sz w:val="24"/>
                <w:szCs w:val="24"/>
                <w:lang w:bidi="ru-RU"/>
              </w:rPr>
              <w:t>обеспечен приём электронных сообще</w:t>
              <w:softHyphen/>
              <w:t>ний.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По результатам анализа рассмотрения обращений граждан и организаций, поступив</w:t>
              <w:softHyphen/>
              <w:t>ших в Агентство, несоблюдение гражданскими служащими ограничений и за</w:t>
              <w:softHyphen/>
              <w:t>претов, установленных законо</w:t>
              <w:softHyphen/>
              <w:t>дательством Российской Федерации, а также факты кор</w:t>
              <w:softHyphen/>
              <w:t>рупции не выявлен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5.4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Обеспечение взаимодействия исполнительных органов государственной власти Камчатского края с институтами гражданского общества по вопросам антикоррупционной деятельности, в том числе с общественными объединениями, уставной задачей которых является участие в противодействии коррупци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в течение 2016-2018 годов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>
                <w:rFonts w:eastAsia="Arial Unicode MS"/>
                <w:color w:val="000000"/>
                <w:lang w:bidi="ru-RU"/>
              </w:rPr>
              <w:t>Взаимодействие Агентства</w:t>
            </w:r>
            <w:r>
              <w:rPr>
                <w:color w:val="000000"/>
                <w:lang w:bidi="ru-RU"/>
              </w:rPr>
              <w:t xml:space="preserve"> записи актов гражданского состояния Камчатского края </w:t>
            </w:r>
            <w:r>
              <w:rPr>
                <w:rFonts w:eastAsia="Arial Unicode MS"/>
                <w:color w:val="000000"/>
                <w:lang w:bidi="ru-RU"/>
              </w:rPr>
              <w:t>с институтами гражданского общества по вопросам антикоррупционной деятельности, в том числе с общественными объединениями, уставной задачей которых является участие в противодействии коррупции, в течение отчетного периода не осуществлялось.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5.7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Мониторинг публикаций в средствах массовой информации на предмет наличия в них информации, являющейся основанием для проведения проверки достоверности и полноты предоставленных сведений о доходах, расходах, об имуществе и обязательствах имущественного характера лицами, замещающими государственные должности Камчатского края, гражданскими служащими, а также о фактах коррупционных проявлений в исполнительных органах государственной власти Камчатского края и органах местного самоуправления муниципальных образований в Камчатском кра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2016-2018 годов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>
                <w:rFonts w:eastAsia="Arial Unicode MS"/>
                <w:color w:val="000000"/>
                <w:lang w:bidi="ru-RU"/>
              </w:rPr>
              <w:t xml:space="preserve">По результатам мониторинга публикаций в средствах массовой информаций информации о фактах коррупционных проявлений в Агентстве записи актов гражданского состояния Камчатского края не выявлено. 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</w:tbl>
    <w:p>
      <w:pPr>
        <w:pStyle w:val="Normal"/>
        <w:rPr>
          <w:rStyle w:val="FontStyle15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2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Bookman Old Style" w:hAnsi="Bookman Old Style" w:cs="Bookman Old Style"/>
      <w:spacing w:val="-2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Гипертекстовая ссылка"/>
    <w:qFormat/>
    <w:rPr>
      <w:color w:val="008000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">
    <w:name w:val="Основной текст (2)_"/>
    <w:qFormat/>
    <w:rPr>
      <w:shd w:fill="FFFFFF" w:val="clear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  <w:ind w:firstLine="706"/>
      <w:jc w:val="both"/>
    </w:pPr>
    <w:rPr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1"/>
      <w:ind w:firstLine="74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hanging="13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94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568" w:leader="none"/>
        <w:tab w:val="right" w:pos="151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2:27:00Z</dcterms:created>
  <dc:creator>Бухгалтерия</dc:creator>
  <dc:description/>
  <cp:keywords/>
  <dc:language>en-US</dc:language>
  <cp:lastModifiedBy>Шишкина Елена Анатольевна</cp:lastModifiedBy>
  <cp:lastPrinted>2016-04-18T18:42:00Z</cp:lastPrinted>
  <dcterms:modified xsi:type="dcterms:W3CDTF">2016-04-18T07:33:00Z</dcterms:modified>
  <cp:revision>16</cp:revision>
  <dc:subject/>
  <dc:title>АДМИНИСТРАЦИЯ   КАМЧАТСКОЙ  ОБЛАСТИ</dc:title>
</cp:coreProperties>
</file>