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8"/>
        <w:gridCol w:w="453"/>
        <w:gridCol w:w="2180"/>
        <w:gridCol w:w="425"/>
        <w:gridCol w:w="3969"/>
      </w:tblGrid>
      <w:tr>
        <w:trPr>
          <w:trHeight w:val="1260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ГЕНТСТВ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 ДЕЛАМ АРХИВ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.Маркса просп., д. 33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павловск-Камчатский, 68303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. (8-4152) 25-19-18, факс 25-19-1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Эл.адрес: </w:t>
            </w:r>
            <w:r>
              <w:rPr>
                <w:sz w:val="20"/>
                <w:szCs w:val="20"/>
                <w:lang w:val="en-US" w:eastAsia="ru-RU"/>
              </w:rPr>
              <w:t>AgArch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kamgo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Начальнику Главного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управления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и Правительства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А. ЩЕНКО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4.07.20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01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лександрович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нтство по делам архивов Камчатского края (далее – Агентство) направляет Перечень наиболее актуальных вопросов с которыми заявители обращаются  в Агентство и ответы на данные вопрос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Агентства                                                                   Н.А. Поль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к исходящему</w:t>
      </w:r>
    </w:p>
    <w:p>
      <w:pPr>
        <w:pStyle w:val="Normal"/>
        <w:ind w:firstLine="709"/>
        <w:jc w:val="right"/>
        <w:rPr/>
      </w:pPr>
      <w:r>
        <w:rPr/>
        <w:t>от 04.07.2017 № 54.01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вопро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трудового стажа и заработной платы в организациях, расположенных на территории Петропавловск – Камчат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править заявление в МКУ «Петропавловск – Камчатский городской архив», расположенный по адресу: 683013, г. Петропавловск-Камчатский, ул. Океанская, д.71,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VKray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/ф 46-41-17, приложить ксерокопии трудовой книжки (1 лист и период работы в организации), паспорта (1лист и прописка), сообщить свой почтовый адрес, куда необходимо направить архивные спр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left="927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дтверждение награждения</w:t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left="927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братиться в краевое государственное казенное учреждение «Государственный архив Камчатского края», расположенное по адресу: 683031, г. Петропавловск – Камчатский, просп. К. Маркса, д.33, эл. адрес: </w:t>
      </w:r>
      <w:hyperlink r:id="rId4">
        <w:r>
          <w:rPr>
            <w:rStyle w:val="InternetLink"/>
            <w:sz w:val="28"/>
            <w:szCs w:val="28"/>
            <w:lang w:val="en-US"/>
          </w:rPr>
          <w:t>k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указать, какая вручалась награда, в каком году, при наличии документа, подтверждающего награждение, направить его копию.</w:t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регистрации по месту жительства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еобходимо обратиться в Отдел Федеральной миграционной службы по Камчатскому краю, расположенный по адресу: 683024, г. Петропавловск – Камчатский, ул. 50 лет Октября, д.23/2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fmsk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дубликата свидетельства о 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еобходимо обратиться в Агентство ЗАГС Камчатского края, расположенное по адресу: 683009, г. Петропавловск – Камчатский, просп. Циолковского, д.52,  эл. адрес: </w:t>
      </w:r>
      <w:r>
        <w:rPr>
          <w:sz w:val="28"/>
          <w:szCs w:val="28"/>
          <w:lang w:val="en-US"/>
        </w:rPr>
        <w:t>zag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mgov.ru</w:t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Кривошлик Наталья Александ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(4152) 25-1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Стиль 17 пт полужирный все прописные По центру"/>
    <w:basedOn w:val="Normal"/>
    <w:qFormat/>
    <w:pPr>
      <w:jc w:val="center"/>
    </w:pPr>
    <w:rPr>
      <w:b/>
      <w:bCs/>
      <w:caps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raynikova@pkgo.ru" TargetMode="External"/><Relationship Id="rId4" Type="http://schemas.openxmlformats.org/officeDocument/2006/relationships/hyperlink" Target="mailto:kgu-gakk@mail.ru" TargetMode="External"/><Relationship Id="rId5" Type="http://schemas.openxmlformats.org/officeDocument/2006/relationships/hyperlink" Target="mailto:fmska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4:00Z</dcterms:created>
  <dc:creator>JP</dc:creator>
  <dc:description/>
  <cp:keywords/>
  <dc:language>en-US</dc:language>
  <cp:lastModifiedBy>Шамионов Роман Рафаэльевич</cp:lastModifiedBy>
  <cp:lastPrinted>2016-04-04T15:52:00Z</cp:lastPrinted>
  <dcterms:modified xsi:type="dcterms:W3CDTF">2017-06-26T04:26:00Z</dcterms:modified>
  <cp:revision>5</cp:revision>
  <dc:subject/>
  <dc:title> </dc:title>
</cp:coreProperties>
</file>