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737235" cy="914400"/>
            <wp:effectExtent l="0" t="0" r="0" b="0"/>
            <wp:wrapSquare wrapText="bothSides"/>
            <wp:docPr id="1" name="gerbkk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k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 Р И К А З  № 39-п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 xml:space="preserve">                      от «08» декабря 2016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kern w:val="2"/>
              </w:rPr>
              <w:t>О внесении изменений в приложение к приказу Агентства записи актов гражданского состояния Камчатского края от 09.06.2009 № 12/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</w:t>
      </w:r>
      <w:r>
        <w:rPr>
          <w:kern w:val="2"/>
          <w:sz w:val="28"/>
          <w:szCs w:val="28"/>
        </w:rPr>
        <w:t>Агентства записи актов гражданского состояния Камчатского края от 09.06.2009 № 12/п</w:t>
      </w:r>
      <w:r>
        <w:rPr>
          <w:bCs/>
          <w:color w:val="000000"/>
          <w:sz w:val="28"/>
          <w:szCs w:val="28"/>
        </w:rPr>
        <w:t xml:space="preserve">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kern w:val="2"/>
          <w:sz w:val="28"/>
          <w:szCs w:val="28"/>
        </w:rPr>
        <w:t>Агентстве записи актов гражданского состояния Камчатского края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абзаце первом части 1.3 слова «физических (юридических) лиц» заменить словами «физического (юридического) лица»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1.3 слова «дача взятки» заменить словами «дачу взят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, и возвращает уполномоченному на прием и регистрацию уведомления должностному лиц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4 слова «в части 3.5» заменить словами «в частях 3.5 и 3.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часть 3.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4.2 слово «мотивировочное» заменить словом «мотивированное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 xml:space="preserve">           </w:t>
        <w:tab/>
        <w:t xml:space="preserve">                               Е.А. Лядо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4:00Z</dcterms:created>
  <dc:creator>VlasovaTL</dc:creator>
  <dc:description/>
  <cp:keywords/>
  <dc:language>en-US</dc:language>
  <cp:lastModifiedBy>Шишкина Елена Анатольевна</cp:lastModifiedBy>
  <cp:lastPrinted>2016-12-14T16:52:00Z</cp:lastPrinted>
  <dcterms:modified xsi:type="dcterms:W3CDTF">2016-12-14T05:26:00Z</dcterms:modified>
  <cp:revision>6</cp:revision>
  <dc:subject/>
  <dc:title>         </dc:title>
</cp:coreProperties>
</file>