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519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АГЕНТСТВО ЗАПИСИ АКТОВ ГРАЖДАНСКО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МЧАТ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  Р  И  К  А  З  №  25-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. Петропавловск-Камчатский</w:t>
        <w:tab/>
        <w:tab/>
        <w:t xml:space="preserve">                              «11» марта 2013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ложение к приказу от 09.06.2009 № 12/п «</w:t>
            </w:r>
            <w:r>
              <w:rPr>
                <w:rFonts w:cs="Times New Roman" w:ascii="Times New Roman" w:hAnsi="Times New Roman"/>
                <w:szCs w:val="28"/>
              </w:rPr>
      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записи актов гражданского состояния Камчатского края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гентстве записи актов гражданского состояния 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у Агентства записи актов гражданского состояния  Камчатского края от 09.06.2009 № 12/п </w:t>
      </w:r>
      <w:r>
        <w:rPr>
          <w:rFonts w:cs="Times New Roman" w:ascii="Times New Roman" w:hAnsi="Times New Roman"/>
          <w:sz w:val="28"/>
          <w:szCs w:val="28"/>
        </w:rPr>
        <w:t>"«Об утверждении Порядка уведомления представителя нанимателя 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записи актов гражданского состояния  Камчатского края» изменение, изложив его в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ергиной Г.М., советнику  Агентства записи актов гражданского состояния  Камчатского края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ознакомлению с настоящим приказом государственных гражданских служащих Камчатского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должности государственной гражданской службы Камчатского кра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гентстве записи актов гражданского состояния Камчат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формирование и ведение журнала регистрации уведомлений государственных гражданских служа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Агентства записи актов гражданского состояния 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о фактах обращения к ним в целях склонения их к совершению коррупционных правонарушений, а также выдачу государственным гражданским служа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гентства записи актов гражданского состояния  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их случаях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Е.А. Лядовская</w:t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2" w:leader="none"/>
        </w:tabs>
        <w:spacing w:lineRule="exact" w:line="310"/>
        <w:ind w:right="6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 Агентства записи актов гражданского состояния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3. 2013 года   №25-п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к приказу Агентства записи актов гражданского состояния 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09.06.2009  года  № 12/п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гентстве записи актов гражданского состояния  Камчатского края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 в </w:t>
      </w:r>
      <w:r>
        <w:rPr>
          <w:rFonts w:cs="Times New Roman" w:ascii="Times New Roman" w:hAnsi="Times New Roman"/>
          <w:bCs/>
          <w:sz w:val="28"/>
          <w:szCs w:val="28"/>
        </w:rPr>
        <w:t>Агентстве записи актов гражданского состояния   Камчатского края,</w:t>
      </w: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государственных  гражданских служащих, в отношении которых Губернатор Камчатского края осуществляет полномочия представителя нанимателя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"О государственной гражданской службе Российской Федерации", Федеральный закон от  25.12.2008 № 273-ФЗ "О противодействии коррупции" (далее – Федеральный закон "О противодействии коррупции"), Закон Камчатского края от 04.05.2008 № 56 "О государственной гражданской службе Камчатского края", Закон Камчатского края от 18.12.2008 № 192 "О противодействии коррупции в Камчатском крае"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м 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ражданскому служащему в целях склонения его к коррупционному правонарушению, в соответствии с Федеральным законом "О противодействии коррупции", является понуждение к совершению деяния от имени или в интересах юридического лица, которое может повлеч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ча взятки, получение взят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 уполномоченным должностным лицом, ответственным за проведение мероприятий по профилактике коррупционных и иных правонарушений в Агентстве записи актов гражданского состояния Камчатского края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ответственно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Гражданский служащий при обращении к нему каких-либо лиц в целях склонения его к совершению коррупционных правонарушений обязан не позднее чем в течение одного рабочег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(либо направить по почте),  уведомить в письменной форме представителя нанимателя обо всех случаях таких обращений посредством направления уведомления в произвольной форме или по форм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Агентство записи актов гражданского состояния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.5</w:t>
        </w:r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ведомления регистрируются в журнале регистрации уведомлений граждански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гентства записи актов гражданского состояния 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о фактах обращения к ним в целях склонения их к совершению коррупционных правонару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журнал регистрации уведомлений) по фор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Агентства записи актов гражданского состояния 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каз в принятии уведомления уполномоченным лицом недопуст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Журнал регистрации уведомлений хранится не менее 5 лет с момента регистрации в нем последнего уведомления  в Агентстве записи актов гражданского состояния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Уполномоченное лицо помимо регистрации уведомления в журнале регистрации уведомлений обязано выдать гражданскому служащему, направившему уведомление, под роспись талон-уведомление по форме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После заполнения отрывной талон-уведомление приобщается уполномоченным лицом к уведомлению, а талон-уведомление вручается гражданскому служащему, подавшему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евыдача талона-уведомления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проверки содержащихся в уведомлениях сведений осуществляется уполномоченным лицом по поручению представителя нанимателя. Уполномоченное лицо является должностным  лицом, правомочным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роверки содержащихся в уведомления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ка проводится в течение семи рабочих дней с момента регистрации уведомления путем направления письменных запросов руководителя Агентства записи актов гражданского состояния Камчатского края в правоохранительные органы или другие государственные органы (в соответствии с их компетенцией), проведения бесед с гражданскими служащими, получения от них пояснений, дополнительных сведений, материалов, необходимых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уведомления в один из правоохранительных органов (или в несколько одновременно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х компетенцией не позднее десяти рабочих дней с даты регистрации уведомления в журнал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3.5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тве записи актов гражданского состояния 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форма уведомления о факте обращения в целях склонения о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ind w:left="-3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, должность государственного гражданского служащего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правляющего уведомление, место его жительства, телефон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ind w:firstLine="70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619"/>
        <w:gridCol w:w="547"/>
        <w:gridCol w:w="547"/>
        <w:gridCol w:w="413"/>
        <w:gridCol w:w="681"/>
        <w:gridCol w:w="141"/>
        <w:gridCol w:w="3542"/>
        <w:gridCol w:w="142"/>
        <w:gridCol w:w="2324"/>
      </w:tblGrid>
      <w:tr>
        <w:trPr/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гентстве записи актов гражданского состояния 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а журнала регистрации уведомлений государственных гражданских служа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гентства записи актов гражданского состояния  Камчатского края</w:t>
            </w:r>
            <w:r>
              <w:rPr>
                <w:rFonts w:cs="Times New Roman" w:ascii="Times New Roman" w:hAnsi="Times New Roman"/>
              </w:rPr>
              <w:t xml:space="preserve"> о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регистрации уведомлений государственных гражданских служащих</w:t>
      </w: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гентства записи актов гражданского состояния   Камчатского края</w:t>
      </w:r>
      <w:r>
        <w:rPr/>
        <w:t xml:space="preserve"> 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9"/>
        <w:gridCol w:w="1020"/>
        <w:gridCol w:w="2127"/>
        <w:gridCol w:w="1844"/>
        <w:gridCol w:w="1986"/>
        <w:gridCol w:w="1276"/>
        <w:gridCol w:w="993"/>
        <w:gridCol w:w="2836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шем уведомле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ее уведомл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отме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21"/>
        <w:gridCol w:w="5103"/>
      </w:tblGrid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24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80" w:leader="none"/>
              </w:tabs>
              <w:ind w:left="36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нанимателя 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тве записи актов гражданского состояния 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36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рывной ТАЛОН-УВЕДОМЛЕНИЕ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овершению коррупционных правонарушений</w:t>
            </w:r>
          </w:p>
          <w:tbl>
            <w:tblPr>
              <w:tblW w:w="32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6"/>
              <w:gridCol w:w="1478"/>
            </w:tblGrid>
            <w:tr>
              <w:trPr/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left="255" w:righ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255" w:righ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977" w:right="255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spacing w:before="240" w:after="0"/>
              <w:ind w:left="255"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 (кем):</w:t>
            </w:r>
          </w:p>
          <w:p>
            <w:pPr>
              <w:pStyle w:val="Normal"/>
              <w:ind w:left="255"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255"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_____часов _____ минут.</w:t>
            </w:r>
          </w:p>
          <w:p>
            <w:pPr>
              <w:pStyle w:val="Normal"/>
              <w:spacing w:before="360" w:after="0"/>
              <w:ind w:left="25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255" w:right="255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 лица, получившего талон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АЛОН-УВЕДОМЛЕНИЕ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2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6"/>
              <w:gridCol w:w="1480"/>
            </w:tblGrid>
            <w:tr>
              <w:trPr/>
              <w:tc>
                <w:tcPr>
                  <w:tcW w:w="18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left="255" w:righ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255" w:righ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977" w:right="25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left="255" w:right="25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left="255" w:righ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______ часов _______ мину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819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545"/>
              <w:gridCol w:w="227"/>
              <w:gridCol w:w="2484"/>
              <w:gridCol w:w="510"/>
              <w:gridCol w:w="284"/>
              <w:gridCol w:w="690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84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4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9r6dDW" TargetMode="External"/><Relationship Id="rId4" Type="http://schemas.openxmlformats.org/officeDocument/2006/relationships/hyperlink" Target="consultantplus://offline/ref=751EFADD70D1BEB533D48BBCBCFFD10F0AB096EE4D0CD1058944A332D7AE4D2236CC64D0251A3BAEr6dE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Ar6dDW" TargetMode="External"/><Relationship Id="rId7" Type="http://schemas.openxmlformats.org/officeDocument/2006/relationships/hyperlink" Target="consultantplus://offline/ref=751EFADD70D1BEB533D48BBCBCFFD10F0AB096EE4D0CD1058944A332D7AE4D2236CC64D0251A3BABr6dFW" TargetMode="External"/><Relationship Id="rId8" Type="http://schemas.openxmlformats.org/officeDocument/2006/relationships/hyperlink" Target="consultantplus://offline/ref=D2FE4F456C0733CB8BB101006AF0B2C056B8D6D63E336DF3B666B88014V7uF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31:00Z</dcterms:created>
  <dc:creator>Шишкина Елена Анатольевна</dc:creator>
  <dc:description/>
  <dc:language>en-US</dc:language>
  <cp:lastModifiedBy>Шишкина Елена Анатольевна</cp:lastModifiedBy>
  <dcterms:modified xsi:type="dcterms:W3CDTF">2016-06-21T23:33:00Z</dcterms:modified>
  <cp:revision>3</cp:revision>
  <dc:subject/>
  <dc:title/>
</cp:coreProperties>
</file>