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8600</wp:posOffset>
            </wp:positionV>
            <wp:extent cx="812800" cy="914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243455</wp:posOffset>
            </wp:positionH>
            <wp:positionV relativeFrom="line">
              <wp:posOffset>114300</wp:posOffset>
            </wp:positionV>
            <wp:extent cx="558800" cy="685800"/>
            <wp:effectExtent l="0" t="0" r="0" b="0"/>
            <wp:wrapSquare wrapText="bothSides"/>
            <wp:docPr id="2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ГЕНТСТВО ЗАПИСИ АКТОВ ГРАЖДАНСКОГО СОСТОЯ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ЧАТ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  Р  И  К  А  З  №   12/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 xml:space="preserve">                   </w:t>
        <w:tab/>
        <w:t xml:space="preserve">             9 июня 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представителя нанимателя о фактах обра-щения в целях склонения к совершению коррупционных правонарушений госу-дарственного гражданского служащего Камчатского края в Агентстве записи    актов гражданского состояния Камчат-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04 № 79-ФЗ «О            государственной гражданской службе Российской Федерации», Федеральным законом от 25.12.2008 № 273-ФЗ «О противодействии коррупции» и во                 исполнение постановления Губернатора Камчатского края от 08.05.2009 №128 «Об утверждении Порядка уведомления Губернатора Камчатского края о      фактах обращения в целях склонения к совершению коррупционных                    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Утвердить </w:t>
      </w:r>
      <w:r>
        <w:rPr>
          <w:sz w:val="28"/>
          <w:szCs w:val="28"/>
        </w:rPr>
        <w:t xml:space="preserve">Порядок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             записи актов гражданского состояния Камчатского края,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960" w:leader="none"/>
        </w:tabs>
        <w:ind w:firstLine="720"/>
        <w:jc w:val="both"/>
        <w:rPr/>
      </w:pPr>
      <w:r>
        <w:rPr>
          <w:sz w:val="28"/>
        </w:rPr>
        <w:tab/>
        <w:t xml:space="preserve">2.Заместителю начальника отдела правового и архивного обеспечения Агентства </w:t>
      </w:r>
      <w:r>
        <w:rPr>
          <w:sz w:val="28"/>
          <w:szCs w:val="28"/>
        </w:rPr>
        <w:t>записи актов гражданского состояния</w:t>
      </w:r>
      <w:r>
        <w:rPr>
          <w:sz w:val="28"/>
        </w:rPr>
        <w:t xml:space="preserve"> Камчатского края:</w:t>
      </w:r>
    </w:p>
    <w:p>
      <w:pPr>
        <w:pStyle w:val="Normal"/>
        <w:tabs>
          <w:tab w:val="clear" w:pos="708"/>
          <w:tab w:val="right" w:pos="3960" w:leader="none"/>
        </w:tabs>
        <w:ind w:firstLine="720"/>
        <w:jc w:val="both"/>
        <w:rPr/>
      </w:pPr>
      <w:r>
        <w:rPr>
          <w:sz w:val="28"/>
        </w:rPr>
        <w:t>2.2.ознакомить государственных гражданских служащих, замещающих должности государственной гражданской службы Камчатского края в Агентстве записи актов гражданского состояния Камчатского края с                               настоящим приказов;</w:t>
      </w:r>
    </w:p>
    <w:p>
      <w:pPr>
        <w:pStyle w:val="Normal"/>
        <w:tabs>
          <w:tab w:val="clear" w:pos="708"/>
          <w:tab w:val="right" w:pos="3960" w:leader="none"/>
        </w:tabs>
        <w:ind w:firstLine="720"/>
        <w:jc w:val="both"/>
        <w:rPr/>
      </w:pPr>
      <w:r>
        <w:rPr>
          <w:sz w:val="28"/>
        </w:rPr>
        <w:t>2.2.обеспечить формирование и ведение журнала регистрации уведомлений о фактах обращения в целях склонения гражданского служащего к                          совершению коррупционных правонарушений в Агентстве записи актов                     гражданского состояния Камчатского края.</w:t>
      </w:r>
    </w:p>
    <w:p>
      <w:pPr>
        <w:pStyle w:val="Normal"/>
        <w:tabs>
          <w:tab w:val="clear" w:pos="708"/>
          <w:tab w:val="right" w:pos="39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Настоящий приказ вступает в силу через 10 дней после его                          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                                                    Л.А.Ваку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right" w:pos="918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гентства ЗАГС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9 июня 2009 № 12/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онных правонарушени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го служащего Камчатского края в Агент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си актов гражданского состояния Камчат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оцедуру уведомления руководителя Агентства записи актов гражданского состояния Камчатского края (далее              представитель нанимателя) о фактах обращения в целях склонения лиц,             замещающих должности государственных гражданских служащих Камчатского края в Агентстве записи актов гражданского состояния Камчатского края (далее гражданский служащий), к совершению коррупционных правонарушений, а     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авовую основу настоящего Порядка составляют Конституция           Российской Федерации, Федеральный закон от 27.07.2004 № 79-ФЗ «О                         государственной гражданской службе Российской Федерации», Федеральный          закон от 25.12.2008 № 273-ФЗ «О противодействии коррупции», Закон                        Камчатского края от 18.12.2008 № 192 «О противодействии коррупции в               Камчатском крае», иные нормативные правовые акты Российской Федерации и д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ведомление гражданским служащим представителя нанимателя о                фактах обращения к нему в целях склонения к совершению коррупционных правонарушений, за исключением случаев, когда по данным фактам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оводится проверка (далее уведомление), является должностной                     обязанностью гражданск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гражданским служащим указанной должностной                         обязанности, является правонарушением, влекущим увольнение его с                      замещаемой должности, либо привлечение к иным видам ответственности в 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актом обращения к гражданскому служащему в целях склонения его к коррупционным правонарушениям является понуждение к совершению деяния от имени или в интересах юридического лица, которое может повлеч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лоупотребление служебны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лоупотребление полномоч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ммерческий подкуп, дачу взятки, получение взя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ое незаконное использование гражданским служащим своего                должностного положения вопреки законным интересам общества и государства в целях получения выгоды в виде денег, ценностей, иного имущества или      имущественного характера, иных имущественных прав для себя или                             третьих лиц либо незаконного предоставления такой выгоды указанному                   гражданскому служащему другим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бращении к гражданскому служащему в случаях, указанных в    части 4 настоящего Порядка, гражданский служащий (либо его представитель) обязан незамедлительно представить уполномоченному представителю                  нанимателя гражданскому служащему, осуществляющему в Агентстве записи    актов гражданского состояния Камчатского края мероприятия по                              профилактике коррупционных и иных правонарушений (далее                                       уполномоченный гражданский служащий) уведомление в письменной форме которо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фамилию, имя, отчество гражданского служащего и замещаемую                       должность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ата, время и место обращения к гражданскому служащ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анные</w:t>
        <w:tab/>
        <w:t>о личности обратившегося (в случае, если указанные  данные установлены гражданским служащим), проявившего по отношению к                          гражданскому служащему действия, связанные со склонением к                                      совершению коррупционных правонарушений, указанных в части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писание</w:t>
        <w:tab/>
        <w:t>факта склонения гражданского служащего к совершению       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материалы, подтверждающие документально факт склонения                    гражданского служащего к совершению коррупционных правонарушений в                    случае, если гражданский служащий располагает и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иные данные, касающиеся факта склонения гражданск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дата и время представления уведомления руков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ведомление, представленное гражданским служащим в соответствии                с частью 5 настоящего Порядка, подлежит безотлагательной регистрации                       уполномоченным гражданским служащим в журнале регистрации уведомлений о фактах обращения в целях склонения гражданского служащего к совершению коррупционных правонарушений по форме согласно приложению к                          настоящему Порядку и последующей его передаче представителю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ее</w:t>
        <w:tab/>
        <w:t>представителю нанимателя уведомление является                основанием для принятия им решения о проведении служебной проверки в               соответствии с порядком, предусмотренном статьей 59 Федерального закона 27.07.2004 № 79-ФЗ «О государственной гражданской службе Российской               Федерации»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и наличии в уведомлении сведений о совершенном                                            подготавливаемом преступлении проверка по данному уведомлению                                 организуется в соответствии с положениями уголовно-процессуального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законодательства Российской                   Федерации об оперативно-розыскной деятельности, для чего поступившее      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едставитель нанимателя обязан обеспечить меры государственной защиты в соответствии с законодательством Российской Федерации                       гражданскому служащему, уведомившему его в соответствии с настоящим            Порядком о фактах обращения к нему в целях склонения к совершению                 коррупционного правонарушения, а также о фактах совершения другими                гражданскими служащими коррупционных правонарушений, непредставления ими сведений, либо представления заведомо недостоверных или неполных           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3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4:00Z</dcterms:created>
  <dc:creator>1</dc:creator>
  <dc:description/>
  <dc:language>en-US</dc:language>
  <cp:lastModifiedBy>Шишкина Елена Анатольевна</cp:lastModifiedBy>
  <cp:lastPrinted>2016-09-09T18:53:00Z</cp:lastPrinted>
  <dcterms:modified xsi:type="dcterms:W3CDTF">2016-09-09T06:54:00Z</dcterms:modified>
  <cp:revision>2</cp:revision>
  <dc:subject/>
  <dc:title>УПРАВЛЕНИЕ ЗАПИСИ АКТОВ ГРАЖДАНСКОГО СОСТОЯНИЯ</dc:title>
</cp:coreProperties>
</file>