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ГЕНТСТВО ЗАПИСИ АКТОВ ГРАЖДАНСКОГО СОСТОЯ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МЧАТСКОГО  КРАЯ</w:t>
      </w:r>
    </w:p>
    <w:p>
      <w:pPr>
        <w:pStyle w:val="Normal"/>
        <w:jc w:val="center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 № 18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01» июня 2016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рика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/>
              <w:t>Агентства записи актов гражданского состояния Камчатского края</w:t>
            </w:r>
            <w:r>
              <w:rPr>
                <w:szCs w:val="28"/>
              </w:rPr>
              <w:t xml:space="preserve"> от 27.05.2014 № 32/п «Об утверждении Положения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Агентства записи актов гражданского состояния Камчатского края от 27.05.2014 № 32/п «Об утверждении Положения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»</w:t>
      </w:r>
      <w:r>
        <w:rPr>
          <w:sz w:val="28"/>
          <w:szCs w:val="28"/>
        </w:rPr>
        <w:t xml:space="preserve">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«</w:t>
      </w:r>
      <w:r>
        <w:rPr>
          <w:bCs/>
          <w:sz w:val="28"/>
          <w:szCs w:val="28"/>
        </w:rPr>
        <w:t>их должностным положением или»</w:t>
      </w:r>
      <w:r>
        <w:rPr>
          <w:sz w:val="28"/>
          <w:szCs w:val="28"/>
        </w:rPr>
        <w:t xml:space="preserve">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</w:t>
      </w:r>
      <w:r>
        <w:rPr>
          <w:bCs/>
          <w:sz w:val="28"/>
          <w:szCs w:val="28"/>
        </w:rPr>
        <w:t>их должностным положением или»</w:t>
      </w:r>
      <w:r>
        <w:rPr>
          <w:sz w:val="28"/>
          <w:szCs w:val="28"/>
        </w:rPr>
        <w:t xml:space="preserve">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лова «Начальнику отдела бухгалтерского учета и отчетности» заменить словами «Советнику – главному бухгалтеру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) 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»</w:t>
      </w:r>
      <w:r>
        <w:rPr>
          <w:sz w:val="28"/>
          <w:szCs w:val="28"/>
        </w:rPr>
        <w:t xml:space="preserve">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 Один экземпляр уведомления представляется советнику – главному бухгалтеру, обеспечивающему в Агентстве записи актов гражданского состояния Камчатского края ведение бухгалтерского учета (далее – уполномоченное должностное лицо) не позднее 3 рабочих дней со дня получения гражданским служащим подарка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7 слова «структурным подразделением» заменить словами «должностным лицо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остоянно действующая комиссия по приемке и списанию основных средств малоценного инвентаря и материальных запасов, поступающих за счет бюджетных и внебюджетных средств Агентства записи актов гражданского состояния Камчатского края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/>
        <w:t xml:space="preserve"> </w:t>
      </w:r>
      <w:r>
        <w:rPr>
          <w:sz w:val="28"/>
          <w:szCs w:val="28"/>
        </w:rPr>
        <w:t>в части 12 слова «структурное подразделение» заменить словами «должностное лицо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обозначении приложения 1 к Положению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tabs>
          <w:tab w:val="clear" w:pos="708"/>
          <w:tab w:val="left" w:pos="-426" w:leader="none"/>
        </w:tabs>
        <w:ind w:left="65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2 к Положению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0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20"/>
      </w:tblGrid>
      <w:tr>
        <w:trPr/>
        <w:tc>
          <w:tcPr>
            <w:tcW w:w="446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тства записи актов гражданского состояния Камчатского края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»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0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30"/>
      </w:tblGrid>
      <w:tr>
        <w:trPr/>
        <w:tc>
          <w:tcPr>
            <w:tcW w:w="445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государственных гражданских служащих Агентства записи актов гражданского состояния Камчатского края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нением ими служебных (должностных) обязанност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обозначении приложения 3 к Положению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обозначении приложения 4 к Положению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35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 обозначении приложения 5 к Положению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Н.А. Польш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Агентства записи актов гражданского состояния Камчатского края «О внесении изменений в приказ Агентства записи актов гражданского состояния Камчатского края от 27.05.2014 № 32/п «Об утверждении </w:t>
      </w:r>
    </w:p>
    <w:p>
      <w:pPr>
        <w:pStyle w:val="Normal"/>
        <w:jc w:val="center"/>
        <w:rPr/>
      </w:pP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>государственными гражданскими служащими Агентства записи актов гражданского состояния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риведения его отдельных положений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оссийской Федерации от 12.10.2015 № 1089 «О внесении изменений в постановление Правительства Российской Федерации от 09.01.2014 № 1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агается установить норму, в соответствии с которой подарок, полученный государственным гражданским служащим Агентства записи актов гражданского состояния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размещен на официальном сайте исполнительных органов государственной власти Камчатского края в сети «Интернет» 23.05.2016 года для проведения независимой антикоррупционной экспертизы в срок до 31.05.2016 года. По окончании данного срока экспертных заключений (не)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е приказа Агентства записи актов гражданского состояния Камчатского края «О внесении изменений в приказ Агентства записи актов гражданского состояния Камчатского края от 27.05.2014 № 32/п «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государственными гражданскими служащими Агентства записи актов гражданского состояния 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sz w:val="28"/>
          <w:szCs w:val="28"/>
        </w:rPr>
        <w:t xml:space="preserve"> не потребует дополнительных средств из краевого бюджета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  <w:sz w:val="28"/>
      <w:szCs w:val="28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2:00Z</dcterms:created>
  <dc:creator>VlasovaTL</dc:creator>
  <dc:description/>
  <cp:keywords/>
  <dc:language>en-US</dc:language>
  <cp:lastModifiedBy>Шишкина Елена Анатольевна</cp:lastModifiedBy>
  <cp:lastPrinted>2016-06-06T14:36:00Z</cp:lastPrinted>
  <dcterms:modified xsi:type="dcterms:W3CDTF">2016-06-06T02:38:00Z</dcterms:modified>
  <cp:revision>8</cp:revision>
  <dc:subject/>
  <dc:title>         </dc:title>
</cp:coreProperties>
</file>