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гентство по делам архивов Камчатского кр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ЕВОЕ ГОСУДАРСТВЕН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сударственный архив Камчатск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лендарь знаменательных дат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тропавловск - Камчатский  2016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Составители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А.С. Сесицкая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Календарь знаменательных дат на 2017 г.» подготовлен на основе архивных документов и периодических изданий, находящихся на хранении в КГУ ГАКК. Даты сопровождаются текстовыми справками со ссылкой на источник (№№ архивного фонда, описи, дела, лист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Январ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633"/>
      </w:tblGrid>
      <w:tr>
        <w:trPr>
          <w:trHeight w:val="352" w:hRule="atLeast"/>
        </w:trPr>
        <w:tc>
          <w:tcPr>
            <w:tcW w:w="1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лет со дня рождения </w:t>
            </w:r>
            <w:r>
              <w:rPr>
                <w:b/>
                <w:sz w:val="20"/>
                <w:szCs w:val="20"/>
              </w:rPr>
              <w:t>Машковцева Михаила Борисовича</w:t>
            </w:r>
            <w:r>
              <w:rPr>
                <w:sz w:val="20"/>
                <w:szCs w:val="20"/>
              </w:rPr>
              <w:t>, с 2001 по 2007 г. - губернатора Камчатской области. Родился в г. Минске Белорусской ССР. В 1974 г. окончил с отличием Ленинградский институт авиационного приборостроения по специальности «Радиоэлектронные устройства». На Камчатке с 1980 г. Работал геофизиком Северо-Тихоокеанской геологоразведочной экспедиции ПГО «Севморгеология» и инженером в Камчатском  филиале Якутского завода по ремонту и обслуживанию вычислительной техники. В марте 1990 г. был избран депутатом Петропавловск - Камчатского городского Совета народных депутатов, с 1997 по 2000 г. - депутат Совета народных депутатов Камчатской области. С 1993 г. - первый секретарь Камчатского обкома КПРФ, член ЦК КПРФ до избрания его губернатором Камчатской области. В 2000 г. был избран губернатором Камчатской области, в 2004 г. переизбран на второй срок.</w:t>
            </w:r>
          </w:p>
        </w:tc>
      </w:tr>
      <w:tr>
        <w:trPr>
          <w:trHeight w:val="352" w:hRule="atLeast"/>
        </w:trPr>
        <w:tc>
          <w:tcPr>
            <w:tcW w:w="1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лет назад (1937 г.) состоялся </w:t>
            </w:r>
            <w:r>
              <w:rPr>
                <w:b/>
                <w:sz w:val="20"/>
                <w:szCs w:val="20"/>
              </w:rPr>
              <w:t>первый пробный рейс двух самолетов</w:t>
            </w:r>
            <w:r>
              <w:rPr>
                <w:sz w:val="20"/>
                <w:szCs w:val="20"/>
              </w:rPr>
              <w:t xml:space="preserve"> Граждвоздухофлота на Большерецк из Петропавловска. На борту самолетов находились 2 пассажира и почта. Время в пути заняло чуть больше часа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мчатская правда. № 10. 12 января 1937 г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рт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713"/>
      </w:tblGrid>
      <w:tr>
        <w:trPr>
          <w:trHeight w:val="352" w:hRule="atLeast"/>
        </w:trPr>
        <w:tc>
          <w:tcPr>
            <w:tcW w:w="123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80 лет назад (1937)  Постановлением № 145 Президиума Камчатского областного исполнительного комитета городская библиотека была преобразована в областную, установлен ее штат (в количестве 5 человек) и финансирование из областного бюджет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ГКУ ГАКК, ф. Р-88, оп. 1, д. 14, л. 458 - 459).</w:t>
            </w:r>
          </w:p>
        </w:tc>
      </w:tr>
      <w:tr>
        <w:trPr>
          <w:trHeight w:val="352" w:hRule="atLeast"/>
        </w:trPr>
        <w:tc>
          <w:tcPr>
            <w:tcW w:w="123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лет со дня рождения </w:t>
            </w:r>
            <w:r>
              <w:rPr>
                <w:b/>
                <w:sz w:val="20"/>
                <w:szCs w:val="20"/>
              </w:rPr>
              <w:t xml:space="preserve">Бушелевой Беаты Владимировны </w:t>
            </w:r>
            <w:r>
              <w:rPr>
                <w:sz w:val="20"/>
                <w:szCs w:val="20"/>
              </w:rPr>
              <w:t xml:space="preserve">(1937 - 2001), первый профессор Камчатского государственного педагогического института. Родилась в г. Москве, в 1955 г. с отличием окончила Одесское педагогическое училище по специальности учитель начальной школы, в этом же году поступает на педагогический факультет Московского государственного педагогического института им. В.И. Ленина. В 1958 г. этот факультет был переведен в Московский государственный педагогический институт им. Потемкина. В 1959 г., после окончания института, по собственной инициативе была направлена на работу на Камчатку. Работала в Петропавловской городской школе № 9, школе-интернате №1. С 1963 г. и до ухода на заслуженный отдых работала в Камчатском государственном педагогическом институте. В январе 1972 г. защитила кандидатскую диссертацию, в 1977 году получила звание доцента, в 1989 - профессора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ГКУ ГАКК, ф. Р-885, оп. 1, д. 1, л. 1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прель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713"/>
      </w:tblGrid>
      <w:tr>
        <w:trPr>
          <w:trHeight w:val="352" w:hRule="atLeast"/>
        </w:trPr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лет назад (1952 г.) во исполнение распоряжения Совета Министров СССР от 03.04.1952 г. № 7426 было принято решение о создании лесопромышленного треста </w:t>
            </w:r>
            <w:r>
              <w:rPr>
                <w:b/>
                <w:sz w:val="20"/>
                <w:szCs w:val="20"/>
              </w:rPr>
              <w:t>«Камчатлес»</w:t>
            </w:r>
            <w:r>
              <w:rPr>
                <w:sz w:val="20"/>
                <w:szCs w:val="20"/>
              </w:rPr>
              <w:t xml:space="preserve"> (до этого - Лесопромышленный трест Главкамчатрыбпрома). В 2003 г. предприятие ликвидировано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ГКУ ГАКК, ф. Р-507, оп. 1, д. 80, л. 66).</w:t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й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769"/>
      </w:tblGrid>
      <w:tr>
        <w:trPr>
          <w:trHeight w:val="352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назад (1967 г.) петропавловским автобусным парком было открыто регулярное движение автобусов по маршруту «Петропавловск - Паратунка»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мчатская правда. № 120. 25 мая 1967 г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юн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769"/>
      </w:tblGrid>
      <w:tr>
        <w:trPr>
          <w:trHeight w:val="352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90 лет назад (1927 г.) уполномоченными Наркомторга СССР, Наркомторга РСФСР, ВСНХ СССР, ВСНХ РСФСР, Далькрайисполкома (в лице краевого Совнархоза), Госторга РСФСР и Акционерного общества «Совторгфлот» был заключен договор об образовании Акционерного Камчатского Общества. АКО было образовано с целью развития экономической жизни и рационального использования естественных богатств Камчатки. Приказом Народного Комиссара рыбной промышленности Союза ССР от 1 октября 1945 г. за № 02/ДВ АКО с 5 октября 1945 г. реорганизовано в Камчатский Государственный рыбопромышленный трес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0"/>
                <w:szCs w:val="20"/>
              </w:rPr>
              <w:t>(КГКУ ГАКК, ф. Р-178, оп. 1, д. 149, л. 59, 60, 61.</w:t>
            </w:r>
          </w:p>
        </w:tc>
      </w:tr>
      <w:tr>
        <w:trPr>
          <w:trHeight w:val="352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июня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75 лет назад (1942 г.) начал работать городской парк культуры и отдыха (в соответствии с решением Петропавловского горисполкома от 11 июня 1942 г. № 271) на Никольской сопке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ГКУ ГАКК, ф. Р-166, оп. 1, д. 80, л. 271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юль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769"/>
      </w:tblGrid>
      <w:tr>
        <w:trPr>
          <w:trHeight w:val="352" w:hRule="atLeast"/>
        </w:trPr>
        <w:tc>
          <w:tcPr>
            <w:tcW w:w="117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лет назад (1967 г.) Указом Президиума Верховного Совета СССР Камчатская область была награждена высшей правительственной наградой - </w:t>
            </w:r>
            <w:r>
              <w:rPr>
                <w:b/>
                <w:sz w:val="20"/>
                <w:szCs w:val="20"/>
              </w:rPr>
              <w:t>орденом Ленина</w:t>
            </w:r>
            <w:r>
              <w:rPr>
                <w:sz w:val="20"/>
                <w:szCs w:val="20"/>
              </w:rPr>
              <w:t>. Вручение награды состоялось 9 сентября 1967 г. в зале Камчатского областного драматического театр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мчатская правда. № 168. 19 июля 1967 г.)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вгуст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769"/>
      </w:tblGrid>
      <w:tr>
        <w:trPr>
          <w:trHeight w:val="352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назад (1967 г.) из Петропавловска в Мильково выехал первый пассажирский автобус. Таким образом, было положено начало регулярному сообщению между областным центром и населенными пунктами долины р. Камчатки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мчатская правда. № 180. 2 августа 1967 г.)</w:t>
            </w:r>
          </w:p>
        </w:tc>
      </w:tr>
      <w:tr>
        <w:trPr>
          <w:trHeight w:val="352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лет назад (1927 г.) было принято постановление Президиума Большерецкого районного исполнительного комитета о слиянии Большерецкой и Соболевской волостей </w:t>
            </w:r>
            <w:r>
              <w:rPr>
                <w:b/>
                <w:sz w:val="20"/>
                <w:szCs w:val="20"/>
              </w:rPr>
              <w:t>в Усть-Большерецкий район.</w:t>
            </w:r>
          </w:p>
        </w:tc>
      </w:tr>
      <w:tr>
        <w:trPr>
          <w:trHeight w:val="352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лет назад (1962 г.) решением Петропавловск - Камчатского горисполкома площади города в районе КП было присвоено название </w:t>
            </w:r>
            <w:r>
              <w:rPr>
                <w:b/>
                <w:sz w:val="20"/>
                <w:szCs w:val="20"/>
              </w:rPr>
              <w:t>Комсомольская площадь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0"/>
                <w:szCs w:val="20"/>
              </w:rPr>
              <w:t>(КГКУ ГАКК, ф. Р-166, оп. 1, д. 482, л. 23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лет со дня рождения </w:t>
            </w:r>
            <w:r>
              <w:rPr>
                <w:b/>
                <w:sz w:val="20"/>
                <w:szCs w:val="20"/>
              </w:rPr>
              <w:t>Новограбленова Прокопия Трифоновича</w:t>
            </w:r>
            <w:r>
              <w:rPr>
                <w:sz w:val="20"/>
                <w:szCs w:val="20"/>
              </w:rPr>
              <w:t xml:space="preserve"> (1892 - 1934), камчатского краеведа, ученого-натуралиста и педагога. Родился в Петропавловске, в 1913 г. окончил педагогические двухгодичные курсы при Петропавловском Высшем Начальном училище, продолжил образование в Томском учительском институте. Высшее образование получил первым среди коренных жителей полуострова. После окончания института был назначен в училище преподавателем общеобразовательных дисциплин. В 1926 г. краеведы-любители под руководством П.Т. Новограбленова объединились в Общество изучения Камчатки. Особенно П.Т. Новграбленов занимался изучением вулканической деятельности на Камчатке, однако среди его работ труды по различным направлениям естествознания. Наиболее ценный труд ученого - «Каталог вулканов Камчатки», вышедший в свет в 1933 г., в котором дан общий обзор Камчатской вулканической дуги, определено расположение каждого вулкана, их высота, строение, даты извержений. Педагогической и научной деятельностью Новограбленов снискал себе большое уважение в научных кругах нашей страны и за рубежом. В октябре 1933 г. П.Т. Новграбленов был арестован по делу «Автономная Камчатка» и приговорен к высшей мере наказания. В 1957 г. полностью реабилитирован.  В 1996 г. Управлением образования администрации г. Петропавловска - Камчатского была учреждена премия им. П.Т. Новграбленова, которая ежегодно вручается педагогическим работникам за успехи в воспитании и обучении дете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ентябрь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769"/>
      </w:tblGrid>
      <w:tr>
        <w:trPr>
          <w:trHeight w:val="352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В Петропавловске состоялось открытие широкоэкранного кинотеатра </w:t>
            </w:r>
            <w:r>
              <w:rPr>
                <w:b/>
                <w:sz w:val="20"/>
                <w:szCs w:val="20"/>
              </w:rPr>
              <w:t>«Россия»</w:t>
            </w:r>
            <w:r>
              <w:rPr>
                <w:sz w:val="20"/>
                <w:szCs w:val="20"/>
              </w:rPr>
              <w:t xml:space="preserve"> в районе ул. Пограничная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мчатская правда. № 209. 5 сентября 1967 г.)</w:t>
            </w:r>
          </w:p>
        </w:tc>
      </w:tr>
      <w:tr>
        <w:trPr>
          <w:trHeight w:val="352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55 лет назад (1962 г.) В Петропавловске была проведена первая </w:t>
            </w:r>
            <w:r>
              <w:rPr>
                <w:b/>
                <w:sz w:val="20"/>
                <w:szCs w:val="20"/>
              </w:rPr>
              <w:t>городская выставка цветов</w:t>
            </w:r>
            <w:r>
              <w:rPr>
                <w:sz w:val="20"/>
                <w:szCs w:val="20"/>
              </w:rPr>
              <w:t>, на которой было показано 200 сортов цветов. Выставку посетило свыше 10 тыс. человек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ГКУ ГАКК, ф. Р-166, оп. 1, д.483, л. 145)</w:t>
            </w:r>
          </w:p>
        </w:tc>
      </w:tr>
      <w:tr>
        <w:trPr>
          <w:trHeight w:val="352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40 лет назад (1977 г.) в Петропавловске-Камчатском состоялся митинг, посвященный открытию </w:t>
            </w:r>
            <w:r>
              <w:rPr>
                <w:b/>
                <w:sz w:val="20"/>
                <w:szCs w:val="20"/>
              </w:rPr>
              <w:t>площади им. Дзержинского</w:t>
            </w:r>
            <w:r>
              <w:rPr>
                <w:sz w:val="20"/>
                <w:szCs w:val="20"/>
              </w:rPr>
              <w:t>, названной в честь 100-летия со дня рождения советского политического деятеля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мчатская правда. 11 сентября 1977 г.)</w:t>
            </w:r>
          </w:p>
        </w:tc>
      </w:tr>
      <w:tr>
        <w:trPr>
          <w:trHeight w:val="352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назад (1967 г.)  было принято решение Камчатского облисполкома № 508 «О создании областного Управления профессионально-технического образования». Первым начальником управления был В.М. Ломакин. До этого работой профтехучилищ руководил старший инспектор профтехобразования, подчиненный Приморскому краевому управлению. В соответствии с решением Камчатского облисполкома № 266 от 1 сентября 1988 г. Камчатское областное управление профтехобразования было упразднено, а все профессионально - технические училища переданы в подчинение управлению народного образования Камчатского облисполком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ктябр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769"/>
      </w:tblGrid>
      <w:tr>
        <w:trPr>
          <w:trHeight w:val="352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55 лет назад (1962 г.), в соответствии с решением Бюро Президиума Сибирского отделения АН СССР в г. Петропавловске-Камчатском был организован </w:t>
            </w:r>
            <w:r>
              <w:rPr>
                <w:b/>
                <w:sz w:val="20"/>
                <w:szCs w:val="20"/>
              </w:rPr>
              <w:t>Институт вулканолог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бирского отделения АН СССР.</w:t>
            </w:r>
            <w:r>
              <w:rPr>
                <w:sz w:val="20"/>
                <w:szCs w:val="20"/>
              </w:rPr>
              <w:t xml:space="preserve"> Первым директором института был утвержден член-корреспондент АН СССР </w:t>
            </w:r>
            <w:r>
              <w:rPr>
                <w:b/>
                <w:sz w:val="20"/>
                <w:szCs w:val="20"/>
              </w:rPr>
              <w:t>Борис Иванович Пийп</w:t>
            </w:r>
            <w:r>
              <w:rPr>
                <w:sz w:val="20"/>
                <w:szCs w:val="20"/>
              </w:rPr>
              <w:t xml:space="preserve"> (1906 – 1966 гг.)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мчатская правда. № 207. 30 августа 1964 г.)</w:t>
            </w:r>
          </w:p>
        </w:tc>
      </w:tr>
      <w:tr>
        <w:trPr>
          <w:trHeight w:val="352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лет со дня рождения </w:t>
            </w:r>
            <w:r>
              <w:rPr>
                <w:b/>
                <w:sz w:val="20"/>
                <w:szCs w:val="20"/>
              </w:rPr>
              <w:t>Кравченко Валерия Трофимовича</w:t>
            </w:r>
            <w:r>
              <w:rPr>
                <w:sz w:val="20"/>
                <w:szCs w:val="20"/>
              </w:rPr>
              <w:t xml:space="preserve">, известного камчатского музыканта, преподавателя, концертмейстера.  Родился в г. Ленкорань (Азербайджан) в 1942 г. В 1961 г. окончил специальную музыкальную школу, в 1967 г. - Харьковскую государственную консерваторию по специальности фортепиано. В 1968 г. приехал на Камчатку, занимается активной концертной деятельностью не только на Камчатке, но и за ее пределами (в том числе за рубежом, являясь концертмейстером Камчатской хоровой капеллы). В.Т. Кравченко в качестве журналиста (с 1973 г. - член Союза журналистов СССР) и фотокорреспондента сотрудничал со многими газетами - «Комсомольской правдой», «Учительской газетой», «Литературной Россией». Многие его работы посвящены культуре Корякского автономного округа.  В.Т. Кравченко - лауреат многих премий, Заслуженный работник культуры РСФСР, его портрет и биография занесены в областную историческую галерею «Скрижали Камчатки».  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оябр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769"/>
      </w:tblGrid>
      <w:tr>
        <w:trPr>
          <w:trHeight w:val="352" w:hRule="atLeast"/>
        </w:trPr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лет со дня рождения </w:t>
            </w:r>
            <w:r>
              <w:rPr>
                <w:b/>
                <w:sz w:val="20"/>
                <w:szCs w:val="20"/>
              </w:rPr>
              <w:t>Слободчикова Федора Лукича</w:t>
            </w:r>
            <w:r>
              <w:rPr>
                <w:sz w:val="20"/>
                <w:szCs w:val="20"/>
              </w:rPr>
              <w:t xml:space="preserve"> (1897 - 1972). Родился на Камчатке, в с. Коряки, окончил сельскую церковно-приходскую школу, Петропавловское высшее начальное училище (в 1916 г.) и двухгодичные педагогические курсы  (в 1918 г.). Ф.Л. Слобочиков работал в разное время учителем начальной школы в с. Коряки, занимал должность ответственного секретаря в Петропавловском горсовете, в 1934 г. назначен на должность заведующего областным архивом, впоследствии работал уполномоченным Камчатского губревкома по делам народностей Севера. В качестве заведующего областным архивом провел значительную работу по организации архивного дела на Камчатке. В августе 1934 г. Ф.Л. Слободчиков был назначен одновременно и на должность заведующего музеем. Несмотря на сложности, Ф.Л. Слободчиков находил время и для научной работы:  разработал хронику революционных событий на Камчатке, опубликовал в печати сводку о революционной борьбе за Советскую Камчатку, к выставке, посвященной Октябрьской революции, подобрал документы, и фотографии. В июне 1935 г. Ф.Л. Слободчиков был переведен на работу инструктором в ОК ВКП (б),  однако  продолжал заниматься историей Камчатки: впоследствии он опубликовал немало очерков и статей по истории края, а также выступал с лекциями.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8391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08:00Z</dcterms:created>
  <dc:creator>sesickaia</dc:creator>
  <dc:description/>
  <cp:keywords/>
  <dc:language>en-US</dc:language>
  <cp:lastModifiedBy>SesickayAS</cp:lastModifiedBy>
  <cp:lastPrinted>2010-03-22T11:28:00Z</cp:lastPrinted>
  <dcterms:modified xsi:type="dcterms:W3CDTF">2016-12-27T23:43:00Z</dcterms:modified>
  <cp:revision>6</cp:revision>
  <dc:subject/>
  <dc:title>Январь</dc:title>
</cp:coreProperties>
</file>