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09 апреля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Министерства ЖКХ и энергетики Камчатского края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ЭР и МТО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уцелова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 Камчатского края – 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Амельчук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опасными производственными объектами по Камчатскому краю Дальневосточного управления «Ростехнадз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Якунин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 защиты ГУ МЧС России по Камчатскому краю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твинюк             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Тихо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ород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олот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Соболев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у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Арнацкая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Большерец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Усть-Камча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ковского МР  по вопросам ЖКХ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 главы администрации Быстр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Вилючин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эксплуатации филиала «Камчатский» ОАО «Оборон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техническому развит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 ГУП «Камчатэнергосна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ОАО 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узнец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.Б. Байк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Платонов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Блин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Протопопов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усанович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Внучков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.Ю. Мурзинце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>Главам (администраций) муниципальных образований Камчатского кр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отчетные формы за 1 квартал 2014 года по подпрограмме «Благоустройство населенных пунктов Камчатского края» государственной программы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 в соответствие с Приказом Министерства ЖКХ и энергетики Камчатского края от 05.03.14 № 145 и планами-графиками мероприятий, предоставленных муниципальными образованиями ранее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рок – до 11 апреля 2014 года; 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в целях предотвращения срыва сроков выполнения мероприятий подпрограмм, реализуемых в рамках Государственной программы, просим взять на особый контроль исполнение Постановления Правительства Камчатского края от 01.10.2013 года № 425-П «О проведении проверки достоверности определения сметной стоимости строительства, реконструкции, других видов строительных работ объектов капитального строительства, финансируемых с привлечением средств краевого бюджета» и Приказа Министерства ЖКХ и энергетики  от 05.03.2014 №145;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несения адресных изменений в муниципальные программы, в обязательном порядке необходимо согласовать изменения с Министерством ЖКХ и энергетики Камчат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Рекомендовать Администрации Усть-Камчат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запас дров на котельных ООО «Коммунэнерго УК МР» на 7-14 дней (по состоянию на 09.04.2014 года запас в п. Ключи 18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среднесуточном расходе 70 м</w:t>
      </w:r>
      <w:r>
        <w:rPr>
          <w:sz w:val="28"/>
          <w:szCs w:val="28"/>
          <w:vertAlign w:val="superscript"/>
        </w:rPr>
        <w:t xml:space="preserve">3, </w:t>
      </w:r>
      <w:r>
        <w:rPr>
          <w:sz w:val="28"/>
          <w:szCs w:val="28"/>
        </w:rPr>
        <w:t>, т.е. обеспеченность на 3 д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информацию по решению вопроса о погашении задолженности за потребленную э/энергию  предприятию ОАО «ЮЭСК» и направить в Министерство ЖКХ и энергетики Камчат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 апреля 2014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В.Ю. Мурз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  Н.А. Белоуско 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7:00Z</dcterms:created>
  <dc:creator>AksenovVA</dc:creator>
  <dc:description/>
  <cp:keywords/>
  <dc:language>en-US</dc:language>
  <cp:lastModifiedBy>Задорожный Александр Иванович</cp:lastModifiedBy>
  <cp:lastPrinted>2014-04-11T09:39:00Z</cp:lastPrinted>
  <dcterms:modified xsi:type="dcterms:W3CDTF">2014-04-13T22:35:00Z</dcterms:modified>
  <cp:revision>31</cp:revision>
  <dc:subject/>
  <dc:title>П Р О Т О К О Л</dc:title>
</cp:coreProperties>
</file>