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21 апреля  2011 г.  № </w:t>
      </w:r>
      <w:r>
        <w:rPr>
          <w:b/>
          <w:sz w:val="26"/>
          <w:szCs w:val="26"/>
        </w:rPr>
        <w:t>24 - 11 защ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Министр ЖКХ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Алексее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- начальник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. Малюш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Секретарь координационного штаба,  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– Главный государственный инспектор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Главный инженер филиала ОАО «Камчатскэнерго» «Коммунальная энергет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Л.Н. Кулешов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ут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в селекторном режиме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Арнацкая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ние планов мероприятий по подготовке к зиме 2011-2012 годов объектов инженерной инфраструктуры и жилищного фонда Алеутского муниципального района </w:t>
      </w:r>
    </w:p>
    <w:p>
      <w:pPr>
        <w:pStyle w:val="Normal"/>
        <w:ind w:right="27" w:hanging="0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А.В. Алексеев, </w:t>
      </w:r>
      <w:r>
        <w:rPr>
          <w:bCs/>
          <w:sz w:val="26"/>
          <w:szCs w:val="26"/>
        </w:rPr>
        <w:t xml:space="preserve">И.Э. Меметов, </w:t>
      </w:r>
      <w:r>
        <w:rPr>
          <w:sz w:val="26"/>
          <w:szCs w:val="26"/>
        </w:rPr>
        <w:t xml:space="preserve">Л.Н. Кулешов,  </w:t>
      </w:r>
      <w:r>
        <w:rPr>
          <w:bCs/>
          <w:sz w:val="26"/>
          <w:szCs w:val="26"/>
        </w:rPr>
        <w:t>О.Н.Литовченко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огласовать план мероприятий по подготовке жилищного фонда и объектов благоустройства  Алеутского муниципального района к отопительному периоду 2011- 2012 годов  в  размере  4899 тыс. руб.</w:t>
      </w:r>
    </w:p>
    <w:p>
      <w:pPr>
        <w:pStyle w:val="Normal"/>
        <w:ind w:right="27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2. Согласовать план мероприятий по подготовке объектов инженерной инфраструктуры  к  отопительному  периоду  2011 – 2012 годов  в  размере   696,125 тыс. руб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1-2012 годов </w:t>
      </w:r>
    </w:p>
    <w:p>
      <w:pPr>
        <w:pStyle w:val="Normal"/>
        <w:ind w:left="24" w:hanging="24"/>
        <w:jc w:val="both"/>
        <w:rPr/>
      </w:pPr>
      <w:r>
        <w:rPr>
          <w:sz w:val="26"/>
          <w:szCs w:val="26"/>
        </w:rPr>
        <w:t xml:space="preserve">--------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П.Б. Малюшенко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.Э. Меметов,   О.Н.Литовченко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bCs/>
          <w:sz w:val="26"/>
          <w:szCs w:val="26"/>
        </w:rPr>
        <w:t xml:space="preserve">Объем завозимого топлива для прохождения ОЗП  2011-2012 годов  планируется в размере  4776 тн. угля. </w:t>
      </w:r>
    </w:p>
    <w:p>
      <w:pPr>
        <w:pStyle w:val="Normal"/>
        <w:ind w:left="48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2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</w:t>
        <w:tab/>
        <w:tab/>
        <w:t xml:space="preserve">                        </w:t>
        <w:tab/>
        <w:t xml:space="preserve">                        А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Секретарь координационного штаба,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нерге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ммун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ЖКХ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нергетики Камчатского края                                                                     И.Э. Меметов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8:00Z</dcterms:created>
  <dc:creator>Меметов</dc:creator>
  <dc:description/>
  <cp:keywords/>
  <dc:language>en-US</dc:language>
  <cp:lastModifiedBy>KTL</cp:lastModifiedBy>
  <cp:lastPrinted>2011-04-21T15:49:00Z</cp:lastPrinted>
  <dcterms:modified xsi:type="dcterms:W3CDTF">2011-04-21T04:53:00Z</dcterms:modified>
  <cp:revision>13</cp:revision>
  <dc:subject/>
  <dc:title>Администрация</dc:title>
</cp:coreProperties>
</file>