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 сентября  2010 года  № 28-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480"/>
      </w:tblGrid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 о. Министра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Э. Меме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нергетики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Аксен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ЖКХ администрации городского округа «поселок Пала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В. Степанов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энергетики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Тигил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орода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Олюторского муниципального район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Г. Леуш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ЖКХ и муниципальной собственности администрации Карагинского муниципальн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.Н. Захар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администрации Пенжинского муниципального район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кет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болевского муниципального района, руководитель комитета по экономике, ТЭК, ЖКХ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Н. Марфицина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утского муниципального райо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.Н. Изве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ЖКХ , ТЭК, транспорта, связи и строительства администрации  Усть-Большерецкого муниципального райо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евч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ческого развития, строительства и ЖКХ администрации Усть-Камчат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Халепо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ТЭР и МТО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Буцело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>Заместитель главы  администрации Мильковского муниципального райо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бач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заместителя главы Вилючинского городского округ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.Э. Гельмель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 городского хозяйства Петропавловск-Камчатского городского округ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Давыд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ммунального хозяйства по Елизовскому муниципальному  району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амчатского управления Ростехнадзор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ыстр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МЧС России по Камчатскому краю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Литвинюк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bCs/>
                <w:color w:val="000000"/>
                <w:sz w:val="28"/>
                <w:szCs w:val="28"/>
              </w:rPr>
              <w:t>ГУП «Камчатсккоммунэнерго»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боим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 ГУП «Камчатсккоммунэнерго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улеш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 ОАО «Корякэнерго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технического директора  ОАО «Коряктеплоэнерго»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ов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Энергосбыт» ОАО «Камчатскэнерго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организации эксплуатационной деятельности ОАО «Камчатскэнерго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Назы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ходе выполнения ремонтных работ к предстоящему  отопительному  периоду  2010-2011 годов и завозе топлива  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-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Информацию о проделанной работе по подготовке объектов  </w:t>
      </w:r>
      <w:r>
        <w:rPr>
          <w:sz w:val="28"/>
        </w:rPr>
        <w:t xml:space="preserve">энергетики, жилищно-коммунального хозяйства, социальной сферы и завозе топлива для прохождения отопительного периода 2010-2011 годов, 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3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м  муниципальных районов и городских округов  Камчатского края держать на постоянном контроле выполнение планов по подготовке объектов коммунальной инфраструктуры  и жилищного фонда  к ОЗП 2010-2011 годов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>срок – до выполнения работ.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1.3. Главе городского округа «поселок Палана» обеспечить накопление угля на котельных на начало отопительного периода в размере 8000 тонн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>срок – до 05.10.2010 года.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министрации Карагинского муниципального района представить в Министерство ЖКХ и энергетики Камчатского края информацию о наличии паспортов готовности на объектах теплоэнергетики находящихся на территории района 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>срок – до 30.09.2010 года.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2"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ству ОАО «Коряктеплоэнеро» обеспечить расчистку площадки  угольного склада на пирсе в селе Усть-Хайрюзово для выгрузки с т/х «Анива» 7,5 тыс.тонн угля. Произвести вывоз шлака от котельных села Усть-Хайрюзово 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>срок – до 04.10.2010 года.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1.6. Админитсрации Елизовского муниципального района обеспечить взаимодействие с органами местного самоуправления городских и сельских поселений Елизовского муниципального района в части контроля по заключению управляющими компаниями и ТСЖ договоров энергоснабжения с ресурсоснабжающими организациями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до 05.10.2010 года.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нергетики Камчатского края                                                                  И.Э. Ме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нергетики и коммунального хозя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а ЖКХ и энергетики Камчатского края                                                        В.А. Аксенов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11:00Z</dcterms:created>
  <dc:creator>AksenovVA</dc:creator>
  <dc:description/>
  <cp:keywords/>
  <dc:language>en-US</dc:language>
  <cp:lastModifiedBy>AksenovVA</cp:lastModifiedBy>
  <cp:lastPrinted>2010-09-28T12:08:00Z</cp:lastPrinted>
  <dcterms:modified xsi:type="dcterms:W3CDTF">2010-09-28T00:08:00Z</dcterms:modified>
  <cp:revision>3</cp:revision>
  <dc:subject/>
  <dc:title>П Р О Т О К О Л</dc:title>
</cp:coreProperties>
</file>