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-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ыездного совещания рабочей группы координационного штаба по мониторингу хода подготовки объектов энергетики, жилищно – коммунального хозяйства и социальной сферы в Камчатском крае к работе  в осенне-зимний период и прохождения  отопительного периода на территория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образова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с. Тиличики</w:t>
        <w:tab/>
        <w:tab/>
        <w:tab/>
        <w:tab/>
        <w:tab/>
        <w:tab/>
        <w:tab/>
        <w:t xml:space="preserve">        3 июля  2010 года  № 23-10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17"/>
      </w:tblGrid>
      <w:tr>
        <w:trPr>
          <w:trHeight w:val="300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авительства Камчатского края - Председатель координационного штаб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Пахомов</w:t>
            </w:r>
          </w:p>
        </w:tc>
      </w:tr>
      <w:tr>
        <w:trPr>
          <w:trHeight w:val="87" w:hRule="atLeast"/>
        </w:trPr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Министра - начальник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Э. Мемет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ник Заместителя Председателя Правительства Камчат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Диков</w:t>
            </w:r>
          </w:p>
        </w:tc>
      </w:tr>
      <w:tr>
        <w:trPr>
          <w:trHeight w:val="87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Олютор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В.Г. Лёушкин </w:t>
            </w:r>
          </w:p>
        </w:tc>
      </w:tr>
      <w:tr>
        <w:trPr>
          <w:trHeight w:val="87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Олюторского муниципального район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Ф. Пак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«село Тиличики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Г. Дмитрие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«село Корф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М. Курилк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" w:hRule="atLeast"/>
        </w:trPr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.о. заместителя главы Олюторского муниципального района по вопросам строительства, архитектуры и ЖК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В. Марченко</w:t>
            </w:r>
          </w:p>
        </w:tc>
      </w:tr>
      <w:tr>
        <w:trPr>
          <w:trHeight w:val="87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финансового отдела администрации Олюторского муниципального район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В. Лещенк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Камчатского управления Ростехнадзо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. Рыльков</w:t>
            </w:r>
          </w:p>
        </w:tc>
      </w:tr>
      <w:tr>
        <w:trPr>
          <w:trHeight w:val="173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АО «Корякэнерго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Кондращенк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люторского РЭС  ОАО «ЮЭС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.С. Федорова</w:t>
            </w:r>
          </w:p>
        </w:tc>
      </w:tr>
      <w:tr>
        <w:trPr>
          <w:trHeight w:val="173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генерального директо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оряктеплоэнерго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М. Баркевич</w:t>
            </w:r>
          </w:p>
        </w:tc>
      </w:tr>
      <w:tr>
        <w:trPr>
          <w:trHeight w:val="17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Олюторского филиал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оряктеплоэнер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Черепанова</w:t>
            </w:r>
          </w:p>
        </w:tc>
      </w:tr>
      <w:tr>
        <w:trPr>
          <w:trHeight w:val="173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о поставкам угольной продукции ГУП «Камчатэнергоснаб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В.В. Стычинский</w:t>
            </w:r>
          </w:p>
        </w:tc>
      </w:tr>
      <w:tr>
        <w:trPr>
          <w:trHeight w:val="300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ОО «Агропромышленный комплекс Коряк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Б. Батое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7"/>
          <w:szCs w:val="27"/>
        </w:rPr>
        <w:t>-------------------------------------------------------------------------------------------------------</w:t>
      </w:r>
    </w:p>
    <w:p>
      <w:pPr>
        <w:pStyle w:val="Footer"/>
        <w:tabs>
          <w:tab w:val="clear" w:pos="4677"/>
          <w:tab w:val="clear" w:pos="9355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>1. Об итогах прохождения отопительного периода 2009-2010 годов и ходе подготовки объектов энергетики, ЖКХ и социальной сферы Олюторского муниципального района к отопительному периоду 2010-2011 годов.</w:t>
      </w:r>
    </w:p>
    <w:p>
      <w:pPr>
        <w:pStyle w:val="Footer"/>
        <w:tabs>
          <w:tab w:val="clear" w:pos="4677"/>
          <w:tab w:val="clear" w:pos="9355"/>
        </w:tabs>
        <w:ind w:hanging="48"/>
        <w:jc w:val="both"/>
        <w:rPr/>
      </w:pPr>
      <w:r>
        <w:rPr>
          <w:sz w:val="27"/>
          <w:szCs w:val="27"/>
        </w:rPr>
        <w:t>-------------------------------------------------------------------------------------------------------</w:t>
      </w:r>
    </w:p>
    <w:p>
      <w:pPr>
        <w:pStyle w:val="Normal"/>
        <w:ind w:firstLine="696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(С.А.Пахомов, И.Э.Меметов,</w:t>
      </w:r>
      <w:r>
        <w:rPr>
          <w:sz w:val="27"/>
          <w:szCs w:val="27"/>
        </w:rPr>
        <w:t xml:space="preserve"> В.Г. Леушкин, В.М. Баркевич, </w:t>
      </w:r>
    </w:p>
    <w:p>
      <w:pPr>
        <w:pStyle w:val="Normal"/>
        <w:ind w:firstLine="696"/>
        <w:jc w:val="center"/>
        <w:rPr>
          <w:sz w:val="27"/>
          <w:szCs w:val="27"/>
        </w:rPr>
      </w:pPr>
      <w:r>
        <w:rPr>
          <w:sz w:val="27"/>
          <w:szCs w:val="27"/>
        </w:rPr>
        <w:t>Е.Н. Кондращенко, Ж.С. Федорова, Н.В.Черепанова).</w:t>
      </w:r>
    </w:p>
    <w:p>
      <w:pPr>
        <w:pStyle w:val="Normal"/>
        <w:ind w:firstLine="69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>1. Информацию принять к сведению.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696"/>
        <w:rPr/>
      </w:pPr>
      <w:r>
        <w:rPr>
          <w:sz w:val="27"/>
          <w:szCs w:val="27"/>
        </w:rPr>
        <w:t>2. Органам местного самоуправления Олюторского муниципального района: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6"/>
        <w:jc w:val="both"/>
        <w:rPr/>
      </w:pPr>
      <w:r>
        <w:rPr>
          <w:sz w:val="27"/>
          <w:szCs w:val="27"/>
        </w:rPr>
        <w:t>- обеспечить выполнение пункта 3.3 протокола Заседания Правительства Камчатского края от 12.05.2010 №6 по вопросу «Об итогах прохождения отопительного периода 2009-2010 годов и планах подготовки объектов энергетики, ЖКХ и социальной сферы к отопительному периоду 2010-2011 годов»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  <w:t>срок – в соответствии с установленными срокам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696"/>
        <w:rPr/>
      </w:pPr>
      <w:r>
        <w:rPr>
          <w:sz w:val="27"/>
          <w:szCs w:val="27"/>
        </w:rPr>
        <w:t xml:space="preserve">3. Главе Олюторского муниципального района: </w:t>
      </w:r>
    </w:p>
    <w:p>
      <w:pPr>
        <w:pStyle w:val="2"/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6"/>
        <w:jc w:val="both"/>
        <w:rPr/>
      </w:pPr>
      <w:r>
        <w:rPr>
          <w:sz w:val="27"/>
          <w:szCs w:val="27"/>
        </w:rPr>
        <w:t>- организовать предоставление в Министерство ЖКХ и энергетики Камчатского края сводной информации о выполнении на территории Олюторского муниципального района пункта 3.3 протокола Заседания Правительства Камчатского края от 12.05.2010 №6 по вопросу «Об итогах прохождения отопительного периода 2009-2010 годов и планах подготовки объектов энергетики, ЖКХ и социальной сферы к отопительному периоду 2010-2011 годов»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696"/>
        <w:rPr>
          <w:sz w:val="27"/>
          <w:szCs w:val="27"/>
        </w:rPr>
      </w:pPr>
      <w:r>
        <w:rPr>
          <w:sz w:val="27"/>
          <w:szCs w:val="27"/>
        </w:rPr>
        <w:t>срок – в соответствии с установленными сроками;</w:t>
      </w:r>
    </w:p>
    <w:p>
      <w:pPr>
        <w:pStyle w:val="2"/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696"/>
        <w:rPr/>
      </w:pPr>
      <w:r>
        <w:rPr>
          <w:sz w:val="27"/>
          <w:szCs w:val="27"/>
        </w:rPr>
        <w:t>- взять под личный контроль выполнение ОАО «Коряктеплоэнерго» завоза угля и дизельного топлива в с. Хаилино и с. Ачайваям.  Информацию представлять в Министерство ЖКХ и энергетики Камчатского края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>срок – еженедельно начиная с 12 июля 2010 года;</w:t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696"/>
        <w:rPr>
          <w:sz w:val="27"/>
          <w:szCs w:val="27"/>
        </w:rPr>
      </w:pPr>
      <w:r>
        <w:rPr>
          <w:sz w:val="27"/>
          <w:szCs w:val="27"/>
        </w:rPr>
        <w:t xml:space="preserve">- обеспечить расчеты с ОАО «Южные электрические сети Камчатки» за выполненные в 2009 году работы по восстановлению четырех опор на ВЛ-35кВ «Тиличики-Корф» </w:t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/>
      </w:pPr>
      <w:r>
        <w:rPr>
          <w:sz w:val="27"/>
          <w:szCs w:val="27"/>
        </w:rPr>
        <w:t>срок – 1 сентября 2010 года;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ь в Министерство ЖКХ и энергетики Камчатского края информацию о принятом решении администрацией Олюторского муниципального района по обеспечению топливом граждан, проживающих в домах с печным отоплением  на  территории  с. Тиличики,   с. Корф,   с. Вывенка,  с. Хаилино,         с. Средние Пахачи, с. Ачайваям</w:t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/>
      </w:pPr>
      <w:r>
        <w:rPr>
          <w:sz w:val="27"/>
          <w:szCs w:val="27"/>
        </w:rPr>
        <w:t>срок – 12 июля 2010 года;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контроль за исполнением договора на хранение угля заключенного между ГУП «Камчатэнергоснаб» и ООО «Агропромышленный комплекс Корякский»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>срок – до завершения срока действия договора;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вместно с Агентством транспорта Камчатского края обеспечить, в дни выполнения авиарейсов «Тиличики - Петропавловск-Камчатский», выполнение перевозки населения на переправе между с. Тиличики и с. Корф с частотой, необходимой для доставки пассажиров в аэропорт 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  <w:t>срок –  постоянно;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696"/>
        <w:rPr/>
      </w:pPr>
      <w:r>
        <w:rPr>
          <w:sz w:val="27"/>
          <w:szCs w:val="27"/>
        </w:rPr>
        <w:t>- организовать направление копий настоящего протокола главам сельских поселений Олюторского муниципального района и организовать контроль за исполнением решений протокола. Информацию о ходе выполнения решений протокола представлять в Министерство ЖКХ и энергетики Камчатского края</w:t>
      </w:r>
    </w:p>
    <w:p>
      <w:pPr>
        <w:pStyle w:val="2"/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>срок – еженедельно начиная с 12 июля 2010 года.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696"/>
        <w:rPr>
          <w:sz w:val="27"/>
          <w:szCs w:val="27"/>
        </w:rPr>
      </w:pPr>
      <w:r>
        <w:rPr>
          <w:sz w:val="27"/>
          <w:szCs w:val="27"/>
        </w:rPr>
        <w:t xml:space="preserve">4. Главе сельского поселения «село Корф» (В.М. Курилко): </w:t>
      </w:r>
    </w:p>
    <w:p>
      <w:pPr>
        <w:pStyle w:val="2"/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воевременную поставку питьевой воды для населения и объектов социальной сферы, расположенных на территории сельского поселения «село Корф». В случае срыва поставок питьевой воды незамедлительно представлять информацию в Министерство ЖКХ и энергетики Камчатского края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  <w:t>срок –  постоянно.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/>
      </w:pPr>
      <w:r>
        <w:rPr>
          <w:sz w:val="27"/>
          <w:szCs w:val="27"/>
        </w:rPr>
        <w:t>5. И.о. генерального директора ОАО «Коряктеплоэнерго» (Баркевич В.М.):</w:t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ставить в Министерство ЖКХ и энергетики Камчатского края план- график поставки материалов, оборудования и выполнения работ по подготовке оборудования ДЭС, котельных и инженерных сетей к прохождению ОЗП 2010-2011 годов в с. Хаилино, с. Ачайваям, с. Корф и с. Вывенк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/>
      </w:pPr>
      <w:r>
        <w:rPr>
          <w:sz w:val="27"/>
          <w:szCs w:val="27"/>
        </w:rPr>
        <w:t>срок – 12 июля 2010 года;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696"/>
        <w:rPr/>
      </w:pPr>
      <w:r>
        <w:rPr>
          <w:sz w:val="27"/>
          <w:szCs w:val="27"/>
        </w:rPr>
        <w:t>- организовать поставку дизельного топлива и угля в с. Хаилино,                   с. Ачайваям и с. Вывенка для прохождения ОЗП 2010-2011 годов. График поставки топлива представить Главе Олюторского муниципального района и в Министерство ЖКХ и энергетики Камчатского края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/>
      </w:pPr>
      <w:r>
        <w:rPr>
          <w:sz w:val="27"/>
          <w:szCs w:val="27"/>
        </w:rPr>
        <w:t>срок – 12 июля 2010 года;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firstLine="696"/>
        <w:rPr/>
      </w:pPr>
      <w:r>
        <w:rPr>
          <w:sz w:val="27"/>
          <w:szCs w:val="27"/>
        </w:rPr>
        <w:t>- обеспечить приобретение, доставку и установку двух дизель-генераторов мощностью 200 кВт для выработки электрической энергии в летнее время в          с. Вывенка и с. Ачайваям. Информацию представить Главе Олюторского муниципального района и в Министерство ЖКХ и энергетики Камчатского края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/>
      </w:pPr>
      <w:r>
        <w:rPr>
          <w:sz w:val="27"/>
          <w:szCs w:val="27"/>
        </w:rPr>
        <w:t>срок – 25 июля 2010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/>
      </w:pPr>
      <w:r>
        <w:rPr>
          <w:sz w:val="27"/>
          <w:szCs w:val="27"/>
        </w:rPr>
        <w:t>6. Генеральному директору ОАО «Корякэнерго» (Кондращенко Е.Н.):</w:t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/>
      </w:pPr>
      <w:r>
        <w:rPr>
          <w:sz w:val="27"/>
          <w:szCs w:val="27"/>
        </w:rPr>
        <w:t xml:space="preserve">- обеспечить выполнение работ по подготовке ДЭС и котельных в с. Апука, с. Пахачи и с. Средние Пахачи. 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/>
      </w:pPr>
      <w:r>
        <w:rPr>
          <w:sz w:val="27"/>
          <w:szCs w:val="27"/>
        </w:rPr>
        <w:t>срок – 1 сентября 2010 года;</w:t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ть в Министерство ЖКХ и энергетики Камчатского края информацию о завозе и накоплении дизельного топлива и угля на ДЭС и котельных в с. Апука, с. Пахачи и с. Средние Пахачи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>срок – еженедельно начиная с 15 июля 2010 года.</w:t>
      </w:r>
    </w:p>
    <w:p>
      <w:pPr>
        <w:pStyle w:val="Normal"/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/>
      </w:pPr>
      <w:r>
        <w:rPr>
          <w:sz w:val="27"/>
          <w:szCs w:val="27"/>
        </w:rPr>
        <w:t>7. И.о. генерального директора ОАО «Южные электрические сети» (Мурзинцеву В.Ю.):</w:t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/>
      </w:pPr>
      <w:r>
        <w:rPr>
          <w:sz w:val="27"/>
          <w:szCs w:val="27"/>
        </w:rPr>
        <w:t xml:space="preserve">- обеспечить выполнение работ по подготовке ДЭС-8, модульной ДЭС и электрических сетей  с. Тиличики согласно планов графиков выполнения работ </w:t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696"/>
        <w:rPr>
          <w:sz w:val="27"/>
          <w:szCs w:val="27"/>
        </w:rPr>
      </w:pPr>
      <w:r>
        <w:rPr>
          <w:sz w:val="27"/>
          <w:szCs w:val="27"/>
        </w:rPr>
        <w:t>срок – 1 октября 2010 года.</w:t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меститель Председателя Правительства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Камчатского края, руководитель штаба </w:t>
        <w:tab/>
        <w:tab/>
        <w:tab/>
        <w:tab/>
        <w:tab/>
        <w:t xml:space="preserve"> С.А. Пахо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- начальник отдела </w:t>
      </w:r>
    </w:p>
    <w:p>
      <w:pPr>
        <w:pStyle w:val="Normal"/>
        <w:jc w:val="both"/>
        <w:rPr/>
      </w:pPr>
      <w:r>
        <w:rPr/>
        <w:t xml:space="preserve">энергетики и коммунального хозяйства </w:t>
      </w:r>
    </w:p>
    <w:p>
      <w:pPr>
        <w:pStyle w:val="Normal"/>
        <w:jc w:val="both"/>
        <w:rPr/>
      </w:pPr>
      <w:r>
        <w:rPr/>
        <w:t>Министерства ЖКХ и энергетики Камчатского кра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тел. 41-22-86 </w:t>
        <w:tab/>
        <w:tab/>
        <w:tab/>
        <w:tab/>
        <w:tab/>
        <w:tab/>
        <w:tab/>
        <w:tab/>
        <w:tab/>
        <w:tab/>
        <w:t xml:space="preserve">    И.Э. Меметов</w:t>
      </w:r>
    </w:p>
    <w:sectPr>
      <w:footerReference w:type="default" r:id="rId2"/>
      <w:type w:val="nextPage"/>
      <w:pgSz w:w="11906" w:h="16838"/>
      <w:pgMar w:left="1701" w:right="567" w:gutter="0" w:header="0" w:top="737" w:footer="618" w:bottom="73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188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10:00Z</dcterms:created>
  <dc:creator>Меметов</dc:creator>
  <dc:description/>
  <cp:keywords/>
  <dc:language>en-US</dc:language>
  <cp:lastModifiedBy>Меметов Исмет Эрнестович</cp:lastModifiedBy>
  <cp:lastPrinted>2010-07-07T13:24:00Z</cp:lastPrinted>
  <dcterms:modified xsi:type="dcterms:W3CDTF">2010-07-07T01:32:00Z</dcterms:modified>
  <cp:revision>68</cp:revision>
  <dc:subject/>
  <dc:title>Администрация</dc:title>
</cp:coreProperties>
</file>