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внесении изменений в Закон 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>О государственной гражданской службе Камчатского края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25 марта 2014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20.11.2013 № 343 "</w:t>
      </w:r>
      <w:r>
        <w:rPr>
          <w:bCs/>
          <w:spacing w:val="-10"/>
          <w:sz w:val="28"/>
          <w:szCs w:val="28"/>
        </w:rPr>
        <w:t>О государственной гражданской службе Камчатского края</w:t>
      </w:r>
      <w:r>
        <w:rPr>
          <w:sz w:val="28"/>
          <w:szCs w:val="28"/>
        </w:rPr>
        <w:t xml:space="preserve">" (с изменениями от 19.12.2013 № 373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части 5 статьи 10 дополнить словами ", а для лиц, имеющих дипломы специалиста или магистра с отличием, в течение трех лет со дня выдачи диплома – не менее одного года стажа государственной гражданской службы Российской Федерации, государственной службы Российской Федерации иных видов или стажа работы по специальности, направлению подготовк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2 части 10 статьи 29 слова "медицинского обследования в специализированном учреждении здравоохранения" заменить словами "обследования в медицинской организации, оказывающей специализированную медицинскую помощь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пункте 6 статьи 31 слова "медицинского обследования в специализированном учреждении здравоохранения" заменить словами "обследования в медицинской организации, оказывающей специализированную медицинскую помощь,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2. Закупки товаров, работ, услуг в рамках указанного в части 1 настоящей статьи государственного заказа осуществляю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через 10 дней после дня его официального опубликования с учетом положений части 2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ункт 4 статьи 1 настоящего Закона применяется к правоотношениям, возникшим с 1 января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В.И. Илю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1.04.201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14:00Z</dcterms:created>
  <dc:creator>notebookfs</dc:creator>
  <dc:description/>
  <dc:language>en-US</dc:language>
  <cp:lastModifiedBy>Сурикова Анна Юрьевна</cp:lastModifiedBy>
  <cp:lastPrinted>2014-03-28T10:09:00Z</cp:lastPrinted>
  <dcterms:modified xsi:type="dcterms:W3CDTF">2014-04-06T23:14:00Z</dcterms:modified>
  <cp:revision>2</cp:revision>
  <dc:subject/>
  <dc:title>Проект</dc:title>
</cp:coreProperties>
</file>