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законодательные ак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чатского края в связи с принятием Зак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алате Уполномоченных в Камчат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инят Законодательным  Собранием Камчатского края</w:t>
      </w:r>
    </w:p>
    <w:p>
      <w:pPr>
        <w:pStyle w:val="Normal"/>
        <w:jc w:val="center"/>
        <w:rPr>
          <w:i/>
          <w:i/>
        </w:rPr>
      </w:pPr>
      <w:r>
        <w:rPr>
          <w:i/>
          <w:sz w:val="26"/>
          <w:szCs w:val="26"/>
        </w:rPr>
        <w:t>25 марта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2014 </w:t>
      </w:r>
      <w:r>
        <w:rPr>
          <w:i/>
          <w:sz w:val="26"/>
          <w:szCs w:val="26"/>
        </w:rPr>
        <w:t>год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к </w:t>
      </w:r>
      <w:r>
        <w:rPr>
          <w:bCs/>
          <w:sz w:val="28"/>
          <w:szCs w:val="28"/>
        </w:rPr>
        <w:t>Закону Камчатского края от 16.12.2009         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7.06.2010 № 465, от 22.06.2010 № 485, от 09.09.2011 № 636, от 07.03.2012 № 19, от 29.03.2012 № 32, от 04.06.2012 № 48, от 28.05.2013 № 241, от 01.10.2013    № 316)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1.2 раздела 1 слова "государственном органе Камчатского края – Уполномоченный по правам человека в Камчатском крае и его Аппарат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Палате Уполномоченных в Камчатском кра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8 раздела 2:</w:t>
      </w:r>
    </w:p>
    <w:p>
      <w:pPr>
        <w:pStyle w:val="Normal"/>
        <w:tabs>
          <w:tab w:val="clear" w:pos="708"/>
          <w:tab w:val="left" w:pos="10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) </w:t>
      </w:r>
      <w:r>
        <w:rPr>
          <w:bCs/>
          <w:sz w:val="28"/>
          <w:szCs w:val="28"/>
        </w:rPr>
        <w:t xml:space="preserve">комиссией, образуемой при Правительстве Камчатского края и выполняющей функции комиссии по соблюдению требований к должностному поведению лиц, замещающих государственные должности Камчатского края в Правительстве Камчатского края, и урегулированию конфликта интересов, </w:t>
      </w:r>
      <w:r>
        <w:rPr>
          <w:sz w:val="28"/>
          <w:szCs w:val="28"/>
        </w:rPr>
        <w:t>– в отношении лица, замещающего государственную должность Камчатского края в Правительстве Камчатского края;";</w:t>
      </w:r>
    </w:p>
    <w:p>
      <w:pPr>
        <w:pStyle w:val="Normal"/>
        <w:tabs>
          <w:tab w:val="clear" w:pos="708"/>
          <w:tab w:val="left" w:pos="10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tabs>
          <w:tab w:val="clear" w:pos="708"/>
          <w:tab w:val="left" w:pos="10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2) Межведомственной комиссией, образуемой при Губернаторе Камчатского края и выполняющей функции комиссии по соблюдению требований к должностному поведению лиц, замещающих государственные должности Камчатского края в Контрольно-счетной палате Камчатского края, Избирательной комиссии Камчатского края, территориальных избирательных комиссиях в Камчатском крае, а также должности Уполномоченного по правам человека в Камчатском крае, Уполномоченного по правам ребенка в Камчатском крае, Уполномоченного по правам коренных малочисленных народов в Камчатском крае, Уполномоченного при Губернаторе Камчатского края по защите прав предпринимателей, и урегулированию конфликта интересов, – в отношении лица, замещающего соответствующую государственную должность Камчатского края;"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Закону Камчатского края от 27.04.2010         № 436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22.06.2010          № 485, от 03.12.2010 № 527, от 06.06.2011 № 619, от 09.09.2011 № 634, от 07.03.2012 № 21, от 29.03.2012 № 32, от 04.06.2012 № 48, от 28.05.2013      № 24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3 слова "государственном органе Камчатского края – Уполномоченный по правам человека в Камчатском крае и его Аппарат" заменить словами "Палате Уполномоченных в Камчатском кра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части 4 слова "должности Уполномоченного по правам человека в Камчатском крае, а также лица, замещающего должность Уполномоченного по правам человека в Камчатском крае" заменить словами "должностей Уполномоченного по правам человека в Камчатском крае, Уполномоченного по правам ребенка в Камчатском крае, Уполномоченного по правам коренных малочисленных народов в Камчатском крае, Уполномоченного при Губернаторе Камчатского края по защите прав предпринимателей (далее – должности Уполномоченных), а также лиц, замещающих должности Уполномоченных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"должности Уполномоченного по правам человека в Камчатском крае, а также лица, замещающего должность Уполномоченного по правам человека в Камчатском крае" заменить словами "должностей Уполномоченных, а также лиц, замещающих должности Уполномоченных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части 5 слова "государственной должности Уполномоченного по правам человека в Камчатском крае и лица, замещающего указанную должность" заменить словами "должностей Уполномоченных, а также лиц, замещающих должности Уполномоченных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одпункте "б" пункта 5 части 20 слова "должность Уполномоченного по правам человека в Камчатском крае" заменить словами "должности Уполномоченных"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(с изменениями от 09.09.2011 № 633, от 29.03.2012 № 32, от 04.06.2012 № 48, от 28.05.2013 № 243, от 01.10.2013 № 315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0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 слова "от 04.05.2008 № 56" заменить словами "от 20.11.2013 № 343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8" w:leader="none"/>
          <w:tab w:val="left" w:pos="10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0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868" w:leader="none"/>
          <w:tab w:val="left" w:pos="10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части 1.1 слова "государственном органе Камчатского края – Уполномоченный по правам человека в Камчатском крае и его Аппарат" заменить словами "Палате Уполномоченных в Камчатском крае";</w:t>
      </w:r>
    </w:p>
    <w:p>
      <w:pPr>
        <w:pStyle w:val="Normal"/>
        <w:tabs>
          <w:tab w:val="clear" w:pos="708"/>
          <w:tab w:val="left" w:pos="868" w:leader="none"/>
          <w:tab w:val="left" w:pos="10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.2 слова "от 04.05.2008 № 56" заменить словами "от 20.11.2013 № 343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0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tabs>
          <w:tab w:val="clear" w:pos="708"/>
          <w:tab w:val="left" w:pos="868" w:leader="none"/>
          <w:tab w:val="left" w:pos="1009" w:leader="none"/>
        </w:tabs>
        <w:ind w:firstLine="709"/>
        <w:jc w:val="both"/>
        <w:rPr/>
      </w:pPr>
      <w:r>
        <w:rPr>
          <w:sz w:val="28"/>
          <w:szCs w:val="28"/>
        </w:rPr>
        <w:t>в пункте 4 части 2.1 слова "государственном органе Камчатского края – Уполномоченный по правам человека в Камчатском крае и его Аппарат" заменить словами "Палате Уполномоченных в Камчатском крае";</w:t>
      </w:r>
    </w:p>
    <w:p>
      <w:pPr>
        <w:pStyle w:val="Normal"/>
        <w:tabs>
          <w:tab w:val="clear" w:pos="708"/>
          <w:tab w:val="left" w:pos="868" w:leader="none"/>
          <w:tab w:val="left" w:pos="10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ункте 2 части 2.3 слова "государственном органе Камчатского края – Уполномоченный по правам человека в Камчатском крае и его Аппарат" заменить словами "Палате Уполномоченных в Камчатском крае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0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абзаце первом пункта 2 части 3.1 раздела 3 слова "Аппарата Уполномоченного по правам человека в Камчатском крае" заменить словами "Палаты Уполномоченных в Камчатском крае"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Камчатского края от 28.05.2013 № 242 "</w:t>
      </w:r>
      <w:r>
        <w:rPr>
          <w:bCs/>
          <w:sz w:val="28"/>
          <w:szCs w:val="28"/>
        </w:rPr>
        <w:t>О представлении сведений о расходах лиц, замещающих государственные должности Камчатского края, и иных лиц и об отдельных вопросах осуществления контроля за соответствием расходов лиц, замещающих государственные должности Камчатского края, и иных лиц их доходам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2.07.2013 № 282, от 01.10.2013 № 317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дпункте "в" пункта 3 части 2 статьи 1 слова "Уполномоченного по правам человека" заменить словами "Палаты Уполномоченных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подпункте "а" пункта 1 части 3 слова "должность Уполномоченного по правам человека в Камчатском крае" заменить словами "должности Уполномоченного по правам человека в Камчатском крае, Уполномоченного по правам ребенка в Камчатском крае, Уполномоченного по правам коренных малочисленных народов в Камчатском крае, Уполномоченного при Губернаторе Камчатского края по защите прав предпринимателей (далее – должности Уполномоченных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части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"1) Межведомственной комиссии, образуемой при Губернаторе Камчатского края и выполняющей функции комиссии по соблюдению требований к должностному поведению лиц, замещающих государственные должности Камчатского края в Контрольно-счетной палате Камчатского края, Избирательной комиссии Камчатского края, территориальных избирательных комиссиях в Камчатском крае, а также должности Уполномоченных, и урегулированию конфликта интересов;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нкт 2 после слов "урегулированию конфликта интересов" дополнить словами ", одновременно </w:t>
      </w:r>
      <w:r>
        <w:rPr>
          <w:bCs/>
          <w:sz w:val="28"/>
          <w:szCs w:val="28"/>
        </w:rPr>
        <w:t>выполняющей функции комиссии по соблюдению требований к должностному поведению лиц, замещающих госу-дарственные должности Камчатского края в Правительстве Камчатского края, и урегулированию конфликта интересов,"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 и распространяется на правоотношения, возникшие с 1 февраля 201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9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8:00Z</dcterms:created>
  <dc:creator>*</dc:creator>
  <dc:description/>
  <dc:language>en-US</dc:language>
  <cp:lastModifiedBy>Сурикова Анна Юрьевна</cp:lastModifiedBy>
  <cp:lastPrinted>2014-03-26T15:54:00Z</cp:lastPrinted>
  <dcterms:modified xsi:type="dcterms:W3CDTF">2014-05-06T00:38:00Z</dcterms:modified>
  <cp:revision>2</cp:revision>
  <dc:subject/>
  <dc:title>Приложение к письму первого заместителя губернатора  Камчатской области</dc:title>
</cp:coreProperties>
</file>