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19" w:hRule="atLeast"/>
        </w:trPr>
        <w:tc>
          <w:tcPr>
            <w:tcW w:w="98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0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Губернатора Камчатского края от </w:t>
            </w:r>
            <w:r>
              <w:rPr>
                <w:bCs/>
                <w:sz w:val="28"/>
                <w:szCs w:val="28"/>
              </w:rPr>
              <w:t xml:space="preserve">03.02.2009 № 25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оложения о Главном управлении Губернатора и Правительства Камчатского края по вопросам государственной службы, кадрам и наградам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Губернатора Камчат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3.02.2009 № 25 «Об утверждении Положения о Главном управлении Губернатора и Правительства Камчатского края по вопросам государственной службы, кадрам и наградам», дополнив подпункт «г» пункта 7 части 2.1 раздела 2 словами «, а также должности руководителей краевых учреждений, подведомственных Аппарату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вице - г</w:t>
      </w:r>
      <w:r>
        <w:rPr>
          <w:rFonts w:cs="Times New Roman" w:ascii="Times New Roman" w:hAnsi="Times New Roman"/>
          <w:sz w:val="28"/>
          <w:szCs w:val="28"/>
        </w:rPr>
        <w:t xml:space="preserve">убернатор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 xml:space="preserve">                                                         А.М. Потиевский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5" w:after="280"/>
      <w:ind w:firstLine="125"/>
      <w:jc w:val="both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34:00Z</dcterms:created>
  <dc:creator>*</dc:creator>
  <dc:description/>
  <dc:language>en-US</dc:language>
  <cp:lastModifiedBy>Яшихина Елена Юрьевна</cp:lastModifiedBy>
  <cp:lastPrinted>2013-10-10T10:51:00Z</cp:lastPrinted>
  <dcterms:modified xsi:type="dcterms:W3CDTF">2013-10-23T00:34:00Z</dcterms:modified>
  <cp:revision>2</cp:revision>
  <dc:subject/>
  <dc:title>«Форма бланка постановления Правительства Камчатского края"</dc:title>
</cp:coreProperties>
</file>