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2 и 5 Закона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 Камчатского края, и иных лиц их доходам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</w:rPr>
        <w:t>18 сентября 2013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(с изменениями от 02.07.2013 № 28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2 после слов "(далее – Указ Президента Российской Федерации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)," дополнить словами "Указ Президента Российской Федерации от 08.07.2013 № 613 "Вопросы противодействия коррупции",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Статья 5. </w:t>
      </w:r>
      <w:r>
        <w:rPr>
          <w:b/>
          <w:sz w:val="28"/>
          <w:szCs w:val="28"/>
        </w:rPr>
        <w:t>Порядок размещения сведений о расходах в информационно-телекоммуникационной сети "Интернет" на официальных сайтах государственных органов Камчатского края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Управлением по вопросам государственной службы, кадровыми службами государственных органов Камчатского края в течение 14 рабочих дней со дня истечения срока представления сведений о расходах, установленного частью 2 статьи 3 настоящего Закона, обеспечивается с соблюдением законодательства Российской Федерации о государственной тайне и о защите персональных данных размещение в информационно-телекоммуникационной сети "Интернет" на официальных сайтах соответствующих государственных органов Камчатского края (далее – официальные сайты) и предоставление средствам массовой информации для опубликования в связи с их запросами сведений о расходах в части источников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одну из должностей, указанных в пунктах 1 и 3 части 2 статьи 1 настоящего Закона, и его супруги (супруга) за три последних года, предшествующих совершению сделки, представленных в соответствии с Федеральным законом "О контроле за соответствием расходов лиц, замещающих государственные должности, и иных лиц их доходам" и настоящ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за весь период замещения лицом должностей, указанных в пунктах 1 и 3 части 2 статьи 1 настоящего Закона, замещение которых влечет за собой размещение на официальном сайте сведений о его расходах, а также сведений о расходах его супруги (супруга) и несовершеннолетних детей, находятся на официальном сайте того государственного органа Камчатского края, в котором лицо замещает государственную должность Камчатского края, должность гражданской службы, и ежегодно обновляются в течение 14 рабочих дней со дня истечения срока, установленного для их представле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1.10.20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50:00Z</dcterms:created>
  <dc:creator>Buh3</dc:creator>
  <dc:description/>
  <dc:language>en-US</dc:language>
  <cp:lastModifiedBy>Сурикова Анна Юрьевна</cp:lastModifiedBy>
  <cp:lastPrinted>2013-09-23T09:21:00Z</cp:lastPrinted>
  <dcterms:modified xsi:type="dcterms:W3CDTF">2013-10-02T23:50:00Z</dcterms:modified>
  <cp:revision>2</cp:revision>
  <dc:subject/>
  <dc:title>Проект закона Камчатского края</dc:title>
</cp:coreProperties>
</file>