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приложение к </w:t>
      </w:r>
      <w:hyperlink r:id="rId3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>у Камч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комиссиях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Камчатского края и урегулированию конфликта интерес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18 сентября 2013 год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раздел 2 приложения к </w:t>
      </w:r>
      <w:hyperlink r:id="rId4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>у Камчат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3.12.201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52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(с изменениями от 09.09.2011        № 633, от 29.03.2012 № 32, от 04.06.2012 № 48</w:t>
      </w:r>
      <w:r>
        <w:rPr/>
        <w:t xml:space="preserve">, </w:t>
      </w:r>
      <w:r>
        <w:rPr>
          <w:b w:val="false"/>
          <w:sz w:val="28"/>
          <w:szCs w:val="28"/>
        </w:rPr>
        <w:t>от 28.05.2013 № 243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3 части 2.3 слова "и образовательных учреждений среднего, высшего и дополнительного профессионального образования" заменить словами "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5 слова "и образовательными учреждениями среднего, высшего и дополнительного профессионального образования" заменить словами ", профессиональными образовательными организациями, образовательными организациями высшего образования, организациями дополнительного образования и организациями дополнительного профессион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</w:t>
      </w:r>
      <w:r>
        <w:rPr>
          <w:sz w:val="28"/>
          <w:szCs w:val="28"/>
        </w:rPr>
        <w:t xml:space="preserve"> и распространяется на правоотношения, возникшие с 1 сентября 2013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Камчатского края                                                      В.И. Ил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0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686"/>
        <w:gridCol w:w="3305"/>
      </w:tblGrid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г. Петропавловск-Камчатск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2750820" cy="480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1"/>
                                    <w:gridCol w:w="558"/>
                                    <w:gridCol w:w="240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37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right="-117" w:hanging="14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6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5-я сессия Законодательного Собр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6pt;height:37.8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558"/>
                              <w:gridCol w:w="240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right="-11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20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6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Камчатского края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О внесении изменений в приложение к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у Камчатского края      "О комиссиях по соблюдению требований к служебному поведению государственных гражданских слу-жащих Камчатского края и урегулированию конфликта интересов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закона Камчат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приложение к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у Камчатского края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, внесенный Губернатором Камчатского края в порядке законодательной инициативы, таблицу поправок к нему, Законодательное Собрание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Камчатского края "О внесении изменений в приложение к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у Камчатского края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ий Закон Губернатору Камчатского края для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Камчатского края</w:t>
        <w:tab/>
        <w:tab/>
        <w:tab/>
        <w:tab/>
        <w:tab/>
        <w:t xml:space="preserve">               В.Ф. Ра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г. Петропавловск-Камчатск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2750820" cy="4800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1"/>
                                    <w:gridCol w:w="558"/>
                                    <w:gridCol w:w="240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37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right="-117" w:hanging="14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6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5-я сессия Законодательного Собр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6pt;height:37.8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558"/>
                              <w:gridCol w:w="240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right="-11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20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6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Камчатского края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О внесении изменений в приложение к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у Камчатского края      "О комиссиях по соблюдению требований к служебному поведению государственных гражданских слу-жащих Камчатского края и урегулированию конфликта интересов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закона Камчат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приложение к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у Камчатского края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, внесенный Губернатором Камчатского края в порядке законодательной инициативы, таблицу поправок к нему, Законодательное Собрание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Камчатского края "О внесении изменений в приложение к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у Камчатского края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ий Закон Губернатору Камчатского края для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СЕДАТЕЛЬ ЗАКОНОДАТЕЛЬНОГО СОБР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ОГО КРАЯ  В.Ф. РА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8577942A48572BDCF98BE918B1A0495C96F8436464ABF5BE9C8D9ABF8C414cEJ0D" TargetMode="External"/><Relationship Id="rId4" Type="http://schemas.openxmlformats.org/officeDocument/2006/relationships/hyperlink" Target="consultantplus://offline/ref=FB78577942A48572BDCF98BE918B1A0495C96F8436464ABF5BE9C8D9ABF8C414cEJ0D" TargetMode="External"/><Relationship Id="rId5" Type="http://schemas.openxmlformats.org/officeDocument/2006/relationships/hyperlink" Target="consultantplus://offline/ref=FB78577942A48572BDCF98BE918B1A0495C96F8436464ABF5BE9C8D9ABF8C414cEJ0D" TargetMode="External"/><Relationship Id="rId6" Type="http://schemas.openxmlformats.org/officeDocument/2006/relationships/hyperlink" Target="consultantplus://offline/ref=FB78577942A48572BDCF98BE918B1A0495C96F8436464ABF5BE9C8D9ABF8C414cEJ0D" TargetMode="External"/><Relationship Id="rId7" Type="http://schemas.openxmlformats.org/officeDocument/2006/relationships/hyperlink" Target="consultantplus://offline/ref=FB78577942A48572BDCF98BE918B1A0495C96F8436464ABF5BE9C8D9ABF8C414cEJ0D" TargetMode="External"/><Relationship Id="rId8" Type="http://schemas.openxmlformats.org/officeDocument/2006/relationships/hyperlink" Target="consultantplus://offline/ref=FB78577942A48572BDCF98BE918B1A0495C96F8436464ABF5BE9C8D9ABF8C414cEJ0D" TargetMode="External"/><Relationship Id="rId9" Type="http://schemas.openxmlformats.org/officeDocument/2006/relationships/hyperlink" Target="consultantplus://offline/ref=FB78577942A48572BDCF98BE918B1A0495C96F8436464ABF5BE9C8D9ABF8C414cEJ0D" TargetMode="External"/><Relationship Id="rId10" Type="http://schemas.openxmlformats.org/officeDocument/2006/relationships/hyperlink" Target="consultantplus://offline/ref=FB78577942A48572BDCF98BE918B1A0495C96F8436464ABF5BE9C8D9ABF8C414cEJ0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33:00Z</dcterms:created>
  <dc:creator>Buh3</dc:creator>
  <dc:description/>
  <dc:language>en-US</dc:language>
  <cp:lastModifiedBy>Сурикова Анна Юрьевна</cp:lastModifiedBy>
  <cp:lastPrinted>2013-09-23T14:07:00Z</cp:lastPrinted>
  <dcterms:modified xsi:type="dcterms:W3CDTF">2013-10-02T23:33:00Z</dcterms:modified>
  <cp:revision>2</cp:revision>
  <dc:subject/>
  <dc:title>Проект закона Камчатского края</dc:title>
</cp:coreProperties>
</file>