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Закон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редставлении сведений о расходах лиц, замещающих государственные должности Камчатского края, и иных лиц, и об отдельных вопросах осуществления контроля за соответствием расходов лиц, замещающих государственные должности Камчат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иных лиц их доходам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нят Законодательным 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1 июня 201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нести в Закон Камчатского края от 28.05.2013 № 242 "</w:t>
      </w:r>
      <w:r>
        <w:rPr>
          <w:sz w:val="28"/>
          <w:szCs w:val="28"/>
        </w:rPr>
        <w:t xml:space="preserve">О представлении сведений о расходах лиц, замещающих государственные должности Камчатского края, и иных лиц, и об отдельных вопросах осуществления контроля за соответствием расходов лиц, замещающих государственные должности Камчатского края, и иных лиц их доходам" изменение, заменив в наименовании слова "сведений о расходах лиц, замещающих государственные должности Камчатского края, и иных лиц, и" словами "сведений о расходах лиц, замещающих государственные должности Камчатского края, и иных лиц и"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1:34:00Z</dcterms:created>
  <dc:creator>Buh3</dc:creator>
  <dc:description/>
  <cp:keywords/>
  <dc:language>en-US</dc:language>
  <cp:lastModifiedBy>Власова Юлия Сергеевна</cp:lastModifiedBy>
  <cp:lastPrinted>2013-06-25T10:06:00Z</cp:lastPrinted>
  <dcterms:modified xsi:type="dcterms:W3CDTF">2013-07-18T04:17:00Z</dcterms:modified>
  <cp:revision>3</cp:revision>
  <dc:subject/>
  <dc:title>Проект закона Камчатского края</dc:title>
</cp:coreProperties>
</file>