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 внесении изменений в Закон 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"О противодействии коррупции в Камчатском крае"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мая 201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Закон Камчатского края от 18.12.2008 № 192 "О противодействии коррупции в Камчатском крае" (с изменениями от 31.03.2009     № 25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части 4 статьи 5 цифры "04.05.2008 № 55" заменить цифрами "16.09.2011 № 658"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) в пункте 12 части 1 статьи 7 слово "государственных" заменить словом "государственной"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статье 9 слова "</w:t>
      </w:r>
      <w:r>
        <w:rPr>
          <w:sz w:val="28"/>
        </w:rPr>
        <w:t>после его</w:t>
      </w:r>
      <w:r>
        <w:rPr>
          <w:sz w:val="28"/>
          <w:szCs w:val="28"/>
        </w:rPr>
        <w:t>" заменить словами "</w:t>
      </w:r>
      <w:r>
        <w:rPr>
          <w:sz w:val="28"/>
        </w:rPr>
        <w:t>после дня его</w:t>
      </w: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В.И. Илюхин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9.05.20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5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43:00Z</dcterms:created>
  <dc:creator>notebookfs</dc:creator>
  <dc:description/>
  <cp:keywords/>
  <dc:language>en-US</dc:language>
  <cp:lastModifiedBy>Власова Юлия Сергеевна</cp:lastModifiedBy>
  <cp:lastPrinted>2013-05-23T10:40:00Z</cp:lastPrinted>
  <dcterms:modified xsi:type="dcterms:W3CDTF">2013-06-10T05:01:00Z</dcterms:modified>
  <cp:revision>3</cp:revision>
  <dc:subject/>
  <dc:title>Проект </dc:title>
</cp:coreProperties>
</file>