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-</w:t>
            </w:r>
            <w:r>
              <w:rPr/>
              <w:t>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краевых государственных учреждений, и лицами, замещающими эти должно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 Федерального закона от 25.12.2008 № 273-ФЗ «О противодействии коррупции», а также руководствуясь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краевых государственных учреждений, и лицами, замещающими эти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 образований в Камчатском крае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Камчатского края</w:t>
              <w:tab/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3.2013 № 12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краевых государственных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краев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2. Проверка осуществляется по решению руководителя исполнительного органа государственной власти Камчатского края, осуществляющего функции и полномочия учредителя  краевого государственного учреждения (далее – учредитель краевого государственного учреждения)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Проверку осуществляют уполномоченные структурные подразделения учредителя краевого государственного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дровыми службами исполнительных органов государственной власти Камчатского кра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щественной палатой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краев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уполномоченное структурное подразделение учредителя краевого государствен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водить беседу с гражданином, претендующим на замещение должности руководителя краевого государственного учреждения, а также с лицом, замещающим должность руководителя краевого государствен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краевого государственного учреждения, а также  лицом, замещающим должность руководителя краев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, претендующего на замещение должности руководителя краевого государственного учреждения, а также от лица, замещающего должность руководителя краев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чредитель краев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в письменной форме лица, замещающего должность руководителя краевого государственного учреждения, о начале в отношении его проверки 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информирование лица, замещающего должность руководителя краевого государственного учреждения, в случае его обращения о том, какие представляемые им сведения, указанные в части 1 настоящих Правил, подлежат проверке,  - в течение 7 рабочих дней со дня обращения, а при наличии уважительной причины - в срок, согласованный с указанным лиц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По окончании проверки учредитель краевого государственного учреждения или лицо, которому такие полномочия предоставлены учредителем,  обязан ознакомить руководителя краевого государствен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Лицо, замещающее должность руководителя краевого государственного учреждения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о результатам проверки учредитель краевого государствен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гражданина, претендующего на замещение должности руководителя краевого государственного учреждения, на должность руководителя краевого государствен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каз гражданину, претендующему на замещение должности руководителя краевого государственного учреждения, в назначении на должность руководителя краевого государствен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именение к лицу, замещающему должность руководителя краевого государствен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краев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*</dc:creator>
  <dc:description/>
  <cp:keywords/>
  <dc:language>en-US</dc:language>
  <cp:lastModifiedBy>SurikovaAY</cp:lastModifiedBy>
  <cp:lastPrinted>2013-03-27T10:55:00Z</cp:lastPrinted>
  <dcterms:modified xsi:type="dcterms:W3CDTF">2013-03-29T03:10:00Z</dcterms:modified>
  <cp:revision>2</cp:revision>
  <dc:subject/>
  <dc:title>«Форма бланка постановления Правительства Камчатского края"</dc:title>
</cp:coreProperties>
</file>