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ОТЧЁТ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деятельности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печительского совета при Губернаторе Камчатского края Камчатского краевого отделения </w:t>
      </w:r>
      <w:r>
        <w:rPr>
          <w:b/>
          <w:bCs/>
          <w:sz w:val="28"/>
          <w:szCs w:val="28"/>
        </w:rPr>
        <w:t>Всероссийской общественной организаци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«Русское географическое общество» и Камчатского краевого отделения </w:t>
      </w:r>
      <w:r>
        <w:rPr>
          <w:b/>
          <w:bCs/>
          <w:sz w:val="28"/>
          <w:szCs w:val="28"/>
        </w:rPr>
        <w:t>Всероссийской общественной организаци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«Русское географическое общество»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за 2019 год 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00"/>
        <w:gridCol w:w="3779"/>
        <w:gridCol w:w="2344"/>
        <w:gridCol w:w="2901"/>
        <w:gridCol w:w="24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/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/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результа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/Место проведения/ Ответственны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/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21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учная и исследовательск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-Курильская экспедиция по местам старых острогов Камчатки (Усть-Камчатский район, Усть-Большерецкий район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освоения Камчатки, комплектование предметов для последующих выставок, вовлечение молодежи в образовательный процес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Сентябрь 2019 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р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24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 1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КО РГО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тельная и информационно-просветительск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тайнам туманных Курил»; «Курильский десант. Август 1945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-патриотическ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р И. 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2.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Совместное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 РГО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О «Камчатско-Курильские экспедиц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электронных площадках (Живой журнал, Проза.ру) полевых дневников ихтиологических экспедиций на северные реки Камчатки с предоставлением данным публикациям эмблемы и рекомендации  РГ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евыми дневниками ихтиологических экспедиций сотрудников КамчатНИРО в бассейны рек Пенжинского залива. В дневниках представлены условия работы, методы сбора данных и краткие результаты исследований. / Основной задачей является популяризация научных исследований и рыболовно-рекреационных ресурсов северных регионов Камчатки. / Привлечение рыбаков и туристов в северные районы Камчат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 И. 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 РГО</w:t>
            </w:r>
          </w:p>
        </w:tc>
      </w:tr>
      <w:tr>
        <w:trPr>
          <w:trHeight w:val="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оре жизн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: привлечь внимание жителей Камчатки к проблеме сохранения каланов, тюленей, китов, дельфинов и других морских млекопитающих, которые обитают в прикамчатских водах.  Браконьерство, нерациональный промысел, глобальные изменения климата, изменение среды обитания привели к сокращению популяций многих видов морских животны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1" w:leader="none"/>
              </w:tabs>
              <w:spacing w:lineRule="atLeast" w:line="240" w:before="0" w:after="0"/>
              <w:ind w:left="-161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кин Д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гин Р. 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ОПТ Камча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амчатского края, ККО РГО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одготовке гидов-проводник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: подготовка знающих специалистов, работающих в сфере познавательного и экологического туризма, историю и природу Камчатского края, особо охраняемых природных территорий кра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кин Д. 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ОПТ Камчатки, ККО  РГО</w:t>
            </w:r>
          </w:p>
        </w:tc>
      </w:tr>
      <w:tr>
        <w:trPr>
          <w:trHeight w:val="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«Монография-атлас «Камчатка: от Крашенинникова до наших дней... (основные этапы трёхсотлетнего изучения и освоения)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геоинформационных технологий сравнить состояние природной среды Камчатки и прилегающих к ней морских акваторий в прошлом и настоящем, а также наглядно проиллюстрировать их трансформацию в течение трёх прошедших столе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1" w:leader="none"/>
              </w:tabs>
              <w:spacing w:lineRule="atLeast" w:line="240" w:before="0" w:after="0"/>
              <w:ind w:left="-161"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ранов А.М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 ДВО РАН, КФ ТИГ ДВО РАН, ККО РГО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3. Экспедиционная деятельность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-Курильская экспедиция по местам старых острогов Камчатки (Усть-Камчатский район, Усть-Большерецкий район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освоения Камчатки, комплектование предметов для последующих выставок, вовлечение молодежи в образовательный процес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Сентябрь 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р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24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 1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Совместное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КО РГО, 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олевая вулканологическая школа "Мутновская"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задачами школы является формирование у всех участников школы представления о современной вулканологии 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х наук о Земле (геология, петрология, геофизика, сейсмика), развитие научно</w:t>
              <w:softHyphen/>
              <w:t>исследовательского потенц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и аспирантов, проведение научно</w:t>
              <w:softHyphen/>
              <w:t>исследовательской работы в рамках запланированной научной про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9 августа 2019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лагерь на вулкане Мутновск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Е.И.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Хубае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я субсидий не получа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</w:tblGrid>
            <w:tr>
              <w:trPr>
                <w:trHeight w:val="241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2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Совместно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иС ДВО РАН, Университетом Фейрбенкс, США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ГУ им. В. Беринга.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4. Издательская и полиграфическая деятельность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й конференции «Сохранение биоразнообразия Камчатки и прилегающих мор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конференции по проблемам сохранения биоразнообразия Камчатки и прилегающих к ней морских акваторий. Рассматриваются история изучения и современное биоразнообразие отдельных групп флоры и фауны полуострова и прикамчатских вод. Обсуждаются теоретические и методологические аспекты сохранения биоразнообразия в условиях возрастающего антропогенного воздействия. рассчитан на широкий круг специалистов, работающих в области охраны окружающей среды, экологии и рационального использования природных ресурсов, а также на преподавателей, студентов, школьник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2019 г. г. Петропавловск-Камчатск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ранов А. М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ТИГ ДВО РАН,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географии Камчатки. 15 вы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издание, освещающее вопросы по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ым научным проблемам и просветительским задачам во всех областях географии и смежных отраслях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н на широкий круг специалистов, работающих в области охраны окружающей среды, экологии и рационального использования природных ресурсов, а также на преподавателей, студен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 КРО Р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1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 РГО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 ТИГ ДВО РАН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С ДВО РАН.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5. Грантовая деятельность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286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Default"/>
                    <w:ind w:firstLine="2586"/>
                    <w:jc w:val="center"/>
                    <w:rPr/>
                  </w:pPr>
                  <w:r>
                    <w:rPr>
                      <w:b/>
                      <w:bCs/>
                    </w:rPr>
                    <w:t>6. Деятельность по организации и проведению публичных мероприятий, в том числе выставочная и экспозиционная деятель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ая конференция «Сохранение биоразнообразия Камчатки и прилегающих мор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анализ современного состояния, степени изученности и проблем сохранения биологического разнообразия Камчатки и прилегающих к ней морских акваторий при возрастающем антропогенном воздействии; принципы, проблемы и перспективы функционирования особо охраняемых природных территор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ранов А. М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т.р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 РГО, 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ТИГ ДВО Р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ские чт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ференции обсуждение современных проблем развития Камчатки, проблемы регионального природопользования: социально-экономические,  экологические и управленческие аспек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ранов А. М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1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 РГО, КФ ТИГ ДВО РАН, Правительство Камчатского края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РГ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зультатов научно-исследовательских, просветительских проектов, проводимых в Камчатском крае, представление творческих инициатив членов краевого отделение Р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9 г. г. Москва, Михайлова Т. 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</w:tblGrid>
            <w:tr>
              <w:trPr>
                <w:trHeight w:val="243" w:hRule="atLeast"/>
              </w:trPr>
              <w:tc>
                <w:tcPr>
                  <w:tcW w:w="160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Категория 1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Приоритетное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0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ККО РГО, Попечительский Совет ККО Р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110-летию Камчатской экспедиции Императорского РГО, снаряженной на средства Ф.П, Рябушинского (1908-1910 гг.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иурочена к 110-летию комплексной научной экспедиции на Камчатку в начале XX века. Мероприятие организовано по инициативе Попечительского совета Камчатского регионального отделения Русского географического общества при Губернаторе Камчатского края,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, 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р И.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</w:tblGrid>
            <w:tr>
              <w:trPr>
                <w:trHeight w:val="243" w:hRule="atLeast"/>
              </w:trPr>
              <w:tc>
                <w:tcPr>
                  <w:tcW w:w="160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Категория 1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Приоритетное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0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ККО РГО, Попечительский Совет ККО РГО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ная выставка «Великие мореплаватели», подготовленная к 10-летию образования Камчатского кр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 все кругосветные  путешествия 18-19 вв. проходили через Камчатку. На выставке представлены  краткие биографии российских мореплавателей:  А. Чириков, О. Коцебу, Ф. Литке, И. Крузенштерн, Ю. Лисянский, В. Головнин - имена мирового значения. Эти люди совершали географические и научные открытия, описывали народы – их нравы и обычаи, основывали новые поселения, изменяли карты океанов. Все они внесли огромный вклад в развитие океанографии, метеорологии, этнографии и других наук. Благодаря им Камчатка стала известна как регион и как часть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ная выставка «Великие мореплаватели» - это проект, органично сочетающий эффективную развивающую площадку для образовательных процессов и место встречи людей, интересующихся географией и историей легендарных путеше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, Витер И.В, 2019 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</w:tblGrid>
            <w:tr>
              <w:trPr>
                <w:trHeight w:val="243" w:hRule="atLeast"/>
              </w:trPr>
              <w:tc>
                <w:tcPr>
                  <w:tcW w:w="160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Категория 1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Приоритетное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0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ККО РГО, Попечительский Совет ККО РГО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7. Международная деятельность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олевая вулканологическая школа "Мутновская"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задачами школы является формирование у всех участников школы представления о современной вулканологии 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х наук о Земле (геология, петрология, геофизика, сейсмика), развитие научно-исследовательского потенц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и аспирантов, проведение научно-исследовательской работы в рамках запланированной научной про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лагерь на вулкане Мутновск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Гордее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Хубае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 тыс.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</w:tblGrid>
            <w:tr>
              <w:trPr>
                <w:trHeight w:val="241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2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Совместное </w:t>
                  </w:r>
                </w:p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КО РГО,</w:t>
                  </w:r>
                </w:p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иС ДВО РАН,</w:t>
                  </w:r>
                </w:p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истерство спорта и молодежной политики Камчатского края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75"/>
              <w:jc w:val="center"/>
              <w:rPr/>
            </w:pPr>
            <w:r>
              <w:rPr>
                <w:b/>
                <w:bCs/>
              </w:rPr>
              <w:t>8. Деятельность, направленная на развитие научного, экологического и познавательного туриз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дготовки гидов-проводник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идов экскурсоводов для эколого-просветительской и туристской деятельности на ООПТ Камчатского кр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9 г. Малолеткин Д.А,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ссоциация ООПТ Камчатского края, ККО РГО,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олого-просветительского центра «Страна рыбы и рыбоед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едется просветительская работа, направленная на формирование, с одной стороны, чувств любви и признательности к родной земле, а с другой стороны – приобретения устойчивых знаний об уникальности водного природного комплекса Камчатки и ее прибрежных морей.</w:t>
            </w:r>
          </w:p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 целях повышения эффективности эколого-просветительской работы на основе центра создан и действует узейный комплекс «Страна рыба и рыбоедов» с уникальным экспозиционным материалом.</w:t>
            </w:r>
          </w:p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С. 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ККО РГО, Попечительский Совет ККО РГО,  Фонд «Сохраним Лососей ВМЕСТЕ!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проект по краеведческому «Страничка краеведа», включающий 20 минут радиопередачи на  Радио Россия Камчатка, выходящая в эфир каждые 2-й и 4-й четверг месяца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Цель - </w:t>
            </w:r>
            <w:r>
              <w:rPr/>
              <w:t>просвещению и информированию жителей Камчатки и гостей полуост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ченко И.В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1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 xml:space="preserve">КРО РГО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й просветительский проект «Это - мой Город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Направлен на приобщение камчатцев и гостей полуострова к истории и национальным традициям Камчатк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ченко И.В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 xml:space="preserve">ИП Кисличенко И.В. «Мой город» , 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КРО РГО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9. Деятельность, направленная на развитие молодежного движения Русского географического общества, работу с молодеж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экологическая лекция «Русского географического общества» (Камчатское региональное отделение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деятельности РГО, Камчатского РО РГО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 А. 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</w:tblGrid>
            <w:tr>
              <w:trPr>
                <w:trHeight w:val="241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2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Совместное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н А.Н., руководитель КМК РГО,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дготовки гидов-проводник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идов экскурсоводов для эколого-просветительской и туристской деятельности на ООПТ Камчат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9 г. Малолеткин Д.А,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ссоциация ООПТ Камчатского края, ККО РГО,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олого-просветительского центра «Страна рыбы и рыбоед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едется просветительская работа, направленная на формирование, с одной стороны, чувств любви и признательности к родной земле, а с другой стороны – приобретения устойчивых знаний об уникальности водного природного комплекса Камчатки и ее прибрежных морей.</w:t>
            </w:r>
          </w:p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 целях повышения эффективности эколого-просветительской работы на основе центра создан и действует узейный комплекс «Страна рыба и рыбоедов» с уникальным экспозиционным материал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С. 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ККО РГО, Попечительский Совет ККО РГО,  Фонд «Сохраним Лососей ВМЕСТЕ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се мероприятия в рамках плана разделены на три категории: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Категория 1 </w:t>
      </w:r>
      <w:r>
        <w:rPr>
          <w:sz w:val="26"/>
          <w:szCs w:val="26"/>
        </w:rPr>
        <w:t xml:space="preserve">– приоритетные: региональное отделение осуществляет организацию мероприятия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Категория 2 </w:t>
      </w:r>
      <w:r>
        <w:rPr>
          <w:sz w:val="26"/>
          <w:szCs w:val="26"/>
        </w:rPr>
        <w:t xml:space="preserve">– совместные: региональное отделение участвует в мероприятии, не являясь основным организатор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тегория 3 </w:t>
      </w:r>
      <w:r>
        <w:rPr>
          <w:rFonts w:cs="Times New Roman" w:ascii="Times New Roman" w:hAnsi="Times New Roman"/>
          <w:sz w:val="26"/>
          <w:szCs w:val="26"/>
        </w:rPr>
        <w:t>– присутствие: предоставление эмблемы или участие членов Общества, зарегистрированных региональным отделением Общества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8:00Z</dcterms:created>
  <dc:creator>1</dc:creator>
  <dc:description/>
  <cp:keywords/>
  <dc:language>en-US</dc:language>
  <cp:lastModifiedBy>Русанова Татьяна Анатольевна</cp:lastModifiedBy>
  <cp:lastPrinted>2019-02-21T11:45:00Z</cp:lastPrinted>
  <dcterms:modified xsi:type="dcterms:W3CDTF">2020-02-18T04:08:00Z</dcterms:modified>
  <cp:revision>2</cp:revision>
  <dc:subject/>
  <dc:title>Приложение № 3</dc:title>
</cp:coreProperties>
</file>