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дивительн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а жизнь была как сказка.</w:t>
      </w:r>
    </w:p>
    <w:p>
      <w:pPr>
        <w:pStyle w:val="Normal"/>
        <w:rPr/>
      </w:pPr>
      <w:r>
        <w:rPr/>
        <w:t>С детства все мы слышали мелодии, песни наших бабушек, дедушек, мам, пап, родственников.</w:t>
      </w:r>
    </w:p>
    <w:p>
      <w:pPr>
        <w:pStyle w:val="Normal"/>
        <w:rPr/>
      </w:pPr>
      <w:r>
        <w:rPr/>
        <w:t>В своих мелодиях и песнях они воспевали красоту нашей земли, наше светлое небо, теплое солнышко, олешек. Какое было настроение - такие и были песни и мелодии.</w:t>
      </w:r>
    </w:p>
    <w:p>
      <w:pPr>
        <w:pStyle w:val="Normal"/>
        <w:rPr/>
      </w:pPr>
      <w:r>
        <w:rPr/>
        <w:t xml:space="preserve">  </w:t>
      </w:r>
      <w:r>
        <w:rPr/>
        <w:t>Я немного слышала тех, кто пел родовые  мелодии, песни.</w:t>
      </w:r>
    </w:p>
    <w:p>
      <w:pPr>
        <w:pStyle w:val="Normal"/>
        <w:rPr/>
      </w:pPr>
      <w:r>
        <w:rPr/>
        <w:t>У моей мамы очень красивая песня. Она очень редко играла на бубне. Нам его не показывала, всегда был спрятан в специальном мешке.</w:t>
      </w:r>
    </w:p>
    <w:p>
      <w:pPr>
        <w:pStyle w:val="Normal"/>
        <w:rPr/>
      </w:pPr>
      <w:r>
        <w:rPr/>
        <w:t xml:space="preserve"> </w:t>
      </w:r>
      <w:r>
        <w:rPr/>
        <w:t>Мама иногда пела, играя на бубне. Но так чтобы мы не видели. Иногда я слышала, как она поёт очень рано утром. Скорее всего, тогда когда ждала папу с табунов. И вдруг он приезжал.</w:t>
      </w:r>
    </w:p>
    <w:p>
      <w:pPr>
        <w:pStyle w:val="Normal"/>
        <w:rPr/>
      </w:pPr>
      <w:r>
        <w:rPr/>
        <w:t xml:space="preserve">  </w:t>
      </w:r>
      <w:r>
        <w:rPr/>
        <w:t>Я долго не могла спеть мамину песню, но однажды она сама откуда-то появилась. Долго в голове песню держала, а в душе как будто застряла. Пришло время, и песня вышла изнутри, я её спела. Я  пою, когда всякие мысли лезут, думаю о чём-то. Приходит, как бы на помощь. И тогда, разные  думы исчезают.</w:t>
      </w:r>
    </w:p>
    <w:p>
      <w:pPr>
        <w:pStyle w:val="Normal"/>
        <w:rPr/>
      </w:pPr>
      <w:r>
        <w:rPr/>
        <w:t xml:space="preserve">  </w:t>
      </w:r>
      <w:r>
        <w:rPr/>
        <w:t>Когда была жива тётя Маша Етнеут, я её спросила, почему не могу вспомнить папину песню, хотя слышала? Она ответила – сами появятся.</w:t>
      </w:r>
    </w:p>
    <w:p>
      <w:pPr>
        <w:pStyle w:val="Normal"/>
        <w:rPr/>
      </w:pPr>
      <w:r>
        <w:rPr/>
        <w:t xml:space="preserve"> </w:t>
      </w:r>
      <w:r>
        <w:rPr/>
        <w:t>И правда, вскоре песня тоже пришла. Как сейчас в памяти слышу папину песню, но пока воспроизвести не могу.</w:t>
      </w:r>
    </w:p>
    <w:p>
      <w:pPr>
        <w:pStyle w:val="Normal"/>
        <w:rPr/>
      </w:pPr>
      <w:r>
        <w:rPr/>
        <w:t xml:space="preserve"> </w:t>
      </w:r>
      <w:r>
        <w:rPr/>
        <w:t>Эти песни приходят в тундре. Иногда это удивительно. Когда поёшь родовую мелодию, ягоды как будто собираются в одну кучу, грибочки тоже радуются, откуда-то появляются птички.</w:t>
      </w:r>
    </w:p>
    <w:p>
      <w:pPr>
        <w:pStyle w:val="Normal"/>
        <w:rPr/>
      </w:pPr>
      <w:r>
        <w:rPr/>
        <w:t xml:space="preserve">  </w:t>
      </w:r>
      <w:r>
        <w:rPr/>
        <w:t>Странные песни наших предков. Плачущие детки, услышав песни, успокаиваются. Потому что при рождении человечка обязательно поют. Может быть, поэтому я никогда не слышала громко плачущих детей из нашего рода.</w:t>
      </w:r>
    </w:p>
    <w:p>
      <w:pPr>
        <w:pStyle w:val="Normal"/>
        <w:rPr/>
      </w:pPr>
      <w:r>
        <w:rPr/>
        <w:t xml:space="preserve">  </w:t>
      </w:r>
      <w:r>
        <w:rPr/>
        <w:t>Родовые мелодии дарят. Они сами приходят.</w:t>
      </w:r>
    </w:p>
    <w:p>
      <w:pPr>
        <w:pStyle w:val="Normal"/>
        <w:rPr/>
      </w:pPr>
      <w:r>
        <w:rPr/>
        <w:t xml:space="preserve"> </w:t>
      </w:r>
      <w:r>
        <w:rPr/>
        <w:t>В позапрошлом году. Во время сбора ягод, я вдруг начала петь незнакомую мне мелодию. Она мне не очень понравилась. Но остановиться не могу. Стала спрашивать себя - чья же эта мелодия, где слышала? Не могу вспомнить. Почти весь день её пропела. Уже стала над собой смеяться. Маша Кававтагина спрашивает: – Ты чего сама собой улыбаешься?</w:t>
      </w:r>
    </w:p>
    <w:p>
      <w:pPr>
        <w:pStyle w:val="Normal"/>
        <w:rPr/>
      </w:pPr>
      <w:r>
        <w:rPr/>
        <w:t xml:space="preserve"> </w:t>
      </w:r>
      <w:r>
        <w:rPr/>
        <w:t>Я ей говорю - Чью-то песню весь день пою.</w:t>
      </w:r>
    </w:p>
    <w:p>
      <w:pPr>
        <w:pStyle w:val="Normal"/>
        <w:rPr/>
      </w:pPr>
      <w:r>
        <w:rPr/>
        <w:t>Маша отвечает – наверное, родственников или кто родился.</w:t>
      </w:r>
    </w:p>
    <w:p>
      <w:pPr>
        <w:pStyle w:val="Normal"/>
        <w:rPr/>
      </w:pPr>
      <w:r>
        <w:rPr/>
        <w:t>И только начала понимать, а-а, сентябрь заканчивается, начнётся октябрь…</w:t>
      </w:r>
    </w:p>
    <w:p>
      <w:pPr>
        <w:pStyle w:val="Normal"/>
        <w:rPr/>
      </w:pPr>
      <w:r>
        <w:rPr/>
        <w:t xml:space="preserve"> </w:t>
      </w:r>
      <w:r>
        <w:rPr/>
        <w:t>И представила Марину Ушакову  - Икавав (Тыммай). Это она пела эту мелодию! И тогда она сказала, что это песня её отца.</w:t>
      </w:r>
    </w:p>
    <w:p>
      <w:pPr>
        <w:pStyle w:val="Normal"/>
        <w:rPr/>
      </w:pPr>
      <w:r>
        <w:rPr/>
        <w:t xml:space="preserve"> </w:t>
      </w:r>
      <w:r>
        <w:rPr/>
        <w:t>Оказывается, приближался её день рождения. Хорошо, что мы слушаем родные мотивы. Они приходят к нам, чтобы напомнить нам о родных и близких нам людях.</w:t>
      </w:r>
    </w:p>
    <w:p>
      <w:pPr>
        <w:pStyle w:val="Normal"/>
        <w:rPr/>
      </w:pPr>
      <w:r>
        <w:rPr/>
        <w:t xml:space="preserve">  </w:t>
      </w:r>
      <w:r>
        <w:rPr/>
        <w:t>Вот и мои внучки пытаются петь родовые мелодии, потому что у них есть корякские имена. Начинают просить – давай, спой свою песню.</w:t>
      </w:r>
    </w:p>
    <w:p>
      <w:pPr>
        <w:pStyle w:val="Normal"/>
        <w:rPr/>
      </w:pPr>
      <w:r>
        <w:rPr/>
        <w:t xml:space="preserve"> </w:t>
      </w:r>
      <w:r>
        <w:rPr/>
        <w:t>Я им говорю – пока не могу. Потому что ещё не готова душа.</w:t>
      </w:r>
    </w:p>
    <w:p>
      <w:pPr>
        <w:pStyle w:val="Normal"/>
        <w:rPr/>
      </w:pPr>
      <w:r>
        <w:rPr/>
        <w:t xml:space="preserve"> </w:t>
      </w:r>
      <w:r>
        <w:rPr/>
        <w:t>Внучки:- когда будешь готова петь, скажи.</w:t>
      </w:r>
    </w:p>
    <w:p>
      <w:pPr>
        <w:pStyle w:val="Normal"/>
        <w:rPr/>
      </w:pPr>
      <w:r>
        <w:rPr/>
        <w:t>Аа. Может утром, может днём – отвечаю им.</w:t>
      </w:r>
    </w:p>
    <w:p>
      <w:pPr>
        <w:pStyle w:val="Normal"/>
        <w:rPr/>
      </w:pPr>
      <w:r>
        <w:rPr/>
        <w:t>Они сразу успокаиваются. А я радуюсь тому, что они будут петь родовые песни. И наша земля им будет помогать.</w:t>
      </w:r>
    </w:p>
    <w:p>
      <w:pPr>
        <w:pStyle w:val="Normal"/>
        <w:rPr/>
      </w:pPr>
      <w:r>
        <w:rPr/>
        <w:t>Кто прожил среди своего народа, кто знает жизнь своих предков, кого родили для радости, тем придут песни и родовые мелодии мам, отцов, бабушек и дедушек, родных и близких.</w:t>
      </w:r>
    </w:p>
    <w:p>
      <w:pPr>
        <w:pStyle w:val="Normal"/>
        <w:rPr/>
      </w:pPr>
      <w:r>
        <w:rPr/>
        <w:t xml:space="preserve">   </w:t>
      </w:r>
      <w:r>
        <w:rPr/>
        <w:t xml:space="preserve">26.09.2018                                  С.Моис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ыйи</w:t>
      </w:r>
      <w:r>
        <w:rPr>
          <w:rFonts w:cs="ER Bukinist Paleoasian;Times New Roman" w:ascii="ER Bukinist Paleoasian;Times New Roman" w:hAnsi="ER Bukinist Paleoasian;Times New Roman"/>
        </w:rPr>
        <w:t>ӈтыӄин аӈаӈъян</w:t>
      </w:r>
    </w:p>
    <w:p>
      <w:pPr>
        <w:pStyle w:val="Normal"/>
        <w:jc w:val="center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   </w:t>
      </w:r>
      <w:r>
        <w:rPr>
          <w:rFonts w:cs="ER Bukinist Paleoasian;Times New Roman" w:ascii="ER Bukinist Paleoasian;Times New Roman" w:hAnsi="ER Bukinist Paleoasian;Times New Roman"/>
        </w:rPr>
        <w:t>Мучгин ёнатгиӈын итти тэӄын льмыӈыль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>Ыпполёӈӄо ымоӈ мочгынан мытваломӈынав’ ӄулив’ то аӈаӈъяв’ муйк ыллыг’ычг’эн,  эньпичичгин, эпечгин, апаппочген, ӄайтумгин.</w:t>
      </w:r>
    </w:p>
    <w:p>
      <w:pPr>
        <w:pStyle w:val="Normal"/>
        <w:spacing w:lineRule="auto" w:line="360"/>
        <w:rPr/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 xml:space="preserve">Ычгынан наяван мучгин митг’айин нутэнут , мучгин нэчгыӄэн г’иг’ын, номӄэн тийкыпиль, ӄояпеляӄо. Миӈкые валг’ын эчгикин ӄалалв’ын - ынниг’ан валг’о аӈаӈъяв’, ӄулив’.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</w:t>
      </w:r>
      <w:r>
        <w:rPr>
          <w:rFonts w:cs="ER Bukinist Paleoasian;Times New Roman" w:ascii="ER Bukinist Paleoasian;Times New Roman" w:hAnsi="ER Bukinist Paleoasian;Times New Roman"/>
        </w:rPr>
        <w:t>Гымнан ван тэг’и тываломнав’ ӄолэявалг’о то аӈаӈъялг’о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>Гымык ыллыг’эн тыттель митг’айин ӄулиӄул. Манаӈ ынно яяйткой. То ыннин яяй уйӈэ мойкыӈ энгыйивэтке, ӄонпыӈ генпиӄэлин чеючгычыку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>В’ача кетоӈвоӈнэн тит ӄолэявак. То тит мочгынан эгитэкэ 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</w:t>
      </w:r>
      <w:r>
        <w:rPr>
          <w:rFonts w:cs="ER Bukinist Paleoasian;Times New Roman" w:ascii="ER Bukinist Paleoasian;Times New Roman" w:hAnsi="ER Bukinist Paleoasian;Times New Roman"/>
        </w:rPr>
        <w:t>В’ача тываломын ынин ӄулиӄул туччыӄмитив’. Аӈаӈъяй аннам ог’анма ӈалвылг’ыӈӄо эньпич. То кытав’ут коянӈывоӈ. То аӄачаткаёӈгиӈо элэк конг’алаӈ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</w:t>
      </w:r>
      <w:r>
        <w:rPr>
          <w:rFonts w:cs="ER Bukinist Paleoasian;Times New Roman" w:ascii="ER Bukinist Paleoasian;Times New Roman" w:hAnsi="ER Bukinist Paleoasian;Times New Roman"/>
        </w:rPr>
        <w:t xml:space="preserve">Ыллыг’эн ӄулиӄул актыко юлэӄ мыяван. То аму титэ кытав’ут чинин чепӈытой. Пыче лэв’тычыку вачче, ӄалалв’ынык кыянпатэ. Ыннеӈчеӈ кытав’ут таӈаӈъян. В’уччин ӄулиӄул тыкояваӈвоӈын имы яӄ чаткаёӈма, чинин кытав’ут коянӈывоӈ. Тэӄын в’эннятынвыӈ.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  <w:t xml:space="preserve">Ёнанма ыччай Етӈэв’ыт тыкопӈылоӈвоӈын - гееӄлин актыка мыкетог’ын эньпичин ӄулиӄул, инмы тываломын. 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 xml:space="preserve">Кинивыӈ – чинин йиг’ояв’лаӈ.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  <w:t>Ӄ’эль. Выг’аёк татанын опта г’уеви. Метг’аӈ тэӄынми тыковаломӈын, ятан актыка пыче мыяван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>Ыннею ӄулив’ нотаӈтама коянӈыволаӈ. Вача ӄэйль тыттель ныйиӈтыӄинэв’. Аӈаӈъяма тэӄын коӈволаӈ г’ывынг’у ынненикэ чалюмкатык. Коег’анӈыволаӈ ымыӈ пыг’онпеляӄо. Меӈӄо аму пычиӄпиляӄу кыг’ояв’лаӈ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>Ныйиӈтыӄинэв’ ӄулив’. Тэйӈатылг’о кымиӈыпилляӄу контымав’лаӈ, титэ наковаломӈынав’ аӈаӈъялг’о. Мыев’ тойэтота накоӈволамык яӈаӈъявык. Анам ӄун в’отэныӈӄо гымнан уйӈэ титэ аваломка унмык тэйӈатылг’ то ӄальгаячейлиг’о лёвыльг’о муйик майӈыяяйичг’ык.</w:t>
      </w:r>
    </w:p>
    <w:p>
      <w:pPr>
        <w:pStyle w:val="Normal"/>
        <w:spacing w:lineRule="auto" w:line="360"/>
        <w:rPr>
          <w:rFonts w:ascii="ER Bukinist Paleoasian;Times New Roman" w:hAnsi="ER Bukinist Paleoasian;Times New Roman" w:eastAsia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>То ӄулив’ наконӄавев’ӈывоӈнав’. Чинин ыччу коянӈыволаӈ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  <w:t>Йимайтыгэвэгиӈык. Алолӄэв’ма кытав’ут аму яӄ ӄулиӄул тыӈвон явак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</w:t>
      </w:r>
      <w:r>
        <w:rPr>
          <w:rFonts w:cs="ER Bukinist Paleoasian;Times New Roman" w:ascii="ER Bukinist Paleoasian;Times New Roman" w:hAnsi="ER Bukinist Paleoasian;Times New Roman"/>
        </w:rPr>
        <w:t>Еӄӄе  мельуйӈэ гымнан мэлу элӈыке, актыка мыплиткун явак. Тыкивыӈ – ына микын ӄулиӄул? Актыко малӄылын меки ынниг’ан аӈаӈъяй, миӈки тываламын. Ынниг’ан валг’о г’ылв’ыёв’ эллай, тэӄын эчги. Г’ыльв’ийняӄо ыннин ӄулиӄул кояаӈаӈъяӈ. Выг’аёк увик ачачго тыӈвон лыӈык. Машанак Кававтагинынак кенапӈылоӈ – куеӄыӈ эмгыт коӄайачачгатыӈ? тыкив’ӈын : - аму микын ӄолэчгын г’ыльв’ийняӄо тыкояваӈын. Ынно эвыӈ, этун ӄайтумгычгин, метке меки найтон?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>Витку тэв’ӈывок, и-и, чейпыйиг’илгын куплиткуӈ, яӈвоӈ ымычвилю… То ыннин ӄулиӄул эв’ынчам тыкояваӈын. Ына микын?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>Аа. Тэӄынми яӄам тылэг’ун Марина Ушакова (Тыммай). Ынан ыннин ӄулиӄул яванэн! То эвыӈ ынно -  эньпичинин. Ӄиӈон кучеймевыӈ ынин этог’ылв’ий. Ӄайлим мытковаломӈывоӈнав’ ӄулив’. Коянӈыволаӈ, тит антыгеватка мучгинэв’ ыллыг’о, эньпичив’, ӄайтумгу, эльг’атомго, то ымоӈ мекив’  ӄонпыӈ чеймык муйик эллай, то котвалаӈ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</w:t>
      </w:r>
      <w:r>
        <w:rPr>
          <w:rFonts w:cs="ER Bukinist Paleoasian;Times New Roman" w:ascii="ER Bukinist Paleoasian;Times New Roman" w:hAnsi="ER Bukinist Paleoasian;Times New Roman"/>
        </w:rPr>
        <w:t xml:space="preserve">Ӄинам гымнинэт йильӈыӈавакыкат кояӄолэяваӈэ, мыев’ нынну ычгинэв’ муйкекылг’ин. Накоӈвогым в’аӈлак – ток, ӄыӄолэявагэ. Тыкив’ӈынэт:- пыче актыка. Еппы ӄалалв’ын ачоччымав’ка.           Кев’ӈывоӈэ: - титэ ячоччымавыӈ - ӄив’в’и.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  <w:t>И-и, тыкев’ӈывоӈнат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>–</w:t>
      </w: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>Ӄун аму йиӄмитив’, метке г’ыло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>Яӄам кунтымэв’ӈи. Тыкев’ӈывоӈ, ӄайлим ыччи опта яӄолэявайкынат. Нэев’иннетикынэт муйик нучельӄэ.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</w:t>
      </w:r>
      <w:r>
        <w:rPr>
          <w:rFonts w:cs="ER Bukinist Paleoasian;Times New Roman" w:ascii="ER Bukinist Paleoasian;Times New Roman" w:hAnsi="ER Bukinist Paleoasian;Times New Roman"/>
        </w:rPr>
        <w:t xml:space="preserve">Мекки юнэти камлэлыӈ чининваятык, микнек лиги кулӈыӈнин чининкин юнэт, меки найтогаг’ын тит йиг’этык, ӈаненынаӈ яяллаӈ ымоӈ ӄулив’ то аӈаӈъяв’ муйик эньпичгин, ыллыг’эн, эпечгинэв’, апаппочгенав’. 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 xml:space="preserve">25.09.2018 г.                          С.Моисеева 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  <w:t>Пгт Палана Корякского округа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</w:t>
      </w:r>
      <w:r>
        <w:rPr>
          <w:rFonts w:cs="ER Bukinist Paleoasian;Times New Roman" w:ascii="ER Bukinist Paleoasian;Times New Roman" w:hAnsi="ER Bukinist Paleoasian;Times New Roman"/>
        </w:rPr>
        <w:t>Ул. Чубарова 5-7</w:t>
      </w:r>
    </w:p>
    <w:p>
      <w:pPr>
        <w:pStyle w:val="Normal"/>
        <w:spacing w:lineRule="auto" w:line="360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  <w:t>Тел 89140220577</w:t>
      </w:r>
    </w:p>
    <w:p>
      <w:pPr>
        <w:pStyle w:val="Normal"/>
        <w:spacing w:lineRule="auto" w:line="360"/>
        <w:rPr>
          <w:rFonts w:ascii="ER Bukinist Paleoasian;Times New Roman" w:hAnsi="ER Bukinist Paleoasian;Times New Roman" w:eastAsia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 </w:t>
      </w:r>
    </w:p>
    <w:p>
      <w:pPr>
        <w:pStyle w:val="Normal"/>
        <w:spacing w:lineRule="auto" w:line="360"/>
        <w:rPr>
          <w:rFonts w:ascii="ER Bukinist Paleoasian;Times New Roman" w:hAnsi="ER Bukinist Paleoasian;Times New Roman" w:eastAsia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</w:t>
      </w:r>
    </w:p>
    <w:p>
      <w:pPr>
        <w:pStyle w:val="Normal"/>
        <w:rPr>
          <w:rFonts w:ascii="ER Bukinist Paleoasian;Times New Roman" w:hAnsi="ER Bukinist Paleoasian;Times New Roman" w:cs="ER Bukinist Paleoasian;Times New Roman"/>
        </w:rPr>
      </w:pPr>
      <w:r>
        <w:rPr>
          <w:rFonts w:eastAsia="ER Bukinist Paleoasian;Times New Roman" w:cs="ER Bukinist Paleoasian;Times New Roman" w:ascii="ER Bukinist Paleoasian;Times New Roman" w:hAnsi="ER Bukinist Paleoasian;Times New Roman"/>
        </w:rPr>
        <w:t xml:space="preserve">    </w:t>
      </w:r>
    </w:p>
    <w:p>
      <w:pPr>
        <w:pStyle w:val="Normal"/>
        <w:jc w:val="right"/>
        <w:rPr>
          <w:rFonts w:ascii="ER Bukinist Paleoasian;Times New Roman" w:hAnsi="ER Bukinist Paleoasian;Times New Roman" w:cs="ER Bukinist Paleoasian;Times New Roman"/>
        </w:rPr>
      </w:pPr>
      <w:r>
        <w:rPr>
          <w:rFonts w:cs="ER Bukinist Paleoasian;Times New Roman" w:ascii="ER Bukinist Paleoasian;Times New Roman" w:hAnsi="ER Bukinist Paleoasi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 Bukinist Paleoasia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4:00Z</dcterms:created>
  <dc:creator>user</dc:creator>
  <dc:description/>
  <cp:keywords/>
  <dc:language>en-US</dc:language>
  <cp:lastModifiedBy>Сурикова Анна Юрьевна</cp:lastModifiedBy>
  <cp:lastPrinted>2018-09-26T17:01:00Z</cp:lastPrinted>
  <dcterms:modified xsi:type="dcterms:W3CDTF">2020-03-12T01:14:00Z</dcterms:modified>
  <cp:revision>2</cp:revision>
  <dc:subject/>
  <dc:title>Удивительная песня</dc:title>
</cp:coreProperties>
</file>