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ER Bukinist Paleoasian" w:hAnsi="ER Bukinist Paleoasian" w:cs="ER Bukinist Paleoasian"/>
        </w:rPr>
      </w:pPr>
      <w:r>
        <w:rPr>
          <w:rFonts w:eastAsia="ER Bukinist Paleoasian" w:cs="ER Bukinist Paleoasian" w:ascii="ER Bukinist Paleoasian" w:hAnsi="ER Bukinist Paleoasian"/>
        </w:rPr>
        <w:t xml:space="preserve">  </w:t>
      </w:r>
      <w:r>
        <w:rPr>
          <w:rFonts w:cs="ER Bukinist Paleoasian" w:ascii="ER Bukinist Paleoasian" w:hAnsi="ER Bukinist Paleoasian"/>
        </w:rPr>
        <w:t>О дедушке                          Тынетегина Ульяна</w:t>
      </w:r>
    </w:p>
    <w:p>
      <w:pPr>
        <w:pStyle w:val="Normal"/>
        <w:spacing w:before="0" w:after="0"/>
        <w:ind w:firstLine="567"/>
        <w:jc w:val="both"/>
        <w:rPr>
          <w:rFonts w:ascii="ER Bukinist Paleoasian" w:hAnsi="ER Bukinist Paleoasian" w:cs="ER Bukinist Paleoasian"/>
          <w:sz w:val="24"/>
          <w:szCs w:val="24"/>
        </w:rPr>
      </w:pPr>
      <w:r>
        <w:rPr>
          <w:rFonts w:eastAsia="ER Bukinist Paleoasian" w:cs="ER Bukinist Paleoasian" w:ascii="ER Bukinist Paleoasian" w:hAnsi="ER Bukinist Paleoasian"/>
        </w:rPr>
        <w:t xml:space="preserve">      </w:t>
      </w:r>
      <w:r>
        <w:rPr>
          <w:rFonts w:cs="ER Bukinist Paleoasian" w:ascii="ER Bukinist Paleoasian" w:hAnsi="ER Bukinist Paleoasian"/>
          <w:sz w:val="24"/>
          <w:szCs w:val="24"/>
        </w:rPr>
        <w:t xml:space="preserve">Здравствуйте! Меня зовут на корякском языке Ивнэут, на русском Ульяна Тынетегина. Я живу в селе Таловка, Пенжинского района. Это моя маленькая Родина. Сейчас я учусь в Паланском колледже, на 2-м курсе, в педагогическом отделении на учителя начальных классов. Здесь мы изучаем родной корякский  язык, культуру и быт. </w:t>
      </w:r>
    </w:p>
    <w:p>
      <w:pPr>
        <w:pStyle w:val="Normal"/>
        <w:spacing w:lineRule="auto" w:line="240" w:before="0" w:after="0"/>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Корякский язык делится на 2 диалекта; чавчувенский и нымыланский. В нашем селе разговаривают на Чавчувенском диалекте. На этом диалекте хорошо говорит мой дедушка, Тынетегин Николай Иванович. Он всегда работал оленеводом и отдал свое умение этому делу. Это профессия очень трудная, тяжелая, требует закалки, хорошей физической подготовки, но на первом месте традиционные знания: как правильно пасти оленей, мастерства нагула, умение ориентироваться на месте. Все это узнавали они от предков через родной корякский язык. </w:t>
      </w:r>
    </w:p>
    <w:p>
      <w:pPr>
        <w:pStyle w:val="Normal"/>
        <w:spacing w:lineRule="auto" w:line="240" w:before="0" w:after="0"/>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Родной язык я слышала с детства от дедушки. Я вспоминаю, как мы в детстве всей семьей уезжали далеко на рыбалку на все лето. Там у нас есть свой домик, палатка, балаган и летняя кухня, покрытая тканью из непромокаемой материи, где сушатся дрова. Возле речки есть вешала для юколы. </w:t>
      </w:r>
    </w:p>
    <w:p>
      <w:pPr>
        <w:pStyle w:val="Normal"/>
        <w:spacing w:lineRule="auto" w:line="240" w:before="0" w:after="0"/>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Недалеко от рыбалки есть у нас лесок, куда мы с моей старшей сестрой Таней, ходили за грибами. Там </w:t>
      </w:r>
      <w:r>
        <w:rPr>
          <w:rFonts w:cs="ER Bukinist Paleoasian" w:ascii="ER Bukinist Paleoasian" w:hAnsi="ER Bukinist Paleoasian"/>
          <w:b/>
          <w:sz w:val="24"/>
          <w:szCs w:val="24"/>
        </w:rPr>
        <w:t>есть</w:t>
      </w:r>
      <w:r>
        <w:rPr>
          <w:rFonts w:cs="ER Bukinist Paleoasian" w:ascii="ER Bukinist Paleoasian" w:hAnsi="ER Bukinist Paleoasian"/>
          <w:sz w:val="24"/>
          <w:szCs w:val="24"/>
        </w:rPr>
        <w:t xml:space="preserve"> разные грибы Еще мы ходили на поле за ягодами. </w:t>
      </w:r>
    </w:p>
    <w:p>
      <w:pPr>
        <w:pStyle w:val="Normal"/>
        <w:spacing w:lineRule="auto" w:line="240" w:before="0" w:after="0"/>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Каждое утро мой дедушка переплывал, на своей лодке, на другую сторону реки, чтобы проверить сетку. Я и моя сестра сидели на берегу реки и наблюдали, как он проверяет ее. </w:t>
      </w:r>
      <w:r>
        <w:rPr>
          <w:rFonts w:cs="ER Bukinist Paleoasian" w:ascii="ER Bukinist Paleoasian" w:hAnsi="ER Bukinist Paleoasian"/>
          <w:b/>
          <w:sz w:val="24"/>
          <w:szCs w:val="24"/>
        </w:rPr>
        <w:t>М</w:t>
      </w:r>
      <w:r>
        <w:rPr>
          <w:rFonts w:cs="ER Bukinist Paleoasian" w:ascii="ER Bukinist Paleoasian" w:hAnsi="ER Bukinist Paleoasian"/>
          <w:sz w:val="24"/>
          <w:szCs w:val="24"/>
        </w:rPr>
        <w:t xml:space="preserve">не очень </w:t>
      </w:r>
      <w:r>
        <w:rPr>
          <w:rFonts w:cs="ER Bukinist Paleoasian" w:ascii="ER Bukinist Paleoasian" w:hAnsi="ER Bukinist Paleoasian"/>
          <w:b/>
          <w:sz w:val="24"/>
          <w:szCs w:val="24"/>
        </w:rPr>
        <w:t>нравится наша</w:t>
      </w:r>
      <w:r>
        <w:rPr>
          <w:rFonts w:cs="ER Bukinist Paleoasian" w:ascii="ER Bukinist Paleoasian" w:hAnsi="ER Bukinist Paleoasian"/>
          <w:sz w:val="24"/>
          <w:szCs w:val="24"/>
        </w:rPr>
        <w:t xml:space="preserve">  природа, иногда сиди</w:t>
      </w:r>
      <w:r>
        <w:rPr>
          <w:rFonts w:cs="ER Bukinist Paleoasian" w:ascii="ER Bukinist Paleoasian" w:hAnsi="ER Bukinist Paleoasian"/>
          <w:b/>
          <w:sz w:val="24"/>
          <w:szCs w:val="24"/>
        </w:rPr>
        <w:t>шь</w:t>
      </w:r>
      <w:r>
        <w:rPr>
          <w:rFonts w:cs="ER Bukinist Paleoasian" w:ascii="ER Bukinist Paleoasian" w:hAnsi="ER Bukinist Paleoasian"/>
          <w:sz w:val="24"/>
          <w:szCs w:val="24"/>
        </w:rPr>
        <w:t xml:space="preserve"> на берегу и </w:t>
      </w:r>
      <w:r>
        <w:rPr>
          <w:rFonts w:cs="ER Bukinist Paleoasian" w:ascii="ER Bukinist Paleoasian" w:hAnsi="ER Bukinist Paleoasian"/>
          <w:b/>
          <w:sz w:val="24"/>
          <w:szCs w:val="24"/>
        </w:rPr>
        <w:t>слушаешь</w:t>
      </w:r>
      <w:r>
        <w:rPr>
          <w:rFonts w:cs="ER Bukinist Paleoasian" w:ascii="ER Bukinist Paleoasian" w:hAnsi="ER Bukinist Paleoasian"/>
          <w:sz w:val="24"/>
          <w:szCs w:val="24"/>
        </w:rPr>
        <w:t xml:space="preserve"> пенье птиц, </w:t>
      </w:r>
      <w:r>
        <w:rPr>
          <w:rFonts w:cs="ER Bukinist Paleoasian" w:ascii="ER Bukinist Paleoasian" w:hAnsi="ER Bukinist Paleoasian"/>
          <w:b/>
          <w:sz w:val="24"/>
          <w:szCs w:val="24"/>
        </w:rPr>
        <w:t>дуновение</w:t>
      </w:r>
      <w:r>
        <w:rPr>
          <w:rFonts w:cs="ER Bukinist Paleoasian" w:ascii="ER Bukinist Paleoasian" w:hAnsi="ER Bukinist Paleoasian"/>
          <w:sz w:val="24"/>
          <w:szCs w:val="24"/>
        </w:rPr>
        <w:t xml:space="preserve"> ветр</w:t>
      </w:r>
      <w:r>
        <w:rPr>
          <w:rFonts w:cs="ER Bukinist Paleoasian" w:ascii="ER Bukinist Paleoasian" w:hAnsi="ER Bukinist Paleoasian"/>
          <w:b/>
          <w:sz w:val="24"/>
          <w:szCs w:val="24"/>
        </w:rPr>
        <w:t>а</w:t>
      </w:r>
      <w:r>
        <w:rPr>
          <w:rFonts w:cs="ER Bukinist Paleoasian" w:ascii="ER Bukinist Paleoasian" w:hAnsi="ER Bukinist Paleoasian"/>
          <w:sz w:val="24"/>
          <w:szCs w:val="24"/>
        </w:rPr>
        <w:t xml:space="preserve">, журчанье реки, </w:t>
      </w:r>
      <w:r>
        <w:rPr>
          <w:rFonts w:cs="ER Bukinist Paleoasian" w:ascii="ER Bukinist Paleoasian" w:hAnsi="ER Bukinist Paleoasian"/>
          <w:b/>
          <w:sz w:val="24"/>
          <w:szCs w:val="24"/>
        </w:rPr>
        <w:t xml:space="preserve">легкий шумок листьев, </w:t>
      </w:r>
      <w:r>
        <w:rPr>
          <w:rFonts w:cs="ER Bukinist Paleoasian" w:ascii="ER Bukinist Paleoasian" w:hAnsi="ER Bukinist Paleoasian"/>
          <w:sz w:val="24"/>
          <w:szCs w:val="24"/>
        </w:rPr>
        <w:t xml:space="preserve"> словно деревья начинали между </w:t>
      </w:r>
      <w:r>
        <w:rPr>
          <w:rFonts w:cs="ER Bukinist Paleoasian" w:ascii="ER Bukinist Paleoasian" w:hAnsi="ER Bukinist Paleoasian"/>
          <w:b/>
          <w:sz w:val="24"/>
          <w:szCs w:val="24"/>
        </w:rPr>
        <w:t xml:space="preserve">собой </w:t>
      </w:r>
      <w:r>
        <w:rPr>
          <w:rFonts w:cs="ER Bukinist Paleoasian" w:ascii="ER Bukinist Paleoasian" w:hAnsi="ER Bukinist Paleoasian"/>
          <w:sz w:val="24"/>
          <w:szCs w:val="24"/>
        </w:rPr>
        <w:t xml:space="preserve">переговариваться о </w:t>
      </w:r>
      <w:r>
        <w:rPr>
          <w:rFonts w:cs="ER Bukinist Paleoasian" w:ascii="ER Bukinist Paleoasian" w:hAnsi="ER Bukinist Paleoasian"/>
          <w:b/>
          <w:sz w:val="24"/>
          <w:szCs w:val="24"/>
        </w:rPr>
        <w:t>чем-то.</w:t>
      </w:r>
      <w:r>
        <w:rPr>
          <w:rFonts w:cs="ER Bukinist Paleoasian" w:ascii="ER Bukinist Paleoasian" w:hAnsi="ER Bukinist Paleoasian"/>
          <w:sz w:val="24"/>
          <w:szCs w:val="24"/>
        </w:rPr>
        <w:t xml:space="preserve"> Я могла часами сидеть и слушать звуки природы. </w:t>
      </w:r>
    </w:p>
    <w:p>
      <w:pPr>
        <w:pStyle w:val="Normal"/>
        <w:spacing w:lineRule="auto" w:line="240" w:before="0" w:after="0"/>
        <w:ind w:firstLine="567"/>
        <w:jc w:val="both"/>
        <w:rPr/>
      </w:pPr>
      <w:r>
        <w:rPr>
          <w:rFonts w:cs="ER Bukinist Paleoasian" w:ascii="ER Bukinist Paleoasian" w:hAnsi="ER Bukinist Paleoasian"/>
          <w:sz w:val="24"/>
          <w:szCs w:val="24"/>
        </w:rPr>
        <w:t xml:space="preserve">Однажды, когда в </w:t>
      </w:r>
      <w:r>
        <w:rPr>
          <w:rFonts w:cs="ER Bukinist Paleoasian" w:ascii="ER Bukinist Paleoasian" w:hAnsi="ER Bukinist Paleoasian"/>
          <w:b/>
          <w:sz w:val="24"/>
          <w:szCs w:val="24"/>
        </w:rPr>
        <w:t>очередной</w:t>
      </w:r>
      <w:r>
        <w:rPr>
          <w:rFonts w:cs="ER Bukinist Paleoasian" w:ascii="ER Bukinist Paleoasian" w:hAnsi="ER Bukinist Paleoasian"/>
          <w:sz w:val="24"/>
          <w:szCs w:val="24"/>
        </w:rPr>
        <w:t xml:space="preserve"> раз сидела на берегу, ко мне подошел дедушка, он сел рядом и спросил: «Почему же ты, внучка, так часто сидишь в этом месте?» Я ответила, потому что мне здесь нравится. Сначала дедушка помолчал несколько минут, а потом начал свой рассказ:  «Когда то давно, когда я был еще молодой, я жил в табуне и работал оленеводом. Мой отец обучал меня всему, что знал сам, технике и мастерству своей работы. Он брал меня с собой на охоту, на рыбалку, мы вместе пасли оленей, а когда была свободная минутка, я бродил по лесу и осматривался вокруг, словно искал, что то необычное. Я видел в лесу много разных птиц и зверей, я часто прогуливался на берегу реки. Я очень любил в свое свободное время ходить ловить рыбу на удочку. Чаще всего это было по утрам. Я просыпался очень рано, но мой отец вставал еще раньше. Мы вместе пили горячий чай или олений бульон. А после завтрака я брал свою удочку и шел на улов. По утрам клев был отличный, что даже у меня появлялся азарт, мне там очень нравилось!».</w:t>
      </w:r>
      <w:r>
        <w:rPr>
          <w:rFonts w:cs="ER Bukinist Paleoasian" w:ascii="ER Bukinist Paleoasian" w:hAnsi="ER Bukinist Paleoasian"/>
          <w:i/>
          <w:sz w:val="24"/>
          <w:szCs w:val="24"/>
        </w:rPr>
        <w:t xml:space="preserve"> </w:t>
      </w:r>
    </w:p>
    <w:p>
      <w:pPr>
        <w:pStyle w:val="Normal"/>
        <w:jc w:val="both"/>
        <w:rPr>
          <w:rFonts w:ascii="ER Bukinist Paleoasian" w:hAnsi="ER Bukinist Paleoasian" w:cs="ER Bukinist Paleoasian"/>
          <w:sz w:val="24"/>
          <w:szCs w:val="24"/>
        </w:rPr>
      </w:pPr>
      <w:r>
        <w:rPr>
          <w:rFonts w:eastAsia="ER Bukinist Paleoasian" w:cs="ER Bukinist Paleoasian" w:ascii="ER Bukinist Paleoasian" w:hAnsi="ER Bukinist Paleoasian"/>
          <w:i/>
          <w:sz w:val="24"/>
          <w:szCs w:val="24"/>
        </w:rPr>
        <w:t xml:space="preserve">     </w:t>
      </w:r>
      <w:r>
        <w:rPr>
          <w:rFonts w:cs="ER Bukinist Paleoasian" w:ascii="ER Bukinist Paleoasian" w:hAnsi="ER Bukinist Paleoasian"/>
          <w:sz w:val="24"/>
          <w:szCs w:val="24"/>
        </w:rPr>
        <w:t xml:space="preserve">Наш разговор прервала бабушка, она позвала нас на обед. После обеда я и моя сестра шли помогать бабушке разделывать рыбу для юколы. Все лето каждый день мы помогали своим бабушке и дедушке. К концу лета мы уезжали в село. Когда мы были дома, я часто беседовала со своим дедушкой на родном языке. Если я что-то не понимала или ошибалась, дедушка меня поправлял. Когда мой дедушка отдыхал, я ложилась рядом и мы снова повторяли корякские слова. Дедушка называл слова на родном языке, а я переводила и наоборот. </w:t>
      </w:r>
    </w:p>
    <w:p>
      <w:pPr>
        <w:pStyle w:val="Normal"/>
        <w:ind w:firstLine="567"/>
        <w:jc w:val="both"/>
        <w:rPr/>
      </w:pPr>
      <w:r>
        <w:rPr>
          <w:rFonts w:cs="ER Bukinist Paleoasian" w:ascii="ER Bukinist Paleoasian" w:hAnsi="ER Bukinist Paleoasian"/>
          <w:sz w:val="24"/>
          <w:szCs w:val="24"/>
        </w:rPr>
        <w:t xml:space="preserve">А по вечерам он читал мне сказки на корякском языке. Я часто засыпала слушая его сказки. </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Я слушала дедушку очень внимательно, с большим интересом и наконец спросила: « Дедушка, тебе тоже нравились эти звуки природы?» Дедушка ответил: «Конечно»</w:t>
      </w:r>
    </w:p>
    <w:p>
      <w:pPr>
        <w:pStyle w:val="Normal"/>
        <w:ind w:firstLine="567"/>
        <w:jc w:val="both"/>
        <w:rPr/>
      </w:pPr>
      <w:r>
        <w:rPr>
          <w:rFonts w:cs="ER Bukinist Paleoasian" w:ascii="ER Bukinist Paleoasian" w:hAnsi="ER Bukinist Paleoasian"/>
          <w:sz w:val="24"/>
          <w:szCs w:val="24"/>
        </w:rPr>
        <w:t xml:space="preserve">Я до сих пор очень люблю утреннюю прохладу, свежесть, слушать шелест листьев, журчанье реки, пенье птиц. Все это дополняло меня энергией, хорошим настроением и после весь день у меня был настрой на работу. Потом я шел помогать своему отцу. С отцом мы работали целый день, а к вечеру ели </w:t>
      </w:r>
      <w:r>
        <w:rPr>
          <w:rFonts w:cs="ER Bukinist Paleoasian" w:ascii="ER Bukinist Paleoasian" w:hAnsi="ER Bukinist Paleoasian"/>
          <w:b/>
          <w:sz w:val="24"/>
          <w:szCs w:val="24"/>
        </w:rPr>
        <w:t>уху</w:t>
      </w:r>
      <w:r>
        <w:rPr>
          <w:rFonts w:cs="ER Bukinist Paleoasian" w:ascii="ER Bukinist Paleoasian" w:hAnsi="ER Bukinist Paleoasian"/>
          <w:sz w:val="24"/>
          <w:szCs w:val="24"/>
        </w:rPr>
        <w:t xml:space="preserve">.  </w:t>
      </w:r>
    </w:p>
    <w:p>
      <w:pPr>
        <w:pStyle w:val="Normal"/>
        <w:jc w:val="center"/>
        <w:rPr/>
      </w:pPr>
      <w:r>
        <w:rPr/>
        <w:t>Апаппокъет</w:t>
      </w:r>
    </w:p>
    <w:p>
      <w:pPr>
        <w:pStyle w:val="Normal"/>
        <w:ind w:firstLine="567"/>
        <w:jc w:val="both"/>
        <w:rPr>
          <w:rFonts w:ascii="ER Bukinist Paleoasian" w:hAnsi="ER Bukinist Paleoasian" w:cs="ER Bukinist Paleoasian"/>
          <w:sz w:val="24"/>
          <w:szCs w:val="24"/>
        </w:rPr>
      </w:pPr>
      <w:r>
        <w:rPr>
          <w:rFonts w:eastAsia="ER Bukinist Paleoasian" w:cs="ER Bukinist Paleoasian" w:ascii="ER Bukinist Paleoasian" w:hAnsi="ER Bukinist Paleoasian"/>
          <w:sz w:val="24"/>
          <w:szCs w:val="24"/>
        </w:rPr>
        <w:t xml:space="preserve"> </w:t>
      </w:r>
      <w:r>
        <w:rPr>
          <w:rFonts w:cs="ER Bukinist Paleoasian" w:ascii="ER Bukinist Paleoasian" w:hAnsi="ER Bukinist Paleoasian"/>
          <w:sz w:val="24"/>
          <w:szCs w:val="24"/>
        </w:rPr>
        <w:t xml:space="preserve">Мэй! Гыммо нэкуг’эйӈэв’гым мойкакычг’энаӈ Ив’ӈэв’ыт, мэльгытаньӈычг’энаӈ Ульяна Тыӈэтэгын. Гыммо тыкуюнэтыӈ нымнымык Таловкак, Пенжинский районык. В’уччин гымнын ныппулюӄин Этонотан. Эчги гыммо тыкуейгучев’ӈыӈ Кычг’этык колледжак педагогический отделенияк, ӈыекав’кин курсак, инэнгыюлэвычг’у </w:t>
      </w:r>
      <w:r>
        <w:rPr>
          <w:rFonts w:cs="ER Bukinist Paleoasian" w:ascii="ER Bukinist Paleoasian" w:hAnsi="ER Bukinist Paleoasian"/>
          <w:b/>
          <w:sz w:val="24"/>
          <w:szCs w:val="24"/>
        </w:rPr>
        <w:t>мыльмылык</w:t>
      </w:r>
      <w:r>
        <w:rPr>
          <w:rFonts w:cs="ER Bukinist Paleoasian" w:ascii="ER Bukinist Paleoasian" w:hAnsi="ER Bukinist Paleoasian"/>
          <w:sz w:val="24"/>
          <w:szCs w:val="24"/>
        </w:rPr>
        <w:t>. Вутку мочгынан мыткойголалаӈын культуран то быт чав’чвачгэн, то нымылг’ычгэн. Мойык нымнымык ков’анявалла</w:t>
      </w:r>
      <w:r>
        <w:rPr>
          <w:rFonts w:cs="ER Bukinist Paleoasian" w:ascii="ER Bukinist Paleoasian" w:hAnsi="ER Bukinist Paleoasian"/>
          <w:sz w:val="24"/>
          <w:szCs w:val="24"/>
          <w:lang w:val="en-US"/>
        </w:rPr>
        <w:t xml:space="preserve">ӈ </w:t>
      </w:r>
      <w:r>
        <w:rPr>
          <w:rFonts w:cs="ER Bukinist Paleoasian" w:ascii="ER Bukinist Paleoasian" w:hAnsi="ER Bukinist Paleoasian"/>
          <w:sz w:val="24"/>
          <w:szCs w:val="24"/>
        </w:rPr>
        <w:t xml:space="preserve">чавчв’адиалектата. В’отэндиалектата нымэлг’эв’ ков’аняватыӈ гымнын апаппо Тыӈэтэгын. Ынно ӄонпыӈ гавэталлэн </w:t>
      </w:r>
      <w:r>
        <w:rPr>
          <w:rFonts w:cs="ER Bukinist Paleoasian" w:ascii="ER Bukinist Paleoasian" w:hAnsi="ER Bukinist Paleoasian"/>
          <w:b/>
          <w:sz w:val="24"/>
          <w:szCs w:val="24"/>
        </w:rPr>
        <w:t xml:space="preserve">юнэт </w:t>
      </w:r>
      <w:r>
        <w:rPr>
          <w:rFonts w:cs="ER Bukinist Paleoasian" w:ascii="ER Bukinist Paleoasian" w:hAnsi="ER Bukinist Paleoasian"/>
          <w:sz w:val="24"/>
          <w:szCs w:val="24"/>
        </w:rPr>
        <w:t>кояв’ъепылг’о то гэйыллин чининкин мэтгыйӈын в’оттэнвэтатыӈ.</w:t>
      </w:r>
    </w:p>
    <w:p>
      <w:pPr>
        <w:pStyle w:val="Normal"/>
        <w:ind w:firstLine="567"/>
        <w:jc w:val="both"/>
        <w:rPr/>
      </w:pPr>
      <w:r>
        <w:rPr>
          <w:rFonts w:eastAsia="ER Bukinist Paleoasian" w:cs="ER Bukinist Paleoasian" w:ascii="ER Bukinist Paleoasian" w:hAnsi="ER Bukinist Paleoasian"/>
          <w:sz w:val="24"/>
          <w:szCs w:val="24"/>
        </w:rPr>
        <w:t xml:space="preserve"> </w:t>
      </w:r>
      <w:r>
        <w:rPr>
          <w:rFonts w:cs="ER Bukinist Paleoasian" w:ascii="ER Bukinist Paleoasian" w:hAnsi="ER Bukinist Paleoasian"/>
          <w:sz w:val="24"/>
          <w:szCs w:val="24"/>
        </w:rPr>
        <w:t xml:space="preserve">Ыннин вэтгыйӈын тыттэль ныпкав’ӄэн, ниччыӄин, </w:t>
      </w:r>
      <w:r>
        <w:rPr>
          <w:rFonts w:cs="ER Bukinist Paleoasian" w:ascii="ER Bukinist Paleoasian" w:hAnsi="ER Bukinist Paleoasian"/>
          <w:b/>
          <w:sz w:val="24"/>
          <w:szCs w:val="24"/>
        </w:rPr>
        <w:t>г’ам</w:t>
      </w:r>
      <w:r>
        <w:rPr>
          <w:rFonts w:cs="ER Bukinist Paleoasian" w:ascii="ER Bukinist Paleoasian" w:hAnsi="ER Bukinist Paleoasian"/>
          <w:sz w:val="24"/>
          <w:szCs w:val="24"/>
        </w:rPr>
        <w:t xml:space="preserve"> яноткэн </w:t>
      </w:r>
      <w:r>
        <w:rPr>
          <w:rFonts w:cs="ER Bukinist Paleoasian" w:ascii="ER Bukinist Paleoasian" w:hAnsi="ER Bukinist Paleoasian"/>
          <w:b/>
          <w:sz w:val="24"/>
          <w:szCs w:val="24"/>
        </w:rPr>
        <w:t>кэллаӈ</w:t>
      </w:r>
      <w:r>
        <w:rPr>
          <w:rFonts w:cs="ER Bukinist Paleoasian" w:ascii="ER Bukinist Paleoasian" w:hAnsi="ER Bukinist Paleoasian"/>
          <w:sz w:val="24"/>
          <w:szCs w:val="24"/>
        </w:rPr>
        <w:t xml:space="preserve"> мучгинэв’ чав’чывэн йыголатгыйӈо: янг’ав’ йыюк кояв’, мэтгыйӈо йачг’авык коен, лы</w:t>
      </w:r>
      <w:r>
        <w:rPr>
          <w:rFonts w:cs="ER Bukinist Paleoasian" w:ascii="ER Bukinist Paleoasian" w:hAnsi="ER Bukinist Paleoasian"/>
          <w:b/>
          <w:sz w:val="24"/>
          <w:szCs w:val="24"/>
        </w:rPr>
        <w:t xml:space="preserve">ги </w:t>
      </w:r>
      <w:r>
        <w:rPr>
          <w:rFonts w:cs="ER Bukinist Paleoasian" w:ascii="ER Bukinist Paleoasian" w:hAnsi="ER Bukinist Paleoasian"/>
          <w:sz w:val="24"/>
          <w:szCs w:val="24"/>
        </w:rPr>
        <w:t xml:space="preserve">лыӈык нутэв’ мэӈӄо колайвылаӈ  ӈэлвылг’у. Ымоӈ в’уччей нэкуйгулэньӈынэв’ панэналг’ыӈӄо, ченэнчав’чываелыӈӄо. </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Чининкин йийил гымнан тываломын ӄайыкмэӈылг’атгыйӈыӈӄо аппапэлыӈӄо, гымнан тыкокэтог’ыӈын, еӄыӈ мую кайыкмэӈылг’атгыйӈык гаяйычг’а мытког’акав’лаӈ ыяв’айтыӈ ынныӈыйтынв’этыӈ алянякойтын. Ӈанко мучгин котваӈ чининкин яяпэль, сеӈа милӄын то мэлгылг’ат яяпэль, гэначг’энэн манигытг’ула, миӈкы копг’алаӈ утту. В’эемгиӈкы котвалаӈ паяв’ытг’эе тэв’г’элин, чеймык тайӈатынв’ык котваӈ муйик умкыпиль, миӈкые муйи ынынэлг’ын чакок Ӄупӄыӈ мытпыг’онгэлэ. Ӈанко пыг’онав’ амалваӈ итылг’у, то этг’у муйи мыткэлулкивыӈ элгылӄэтыӈ гамгачг’ыле. </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Гамгачг’ыле гымнин апаппо кыг’ийыӈ ёлӈэтыӈ ченэнг’ытва, тит йычичг’этык гиӈынгиӈ. Гыммо то гымнин чакок мыткотвагалытваӈ то мыткугитэӈын, еӄин ынно ӄунгиӈтилиӈ. Гымнан тыттэль г’эӈг’элу тыкулӈыӈын мучгин ӈайӈынэн. В’ача гыммо тыкотвагалытваӈ эмгым айкатык то тыкопаломтэлӈын пылг’ылг’ыгыйӈын в’эемин, аӈаӈъягыйӈын птиӄин, г’ам титэ ӄоӄайыктэгатыӈ тыковаломӈын пычгычгын в’ытв’ытэн, тэӄын утту коӈволаӈ ычгэльвыӈ в’аняватык. Гымнан юлэӄ тыкопаломтэлӈынав’ пычгычгу ӈайӈынэн. </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Ыннэӈчеӈ, титэ гыммо тыкотвагалытваӈ айкатык, гымкыӈ чеймеви апаппо, ынно вагалэ аньӈыта то энапӈылой: «Куеӄыӈ гыччи, йыльӈыӈавакык, ӄонпыӈ котвагалытваӈ в’отэнванвык?» Гыммо тыкаӈъяӈ: «Мьев’ гымкыӈ в’утку мэтг’аӈ ваккы. Янотыӈ апаппо уйӈэ еӄин ив’кэ. </w:t>
      </w:r>
    </w:p>
    <w:p>
      <w:pPr>
        <w:pStyle w:val="Normal"/>
        <w:ind w:firstLine="567"/>
        <w:jc w:val="both"/>
        <w:rPr/>
      </w:pPr>
      <w:r>
        <w:rPr>
          <w:rFonts w:cs="ER Bukinist Paleoasian" w:ascii="ER Bukinist Paleoasian" w:hAnsi="ER Bukinist Paleoasian"/>
          <w:sz w:val="24"/>
          <w:szCs w:val="24"/>
        </w:rPr>
        <w:t>Выг’аек ӈывой панэнатвык: « Айӈон титэ гыммо еппы титык нытуйигым гыммо тыюнэтык ӈэлвылг’ык то тывэтатык ӄояв’ъепылг’о. Гымыкэньпичитэ инэнгъюлэви гыммо г’оптымыӈ яӄыӈ, ею чинин лыги лыӈнин то ченэнмэтгыйӈыӈ. Ынан инэкмити гыммо тыгыйнэӈынвыӈ, ынныӈыйтынвыӈ. Омакаӈ мыткоӄояӈтаӈ, г’ам г’атав’ ваккы гыммо тыкулэйвыӈ омкэпыӈ то тыкулляпыӈ камлэлыӈ тэӄын тыкэнаейӈын, йинны аму. Гымнан тылыг’унэв’ умкык амкыка амалваӈ итылг’у пчиӄав’, гыйнику, ӄонпыӈ тыкулэйвыӈ айкатэпыӈ. Гымнан тыттэль г’энг’элу тыкулӈыӈын г’атав’ вама  ӄытык аяг’онвэтыӈ йыӄмитив’. Гыммо тыкукъевыӈ тыттэль инг’э, г’ам гымнин эньпич  эмэт гэкъев’лин. Мыткочаёӈ гылчая гаймат мытконымэпавыӈ. Эв’йиплыткук тыкэкминьӈын эег’унэӈ, тыкуэег’улӄивыӈ. Йыӄмитив’ мэтг’аӈ ков’в’алаӈ лыган тыкокапчачавыӈ. Тыттэль мэтг’аӈ гымкы ӈанко янот!»</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В’аняватылг’ымое анянак ныг’эйӈэв’мык ав’ъенвыӈ. Эв’йиплыткук гыммо то гымнин чакок мыткуӄытыӈ ыччонвыӈ, тэтэв’г’лӈык. Аляняӄу мую мыткэв’эннялаӈ апаппойыкыӈ. Когалаӈ аллаал, мытколӄыллаӈ нымнымэтыӈ. Яяк вама, гыммо ӄонпыӈ тыков’аняваньӈывоӈ гайӄыапаппота мойкакычг’энаӈ. Ӈэвэӄ ею-ӈын уйӈэ гымнан аеёлка, алваӈ тыкотвӈнав’, аппапонак кэнаныплепавыӈ. Титэ ынно копаӈав’ейӈывоӈ, гыммо чеймык тыкойылтэлыӈ то гымлэ мыткоӈвоӈав тывык в’аняво. Ынан котвыӈнэн мойкакычг’энаӈ, гымнан мэльгытаньӈычг’энаӈ.</w:t>
      </w:r>
    </w:p>
    <w:p>
      <w:pPr>
        <w:pStyle w:val="Normal"/>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 xml:space="preserve">Г’ам вутӄытвик койылӈыӈвоӈнэн лымӈылё гымкыӈ. Ӄонпыӈ тыкойылӄаньӈывоӈ паломтэлма. </w:t>
      </w:r>
    </w:p>
    <w:p>
      <w:pPr>
        <w:pStyle w:val="Normal"/>
        <w:spacing w:before="0" w:after="200"/>
        <w:ind w:firstLine="567"/>
        <w:jc w:val="both"/>
        <w:rPr>
          <w:rFonts w:ascii="ER Bukinist Paleoasian" w:hAnsi="ER Bukinist Paleoasian" w:cs="ER Bukinist Paleoasian"/>
          <w:sz w:val="24"/>
          <w:szCs w:val="24"/>
        </w:rPr>
      </w:pPr>
      <w:r>
        <w:rPr>
          <w:rFonts w:cs="ER Bukinist Paleoasian" w:ascii="ER Bukinist Paleoasian" w:hAnsi="ER Bukinist Paleoasian"/>
          <w:sz w:val="24"/>
          <w:szCs w:val="24"/>
        </w:rPr>
        <w:t>Гымнан мэтг’аӈ тыкопаломтэлӈын апаппо, выг’аёк тыпӈылон: «Апаппо гынкыӈ г’опта мэтг’аӈ кэллаӈ кумӈу нутэн?» Апаппо аӈъяй: «Э, ӄэйлы!» Панэначг’энаӈ гымкыӈ мэтг’аӈ кэллаӈ йыкмитив’ӄинэв’ эгыгыйӈо, паломтэлык пычгычгэтылг’у в’ытв’ыто, пыльг’ыльг’атгыйӈын в’эемин, аӈаӈъягыйӈын пчиӄин. Ымыӈ в’утинэтэ гыммо тэӄын накэнаёгым овэкэӈӄо ег’атгыйӈа то гылв’ыйняӄу мэтг’аӈ тыкоӈвоӈ вэтатык. Ӈанӄо тыкулӄытыӈ в’энятынвыӈ аньпэчеӈ. Муйи ынно г’ылв’ыйняӄу мытковэтатыӈ, г’ам вутӄытвик мыткачг’апаты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ER Bukinist Paleoasi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1:00Z</dcterms:created>
  <dc:creator>Дедык В.Р.</dc:creator>
  <dc:description/>
  <cp:keywords/>
  <dc:language>en-US</dc:language>
  <cp:lastModifiedBy>Дедык В.Р.</cp:lastModifiedBy>
  <dcterms:modified xsi:type="dcterms:W3CDTF">2018-09-25T01:57:00Z</dcterms:modified>
  <cp:revision>28</cp:revision>
  <dc:subject/>
  <dc:title/>
</cp:coreProperties>
</file>