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ерспективный график событий и тематических дней, которые могут быть использованы в качестве информационного повода для подготовки в СМИ тематических материалов о деятельности СО НКО, благотворительности, добровольчества и социального предпринимательства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9"/>
        <w:gridCol w:w="8647"/>
        <w:gridCol w:w="4394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бытия (тематического дн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бытия (тематического д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янва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поведников и национальных пар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ссийского студен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янва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нятия блокады города Ленин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янва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памяти жертв Холоко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евра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орьбы с раковыми заболе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февра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ссийской 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февра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стоматол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февра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о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воинов-интернациона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детей, больных ра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февра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редких заболе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иммун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ый день гражданской оборон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Ч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а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охраны здоровья уха и слу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борьбы за права женщин и международны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а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п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мар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действий против пло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мар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л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человека с синдромом Дау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ма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туберкуле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летовый день (день больных с эпилепси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пр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пт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апрел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апрел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апрел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памятников и исторических м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2 апр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 пар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апрел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погибших в радиационных авариях и катастроф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апр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пр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жарной охраны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ЧС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орьбы с аст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Красного Креста и Красного Полу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сохранения биологического разнообразия (флоры и фауны Земл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е воскресенье ма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умерших от СПИ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щитовидной желе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ез таб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защиты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июн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окружающей среды, День экол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очистки водоё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оциального рабо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оссийский день рассеянного склер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донора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ежен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едицинского рабо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борьбы со злоупотреблением наркотическими средствами и их незаконным оборо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олодежи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ЧС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ю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день семьи, любви и вер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ию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народо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орьбы с гепати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7 авгу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ая неделя грудного вскармл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суббота авгу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физкультур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авгус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памяти жертв работорговли и ее ликви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ое воскресенье авгус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Байк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пропавших без в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день трезвости и борьбы с алкоголизм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оказания первой медицинск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свещ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нтября- 27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й форум «Добро в ЦФ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оспатриотцентр, Ассоциация волонтерских цен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ый день туризма (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го туризм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серд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(посл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еля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мо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нее воскресенье сентябр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глух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в сент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ая акция «Очистим планету от мусо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половина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чистоты «Сделаем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пожилых люд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октября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форум «серебряных» волонтеров «ДоброСеребр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оспатриотцентр, Ассоциация волонтерских цен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октября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российская акция «Добрые уро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циация волонтерских цен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октября –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 «Добрые уро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циация волонтерских центров, Российское движение школьн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защиты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ражданской обороны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Ч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хосписной и паллиативн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психического здоровья, Всемирный день з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аботников заповедного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белой тр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орьбы с инсуль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но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стречи зимующих птиц (Синичкин д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но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слеп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орьбы с диабе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е воскресенье но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памяти жертв дорожно-транспортных происше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нее 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ат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но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борьбы за ликвидацию насилия в отношении женщ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свещения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борьбы со СПИ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декабря – 5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форум доброволь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молодежь, Роспатриотцентр, Ассоциация волонтерских цен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декабр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добровольцев во имя экономического и социального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обрание членов Ассоциации волонтерских цен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циация волонтерских цен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ый день прав челове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пасателя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Ч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13:00Z</dcterms:created>
  <dc:creator>Иваницкая Елена Алексеевна</dc:creator>
  <dc:description/>
  <cp:keywords/>
  <dc:language>en-US</dc:language>
  <cp:lastModifiedBy>Артеменко Светлана Ивановна</cp:lastModifiedBy>
  <dcterms:modified xsi:type="dcterms:W3CDTF">2019-11-11T03:54:00Z</dcterms:modified>
  <cp:revision>4</cp:revision>
  <dc:subject/>
  <dc:title/>
</cp:coreProperties>
</file>