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гентство по внутренней политике Камчатского края осуществляет прием заявок на оказание информационной поддержки социально ориентированных некоммерческих организаций по освещению реализации социально значимых программ (проектов), поддержанных субсидиями из краевого бюджета и грантами Президента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редоставляется в целях реализации отдельных мероприятий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», утвержденной постановлением Правительства Камчатского края от 29.11.2013 № 548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рок приема заявок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 20 июня по 5 июля 2019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од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поддержка СОНКО оказывается в виде проведения информационной кампании в сети «Интернет»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получение информационной поддержки по форме принимаются в Агентстве по внутренней политике Камчатского края по адресу: пл. Ленина, д. 1, каб. 546, телефоны для консультаций: 42-47-75, 42-59-86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документов для оказания информационной поддержки     СОНКО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оказание информационной поддержки на бумажном и электронном носителе </w:t>
      </w:r>
      <w:r>
        <w:rPr>
          <w:bCs/>
          <w:sz w:val="28"/>
          <w:szCs w:val="28"/>
        </w:rPr>
        <w:t>по форме согласно приложению к Порядку</w:t>
      </w:r>
      <w:r>
        <w:rPr>
          <w:sz w:val="28"/>
          <w:szCs w:val="28"/>
        </w:rPr>
        <w:t xml:space="preserve"> оказания информационной поддержки социально ориентированным некоммерческим организациям Агентством по внутренней политике Камчатского края</w:t>
      </w:r>
      <w:r>
        <w:rPr>
          <w:bCs/>
          <w:sz w:val="28"/>
          <w:szCs w:val="28"/>
        </w:rPr>
        <w:t xml:space="preserve"> (форму заявки можно найти по адресу: </w:t>
      </w:r>
      <w:hyperlink r:id="rId2">
        <w:r>
          <w:rPr>
            <w:rStyle w:val="InternetLink"/>
            <w:bCs/>
            <w:sz w:val="28"/>
            <w:szCs w:val="28"/>
          </w:rPr>
          <w:t>https://www.kamgov.ru/agpublic/inf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, заверенная руководящим органом СО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agpublic/i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7:00Z</dcterms:created>
  <dc:creator>Кульков Дмитрий Львович</dc:creator>
  <dc:description/>
  <cp:keywords/>
  <dc:language>en-US</dc:language>
  <cp:lastModifiedBy>Русанова Татьяна Анатольевна</cp:lastModifiedBy>
  <cp:lastPrinted>2014-04-02T16:36:00Z</cp:lastPrinted>
  <dcterms:modified xsi:type="dcterms:W3CDTF">2019-06-20T06:07:00Z</dcterms:modified>
  <cp:revision>2</cp:revision>
  <dc:subject/>
  <dc:title/>
</cp:coreProperties>
</file>