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715" w:hRule="atLeast"/>
        </w:trPr>
        <w:tc>
          <w:tcPr>
            <w:tcW w:w="93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ГЕНТСТВО ПО ВНУТРЕННЕЙ ПОЛИТИКЕ </w:t>
              <w:br/>
              <w:t>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КАЗ 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тропавловск-Камчатский </w:t>
        <w:tab/>
        <w:tab/>
        <w:tab/>
        <w:t xml:space="preserve">                 от «    » мая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комиссии конкурсной комиссии </w:t>
      </w:r>
      <w:r>
        <w:rPr>
          <w:color w:val="000000"/>
          <w:sz w:val="28"/>
          <w:szCs w:val="28"/>
        </w:rPr>
        <w:t xml:space="preserve">по организации и проведению </w:t>
      </w:r>
      <w:r>
        <w:rPr>
          <w:sz w:val="28"/>
          <w:szCs w:val="28"/>
        </w:rPr>
        <w:t xml:space="preserve">в Камчатском крае </w:t>
      </w:r>
      <w:r>
        <w:rPr>
          <w:color w:val="000000"/>
          <w:sz w:val="28"/>
          <w:szCs w:val="28"/>
        </w:rPr>
        <w:t>регионального этапа Всероссийского конкурса «Лучшая муниципальная практик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номинации «Укрепление межнационального мира и согласия, реализация иных мероприятий в сфере национальной политики на муниципальном уровне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5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оответствии с постановлением Правительства Российской Федерации от 18.08.2016 № 815 «О Всероссийском конкурсе «Лучшая муниципальная практика», постановлением Правительства Камчатского края от 26.04.2019     № 191-П «О проведении регионального этапа Всероссийского конкурса «Лучшая муниципальная практика», в целях выявления и отбора примеров лучшей муниципальной практики в Камчатском кра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lineRule="auto" w:line="216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разовать подкомиссию конкурсной комиссии по организации и проведению в Камчатском крае регионального этапа Всероссийского конкурса «Лучшая муниципальная практика» по номинации «Укрепление межнационального мира и согласия, реализация иных мероприятий в сфере национальной политики на муниципальном уровне» в составе согласно приложению 1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твердить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лож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одкомиссии конкурсной комиссии по организации и проведению в Камчатском крае регионального этапа Всероссийского конкурса «Лучшая муниципальная практика» по номинации «Укрепление межнационального мира и согласия, реализация иных мероприятий в сфере национальной политики на муниципальном уровне» согласно приложению 2.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16"/>
        <w:ind w:firstLine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 о. руководителя Агентства </w:t>
        <w:tab/>
        <w:tab/>
        <w:tab/>
        <w:tab/>
        <w:tab/>
        <w:tab/>
        <w:t xml:space="preserve">   В.В. Махиня</w:t>
      </w:r>
      <w:r>
        <w:br w:type="page"/>
      </w:r>
    </w:p>
    <w:p>
      <w:pPr>
        <w:pStyle w:val="Normal"/>
        <w:ind w:left="4537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Агентства по внутренней политике Камчатского края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 xml:space="preserve">от «   » мая 2019 года  № </w:t>
      </w:r>
    </w:p>
    <w:p>
      <w:pPr>
        <w:pStyle w:val="Normal"/>
        <w:spacing w:lineRule="auto" w:line="21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bookmarkStart w:id="0" w:name="sub_14"/>
      <w:bookmarkEnd w:id="0"/>
      <w:r>
        <w:rPr>
          <w:bCs/>
          <w:kern w:val="2"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подкомиссии конкурсной комиссии по организации и проведению в Камчатском крае регионального этапа Всероссийского конкурса "Лучшая муниципальная практика» </w:t>
      </w:r>
      <w:r>
        <w:rPr>
          <w:sz w:val="28"/>
          <w:szCs w:val="28"/>
        </w:rPr>
        <w:t>по номинации «Укрепление межнационального мира и согласия, реализация иных мероприятий в сфере национальной политики на муниципальном уровне» (далее – подкомиссия)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4"/>
      <w:bookmarkStart w:id="2" w:name="sub_14"/>
      <w:bookmarkEnd w:id="2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4"/>
        <w:gridCol w:w="504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Викторович 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гентства по внутренней политике Камчатского края, председатель под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иня </w:t>
              <w:br/>
              <w:t>Виктор Владимиров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гентства по внутренней политике Камчатского края, заместитель председателя под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ов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Львович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работе с общественными, религиозными объединениями и некоммерческими организациями Агентства по внутренней политике Камчатского края</w:t>
            </w:r>
            <w:r>
              <w:rPr>
                <w:sz w:val="28"/>
                <w:szCs w:val="28"/>
                <w:lang w:eastAsia="en-US"/>
              </w:rPr>
              <w:t>, секретарь подкомиссии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 xml:space="preserve">Члены подкомиссии: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енко </w:t>
              <w:br/>
              <w:t xml:space="preserve">Светлана Ивановна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общественными, религиозными объединениями и некоммерческими организациями Агентства по внутренней политике Камчатского края;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4219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азан Валимамед оглы 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вета Камчатской региональной межнациональной общественной организации «Содружество», член Общественной палаты Камчатского края (по согласованию);</w:t>
            </w:r>
          </w:p>
        </w:tc>
      </w:tr>
      <w:tr>
        <w:trPr>
          <w:trHeight w:val="131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арова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Григорь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ссоциации общин коренных малочисленных народов Севера Камчатского края (по согласованию);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никова</w:t>
              <w:br/>
              <w:t>Людмила Виктор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нформационного-просветительского центра «В семье единой» при КГБУ «Камчатская краевая научная библиотека им. С.П. Крашенинникова (по согласованию)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к приказу Агентства по внутренней политике Камчатского края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   » мая 2019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sz w:val="22"/>
          <w:szCs w:val="22"/>
          <w:lang w:eastAsia="en-US"/>
        </w:rPr>
      </w:pPr>
      <w:r>
        <w:rPr>
          <w:sz w:val="28"/>
          <w:szCs w:val="28"/>
        </w:rPr>
        <w:t>о подкомиссии конкурсной комиссии по организации и проведению в Камчатском крае регионального этапа Всероссийского конкурса «Лучшая муниципальная практика» по номинации «Укрепление межнационального мира и согласия, реализация иных мероприятий в сфере национальной политики на муниципальном уровне»</w:t>
      </w:r>
    </w:p>
    <w:p>
      <w:pPr>
        <w:pStyle w:val="Normal"/>
        <w:autoSpaceDE w:val="false"/>
        <w:ind w:firstLine="540"/>
        <w:jc w:val="both"/>
        <w:rPr>
          <w:rFonts w:ascii="Calibri;CALIBRI" w:hAnsi="Calibri;CALIBRI" w:eastAsia="Calibri;CALIBRI" w:cs="Calibri;CALIBRI"/>
          <w:sz w:val="28"/>
          <w:szCs w:val="28"/>
          <w:lang w:eastAsia="en-US"/>
        </w:rPr>
      </w:pPr>
      <w:r>
        <w:rPr>
          <w:rFonts w:eastAsia="Calibri;CALIBRI" w:cs="Calibri;CALIBRI" w:ascii="Calibri;CALIBRI" w:hAnsi="Calibri;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Настоящее Положение определяет порядок работы подкомиссии конкурсной комиссии по организации и проведению в Камчатском крае регионального этапа Всероссийского конкурса «Лучшая муниципальная практика» по номинации «Укрепление межнационального мира и согласия, реализация иных мероприятий в сфере национальной политики на муниципальном уровне» (далее – Положение, региональный конкурс, номинация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Подкомиссия осуществляет свою деятельность на основе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Устава Камчатского края, законов, иных нормативных правовых актов Камчатского края, Положения о </w:t>
      </w:r>
      <w:r>
        <w:rPr>
          <w:rFonts w:eastAsia="Calibri;CALIBRI"/>
          <w:sz w:val="28"/>
          <w:szCs w:val="28"/>
          <w:lang w:eastAsia="en-US"/>
        </w:rPr>
        <w:t xml:space="preserve">региональном этапе Всероссийского конкурса «Лучшая муниципальная практика», утвержденного постановлением Правительства Камчатского края от 26.04.2019 № 191-П </w:t>
      </w:r>
      <w:r>
        <w:rPr>
          <w:sz w:val="28"/>
          <w:szCs w:val="28"/>
        </w:rPr>
        <w:t>(далее - Положение о конкурсе) и настоящего Полож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Персональный состав подкомиссии утверждается приказом Агентства по внутренней политике Камчатского края (далее – Агентство).</w:t>
      </w:r>
    </w:p>
    <w:p>
      <w:pPr>
        <w:pStyle w:val="Normal"/>
        <w:autoSpaceDE w:val="false"/>
        <w:ind w:firstLine="540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4. В соответствии с Положением о конкурсе под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ALIBRI"/>
          <w:sz w:val="28"/>
          <w:szCs w:val="28"/>
          <w:lang w:eastAsia="en-US"/>
        </w:rPr>
        <w:t>1) р</w:t>
      </w:r>
      <w:r>
        <w:rPr>
          <w:sz w:val="28"/>
          <w:szCs w:val="28"/>
        </w:rPr>
        <w:t>азмещает на странице Агентства на официальном Портале исполнительных органов государственной власти Камчатского края в информационно-телекоммуникационной сети «Интернет» и направляет в Ассоциацию «Совет муниципальных образований Камчатского края» и органы местного самоуправления муниципальных образований в Камчатском крае (далее – органы местного самоуправления) извещение о проведении регионального конкурса, которое включает: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) информацию о наименовании регионального конкурса, наименование номинации по которой подкомиссия проводит конкурс, дату и время начала и окончания приема конкурсных заявок, место приема конкурсных заявок, контактные телефоны; 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) форму конкурсной заявки органов местного самоуправления и методику оценки конкурсной заявки, утвержденные приказом Федерального агентства по делам национальностей от 12.03.2018 № 32 «Об утверждении формы конкурсной заявки и методики оценки конкурсных заявок муниципальных образований, представляемых для участия во Всероссийском конкурсе «Лучшая муниципальная практика» по номинации «Укрепление межнационального мира и согласия, реализация иных мероприятий в сфере национальной политики на муниципальном уровне» (далее – Приказ ФАДН России от 12.03.2018 № 32);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2) осуществляет прием и рассмотрение конкурсных заявок органов местного самоуправления, представляемых в подкомиссию по номинации регионального конкурс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3) запрашивает информацию и получает от органов местного самоуправления пояснения по представленным конкурсным заявкам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4) проводит проверку достоверности сведений, содержащихся в представленных конкурсных заявках, при необходимости привлекает независимых экспертов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5) оценивает конкурсные заявки органов местного самоуправления в соответствии методикой, утвержденной Приказ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АДН России от 12.03.2018 № 32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;CALIBRI"/>
          <w:sz w:val="28"/>
          <w:szCs w:val="28"/>
          <w:lang w:eastAsia="en-US"/>
        </w:rPr>
        <w:t xml:space="preserve">6) отклоняет конкурсные заявки органов местного самоуправления в случаях, установленных частью 3.8 раздела 3 </w:t>
      </w:r>
      <w:r>
        <w:rPr>
          <w:sz w:val="28"/>
          <w:szCs w:val="28"/>
        </w:rPr>
        <w:t>Положения о конкурсе</w:t>
      </w:r>
      <w:r>
        <w:rPr>
          <w:rFonts w:eastAsia="Calibri;CALIBRI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;CALIBRI"/>
          <w:sz w:val="28"/>
          <w:szCs w:val="28"/>
          <w:lang w:eastAsia="en-US"/>
        </w:rPr>
        <w:t xml:space="preserve">7) по результатам рассмотрения и оценки конкурсных заявок готовит </w:t>
      </w:r>
      <w:r>
        <w:rPr>
          <w:sz w:val="28"/>
          <w:szCs w:val="28"/>
        </w:rPr>
        <w:t xml:space="preserve">заключение согласно части 3.10 раздела </w:t>
      </w:r>
      <w:r>
        <w:rPr>
          <w:rFonts w:eastAsia="Calibri;CALIBRI"/>
          <w:sz w:val="28"/>
          <w:szCs w:val="28"/>
          <w:lang w:eastAsia="en-US"/>
        </w:rPr>
        <w:t xml:space="preserve">3 </w:t>
      </w:r>
      <w:r>
        <w:rPr>
          <w:sz w:val="28"/>
          <w:szCs w:val="28"/>
        </w:rPr>
        <w:t xml:space="preserve">Положения о конкурсе и направляет их в конкурсную комиссию </w:t>
      </w:r>
      <w:r>
        <w:rPr>
          <w:rFonts w:eastAsia="Calibri;CALIBRI"/>
          <w:sz w:val="28"/>
          <w:szCs w:val="28"/>
          <w:lang w:eastAsia="en-US"/>
        </w:rPr>
        <w:t>для подведения итогов регионального этапа конкурс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8) оказывает содействие органам местного самоуправления, ставшим победителями регионального конкурса в подготовке конкурсных заявок для участия в федеральном этапе Всероссийского конкурса «Лучшая муниципальная практика»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9) обобщает и распространяет выявленные по итогам регионального конкурса примеры лучшей муниципальной практики в Камчатском крае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10) в рамках предоставленных полномочий решает иные вопросы организации и проведения регионального конкурс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;CALIBRI"/>
          <w:sz w:val="28"/>
          <w:szCs w:val="28"/>
          <w:lang w:eastAsia="en-US"/>
        </w:rPr>
        <w:t>5. В состав подкомиссии входит председатель, заместитель председателя, секретарь, иные члены под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;CALIBRI"/>
          <w:sz w:val="28"/>
          <w:szCs w:val="28"/>
          <w:lang w:eastAsia="en-US"/>
        </w:rPr>
        <w:t>6. Председатель подкомисс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;CALIBRI"/>
          <w:sz w:val="28"/>
          <w:szCs w:val="28"/>
          <w:lang w:eastAsia="en-US"/>
        </w:rPr>
        <w:t>1) руководит деятельностью подкомисс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;CALIBRI"/>
          <w:sz w:val="28"/>
          <w:szCs w:val="28"/>
          <w:lang w:eastAsia="en-US"/>
        </w:rPr>
        <w:t>2) председательствует на заседании подкомисс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;CALIBRI"/>
          <w:sz w:val="28"/>
          <w:szCs w:val="28"/>
          <w:lang w:eastAsia="en-US"/>
        </w:rPr>
        <w:t>3) определяет дату, время и место проведения заседания подкомиссии, утверждает повестку дн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;CALIBRI"/>
          <w:sz w:val="28"/>
          <w:szCs w:val="28"/>
          <w:lang w:eastAsia="en-US"/>
        </w:rPr>
        <w:t>4) подписывает протокол заседания под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;CALIBRI"/>
          <w:sz w:val="28"/>
          <w:szCs w:val="28"/>
          <w:lang w:eastAsia="en-US"/>
        </w:rPr>
        <w:t>7. В случае временного отсутствия председателя подкомиссии его полномочия осуществляет заместитель председателя под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;CALIBRI"/>
          <w:sz w:val="28"/>
          <w:szCs w:val="28"/>
          <w:lang w:eastAsia="en-US"/>
        </w:rPr>
        <w:t>8. Секретарь подкомисс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;CALIBRI"/>
          <w:sz w:val="28"/>
          <w:szCs w:val="28"/>
          <w:lang w:eastAsia="en-US"/>
        </w:rPr>
        <w:t>1) организует проведение заседания подкомисс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;CALIBRI"/>
          <w:sz w:val="28"/>
          <w:szCs w:val="28"/>
          <w:lang w:eastAsia="en-US"/>
        </w:rPr>
        <w:t>2) уведомляет членов подкомиссии об очередном заседан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;CALIBRI"/>
          <w:sz w:val="28"/>
          <w:szCs w:val="28"/>
          <w:lang w:eastAsia="en-US"/>
        </w:rPr>
        <w:t>3) готовит проекты повестки дня заседания подкомисс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;CALIBRI"/>
          <w:sz w:val="28"/>
          <w:szCs w:val="28"/>
          <w:lang w:eastAsia="en-US"/>
        </w:rPr>
        <w:t>4) ведет протокол заседания подкомиссии, сбор и хранение ее материал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;CALIBRI"/>
          <w:sz w:val="28"/>
          <w:szCs w:val="28"/>
          <w:lang w:eastAsia="en-US"/>
        </w:rPr>
        <w:t xml:space="preserve">5) участвует во всех мероприятиях, проводимых подкомиссией, получает материалы по ее деятельности, обеспечивает организацию делопроизводства подкомиссии, выполняет иные функции, связанные с ее работой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;CALIBRI"/>
          <w:sz w:val="28"/>
          <w:szCs w:val="28"/>
          <w:lang w:eastAsia="en-US"/>
        </w:rPr>
        <w:t>9. В случае временного отсутствия секретаря подкомиссии исполнение его обязанностей по поручению председателя подкомиссии возлагается на одного из членов под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10. Члены подкомиссии принимают личное участие в ее заседаниях и имеют право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;CALIBRI"/>
          <w:sz w:val="28"/>
          <w:szCs w:val="28"/>
          <w:lang w:eastAsia="en-US"/>
        </w:rPr>
        <w:t>1) вносить предложения по вопросам, рассматриваемым подкомиссие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;CALIBRI"/>
          <w:sz w:val="28"/>
          <w:szCs w:val="28"/>
          <w:lang w:eastAsia="en-US"/>
        </w:rPr>
        <w:t xml:space="preserve">2) получать пояснения по рассматриваемым конкурсным заявкам. 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;CALIBRI"/>
          <w:sz w:val="28"/>
          <w:szCs w:val="28"/>
          <w:lang w:eastAsia="en-US"/>
        </w:rPr>
        <w:t>11. Подкомиссия правомочна проводить заседания и принимать решения, если на заседании присутствует не менее половины ее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;CALIBRI"/>
          <w:sz w:val="28"/>
          <w:szCs w:val="28"/>
          <w:lang w:eastAsia="en-US"/>
        </w:rPr>
        <w:t>12. Решение подкомиссии принимается открытым голосованием простым большинством голосов присутствующих на заседании членов под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Решения </w:t>
      </w:r>
      <w:r>
        <w:rPr>
          <w:rFonts w:eastAsia="Calibri;CALIBRI"/>
          <w:sz w:val="28"/>
          <w:szCs w:val="28"/>
          <w:lang w:eastAsia="en-US"/>
        </w:rPr>
        <w:t>под</w:t>
      </w:r>
      <w:r>
        <w:rPr>
          <w:sz w:val="28"/>
          <w:szCs w:val="28"/>
        </w:rPr>
        <w:t>комиссии оформляются протоколом заседания подкомиссии, подписываются председателем и секретарем подкомиссии в течение трех рабочих дней со дня проведения заседания.</w:t>
      </w:r>
    </w:p>
    <w:p>
      <w:pPr>
        <w:pStyle w:val="ConsPlusNormal"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4. Заключения подкомиссии по результатам рассмотрения и оценки конкурсных заявок по каждой номинации и категории участников конкурса направляются в конкурсную комиссию для определения ею победителей конкурса с приложением конкурсных заявок органов местного самоуправления </w:t>
      </w:r>
      <w:r>
        <w:rPr>
          <w:rFonts w:eastAsia="Calibri;CALIBRI" w:cs="Times New Roman;Times New Roman" w:ascii="Times New Roman;Times New Roman" w:hAnsi="Times New Roman;Times New Roman"/>
          <w:sz w:val="28"/>
          <w:szCs w:val="28"/>
          <w:lang w:eastAsia="en-US"/>
        </w:rPr>
        <w:t>в срок до 15 июня (в 2019 году до 25 июня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egoe U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Segoe UI;Times New Roman" w:hAnsi="Segoe UI;Times New Roman" w:cs="Segoe UI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;Times New Roman" w:hAnsi="Segoe UI;Times New Roman" w:cs="Segoe UI;Times New Roman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0BCC9C0488026F93227C8469A7ABFD77CE46239FAB3F8808CFCA4C59BBBE278E2A67C0887453D8B27D11CEF65E2D26ABD43F398AC552655AD5EFX1iCV" TargetMode="External"/><Relationship Id="rId4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5" Type="http://schemas.openxmlformats.org/officeDocument/2006/relationships/hyperlink" Target="consultantplus://offline/ref=EB8E4454C66094C78DE3B19B7FC5991961348723E66B12281FD2FA4A17D366DD38E87EFFBC9AC812164EAAs2p6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12:00Z</dcterms:created>
  <dc:creator>Котофей</dc:creator>
  <dc:description/>
  <cp:keywords/>
  <dc:language>en-US</dc:language>
  <cp:lastModifiedBy>Русанова Татьяна Анатольевна</cp:lastModifiedBy>
  <cp:lastPrinted>2019-05-16T10:04:00Z</cp:lastPrinted>
  <dcterms:modified xsi:type="dcterms:W3CDTF">2019-05-15T23:12:00Z</dcterms:modified>
  <cp:revision>2</cp:revision>
  <dc:subject/>
  <dc:title>ПРИКАЗ № ___</dc:title>
</cp:coreProperties>
</file>