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иеме документов 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оставление из краевого бюджета субсид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социально ориентированным некоммерческим организация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 Камчатском крае в целя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финансового обеспеч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трат на материально-техническ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тав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Агентство по внутренней политике Камчатского края (далее – Агентство) объявляет о </w:t>
      </w:r>
      <w:r>
        <w:rPr>
          <w:rFonts w:eastAsia="Times New Roman;Times New Roman" w:cs="Times New Roman;Times New Roman" w:ascii="Times New Roman;Times New Roman" w:hAnsi="Times New Roman;Times New Roman"/>
          <w:color w:val="252525"/>
          <w:kern w:val="2"/>
          <w:sz w:val="27"/>
          <w:szCs w:val="27"/>
          <w:lang w:eastAsia="ru-RU"/>
        </w:rPr>
        <w:t>приеме документов СОНКО на предоставление из краевого бюджета субсидии социально ориентированным некоммерческим организациям в Камчатском крае в целях финансового обеспечения затрат на материально-техническое обеспечение устав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7"/>
          <w:szCs w:val="27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Сроки начала и окончания приема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окументов: 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  <w:u w:val="single"/>
        </w:rPr>
        <w:t>01 апреля 2019 года по 19 апре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Место приема заявок: 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Агентство по внутренней политике Камчатского края, время работы: пн. - чт. с 9.00 до 17.00, пт. с 9.00 до 16.00, каб. 533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Адрес Агентства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683040, г. Петропавловск-Камчатский, </w:t>
        <w:br/>
        <w:t>пл. им. В.И. Ленина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u w:val="single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Контактные телефоны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42-47-75, 42-59-86, 42-11-2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Электронный адрес: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7"/>
            <w:szCs w:val="27"/>
          </w:rPr>
          <w:t>avp@kamgov.ru</w:t>
        </w:r>
      </w:hyperlink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Порядок предоставления из краевого бюджета субсидий социально ориентированным некоммерческим организациям в Камчатском крае в целях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финансового обеспечения затрат на материально-техническое обеспечение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уставной деятельности </w:t>
      </w:r>
      <w:r>
        <w:rPr>
          <w:rFonts w:cs="Times New Roman;Times New Roman" w:ascii="Times New Roman;Times New Roman" w:hAnsi="Times New Roman;Times New Roman"/>
          <w:color w:val="252525"/>
          <w:sz w:val="27"/>
          <w:szCs w:val="27"/>
        </w:rPr>
        <w:t xml:space="preserve">утвержден постановлением Правительства Камчатского края от 06.03.2019 № 102-П (далее - Порядо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52525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252525"/>
          <w:sz w:val="27"/>
          <w:szCs w:val="27"/>
        </w:rPr>
        <w:t>Форма заявки утверждена приказом Агентства от 18.03.2019 № 49-П «Об утверждении формы заявки на предоставление из краевого бюджета субсидии социально ориентированным некоммерческим организациям в Камчатском крае в целях финансового обеспечения затрат на материально-техническое обеспечение уставной деятельности»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се необходимые документы размещены на странице Агентства по ссылке «Некоммерческие организации» → «Финансовая поддержка»: https://www.kamgov.ru/agpublic/fin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ля получения субсидии СОНКО представляют Агентство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заявку по форме, утверждаемой приказом Агент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справку, подписанную руководителем СОНКО, подтверждающую соответствие СОНКО условиям, указанным в пункте 1 части 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3) копии учредительных документов СОНКО, завере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Документы принимаются единым пак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Документы представляются в Агентство непосредственно или направляются по поч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При подготовке заявки просим учитывать, что </w:t>
      </w: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>размер субсидии определяется Агентством на основании заявки, но не может превышать 200 тыс. рублей.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;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@kam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5:00Z</dcterms:created>
  <dc:creator>ArtemenkoSI</dc:creator>
  <dc:description/>
  <cp:keywords/>
  <dc:language>en-US</dc:language>
  <cp:lastModifiedBy>Русанова Татьяна Анатольевна</cp:lastModifiedBy>
  <cp:lastPrinted>2017-01-11T15:23:00Z</cp:lastPrinted>
  <dcterms:modified xsi:type="dcterms:W3CDTF">2019-03-20T02:15:00Z</dcterms:modified>
  <cp:revision>2</cp:revision>
  <dc:subject/>
  <dc:title/>
</cp:coreProperties>
</file>