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БОТЕ АГЕНТСТВА ПО ВНУТРЕННЕЙ ПОЛИТИКЕ КАМЧАТСКОГО КРАЯ В 2018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гентство по внутренней политике Камчатского края является исполнительным органом государственной власти Камчатского края, осуществляющим функции по реализации государственной политики, по нормативному правовому регулированию, по контролю,  правоприменительные  функции в сфере общественных  отношений, национальных отношений, обеспечения прав и интересов коренных малочисленных народов Севера, проживающих в Камчатском крае, по взаимодействию с некоммерческими  организациями, а также, в сфере предварительного согласования схем размещения рекламных конструкций  и вносимых в них измен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задач в деятельности Агентства осуществляется путем совершенствования нормативно-правовой базы, разработки и исполнения государственных программ Камчатского края, проведения мониторингов и социологических исследова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Агентства открыта и освещается на странице Агентства на сайте Правительства Камчатского края.</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Агентством обеспечивается мониторинг общественно-политических, социально-экономических и иных процессов, происходящих в Камчатском крае, а также, проводятся социологические опросы по оценке населением ситуации, что является показателем результатов деятельности органов власти и местного самоуправления по обеспечению общественно-политической стабильности.</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Агентство работало по взаимодействию с избирательными комиссиями на территории Камчатского края и органами местного само</w:t>
        <w:softHyphen/>
        <w:t xml:space="preserve">управления муниципальных образований в Камчатском крае по вопросам организации контроля. </w:t>
      </w:r>
    </w:p>
    <w:p>
      <w:pPr>
        <w:pStyle w:val="Style21"/>
        <w:tabs>
          <w:tab w:val="clear" w:pos="708"/>
          <w:tab w:val="left" w:pos="709" w:leader="none"/>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 результатам прошедших выборов обеспечена стабильность политической системы в Камчатском крае. Избирательная кампания прошла без нарушений законодательства в сфере избирательного права граждан.</w:t>
      </w:r>
    </w:p>
    <w:p>
      <w:pPr>
        <w:pStyle w:val="Style21"/>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Реализованы отдельные положения Указов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от 7 мая 2012 г. № 601 «Об основных направлениях совершенствования системы государственного управления» образований в Камчатском крае». </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изирована работа по проведению социологических опросов с применением </w:t>
      </w:r>
      <w:r>
        <w:rPr>
          <w:rFonts w:cs="Times New Roman" w:ascii="Times New Roman" w:hAnsi="Times New Roman"/>
          <w:sz w:val="28"/>
          <w:szCs w:val="28"/>
          <w:lang w:val="en-US"/>
        </w:rPr>
        <w:t>IT</w:t>
      </w:r>
      <w:r>
        <w:rPr>
          <w:rFonts w:cs="Times New Roman" w:ascii="Times New Roman" w:hAnsi="Times New Roman"/>
          <w:sz w:val="28"/>
          <w:szCs w:val="28"/>
        </w:rPr>
        <w:t>-технологий в регионе во всех муниципальных образованиях в Камчатском крае.</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конец 2018 года респонденты социологического опроса оценивают общественно-политическую ситуацию в крае как стабильну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институтов гражданского общества, обеспечения межнационального и межконфессионального мира осуществляется в рамках подпрограммы «Укрепление гражданского единства и гармонизация межнациональных отношений» государственной программы Камчатского края «Реализация государственной национальной политики и укрепление гражданского единства в Камчатском крае» (далее – подпрограмма). Агентство является ответственным исполнителем подпрограммы и координатором всей государственной программ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8 году ассигнования из краевого бюджета на реализацию подпрограммы 1 составили 12 млн. 329 тыс. 355 руб., в целом по государственной программе – 120,8 млн. руб., средства освоены в полном объеме. Сравнительные данные по финансовому обеспечению подпрограммы за последние 5 лет представлены на слайде.</w:t>
      </w:r>
    </w:p>
    <w:p>
      <w:pPr>
        <w:pStyle w:val="Normal"/>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мероприятия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подпрограммы</w:t>
      </w:r>
      <w:r>
        <w:rPr>
          <w:rFonts w:cs="Times New Roman" w:ascii="Times New Roman" w:hAnsi="Times New Roman"/>
          <w:sz w:val="28"/>
          <w:szCs w:val="28"/>
        </w:rPr>
        <w:t xml:space="preserve"> предоставлены субсидии местным бюджетам </w:t>
      </w:r>
      <w:r>
        <w:rPr>
          <w:rFonts w:eastAsia="Times New Roman" w:cs="Times New Roman" w:ascii="Times New Roman" w:hAnsi="Times New Roman"/>
          <w:kern w:val="2"/>
          <w:sz w:val="28"/>
          <w:szCs w:val="28"/>
          <w:lang w:eastAsia="ru-RU"/>
        </w:rPr>
        <w:t>12-ти муниципальных образований - районов и городских округов на реализацию муниципальных программ по гармонизации межнациональных отношений и мероприятий по профилактике экстремизма на национальной и религиозной почве. Профинансировано и освоено 3 млн. руб., что на 20% больше, чем в 2017 г. (2,5 млн. руб.). С учетом этих средств органами местного самоуправления проведено 268 мероприятий, в которых приняло участие 27 тысяч человек, что почти вдвое больше, чем в 2017 году.</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ализации отдельных полномочий в сфере противодействия идеологии экстремизма в Камчатском крае, предупреждению конфликтов в сфере национальной политики особое внимание уделяется повышению эффективности механизмов работы с молодежью, как одной из социальных групп, наиболее подверженных влиянию радикальных идей. </w:t>
      </w:r>
    </w:p>
    <w:p>
      <w:pPr>
        <w:pStyle w:val="Style21"/>
        <w:tabs>
          <w:tab w:val="clear" w:pos="708"/>
          <w:tab w:val="left" w:pos="993" w:leader="none"/>
        </w:tabs>
        <w:spacing w:before="0" w:after="0"/>
        <w:ind w:left="0" w:firstLine="709"/>
        <w:contextualSpacing/>
        <w:jc w:val="both"/>
        <w:rPr/>
      </w:pPr>
      <w:r>
        <w:rPr>
          <w:rFonts w:cs="Times New Roman" w:ascii="Times New Roman" w:hAnsi="Times New Roman"/>
          <w:sz w:val="28"/>
          <w:szCs w:val="28"/>
        </w:rPr>
        <w:t>В декабре 2018 года в Камчатском крае прошло открытое мероприятие в сфере национальных, межнациональных и межконфессиональных отношений, а также в сфере противодействия экстремизму, в котором приняли участие более 700 человек, в числе которых представители исполнительных органов государственной власти, силовых структур в Камчатском крае, молодежных объединений, а также студенты и преподаватели учебных заведений края.</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вопросы профилактики экстремистских проявлений в молодежной среде и повышения уровня терпимости среди молодежи освещаются на межрегиональных научно-практических конференциях по духовно-нравственному воспитанию детей и молодежи и по вопросам социализации и воспитания  подрастающего поколения .</w:t>
      </w:r>
    </w:p>
    <w:p>
      <w:pPr>
        <w:pStyle w:val="Style21"/>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 в рамках проведенного в декабре 2018 года Агентством открытого межрегионального мероприятия в сфере национальных, межнациональных и межконфессиональных отношений на тему «Современные вызовы 2.0», «Актуальные вызовы современной безопасности», приняли участие более 500 человек из числа студентов образовательных организаций высшего и среднего профессион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ся работа Информационно-просветительского центра «В семье единой», в ходе тематических мероприятий которого распространяются изготовленные по заказу Агентства рекламно-информационные материалы, содержащие информацию о национальных праздниках народов, населяющих Камчатский край. На базе данного центра работают классы национальных языков народов, проживающих на территории Камчатского края (ительменский, корякский, украинский, польский и армянский). Общее число обучающихся в классах национальных языков - 108 человек.</w:t>
      </w:r>
    </w:p>
    <w:p>
      <w:pPr>
        <w:pStyle w:val="Normal"/>
        <w:spacing w:before="0" w:after="0"/>
        <w:ind w:firstLine="709"/>
        <w:jc w:val="both"/>
        <w:rPr/>
      </w:pPr>
      <w:r>
        <w:rPr>
          <w:rFonts w:cs="Times New Roman" w:ascii="Times New Roman" w:hAnsi="Times New Roman"/>
          <w:sz w:val="28"/>
          <w:szCs w:val="28"/>
        </w:rPr>
        <w:t>В средствах массовой информации и сети «Интернет» размещено более 100 материалов о национальных праздниках, традициях и обычаях разных народов, о межнациональных мероприятиях, организованных Агентством и национально-культурными объединениями в составе региональной общественной организации «Содружество».  Материалы размещались в эфире радиостанции «Радио-СВ», телевизионном эфире ГТРК «Камчатка», РЕН-ТВ, информационном агентстве Runews24, социальных сетях Instagram, Facebook, официальном сайте исполнительных органов государственной власти Камчат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участие 8 представителей национально-культурных объединений во всероссийских и межрегиональных мероприятиях по вопросам гармонизации межэтнических отношений.  Основное внимание было уделено обучению молодежи. Это Всероссийский патриотический межнациональный лагерь молодежи «Время выбирает тебя», Международный лагерь молодежного актива «Славянское содружество». Также представители Камчатского края приняли участие во Всероссийском форуме национального единства (г. Пермь) и обучающем семинаре «Реализация государственной национальной политики в субъектах Российской Федерации» в г. Хабаровске  и работе Съезда Ассамблеи народов России в г. Моск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держке Агентства Камчатской региональной общественной организацией «Содружество» и национально-культурными объединениями проведено 17 социокультурных мероприятий, направленных на гармонизацию межнациональных отношений (слайд). Впервые в Камчатском крае реализован проект «Национальные игры нашего двора», этноспортивные праздники «Джангариада» и «Игры кочевников», организованные калмыцким и киргизским землячествами и тувинский праздник «ШААГ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мероприятий более 5 тысяч жителей Камчатки ознакомились с культурными традициями и обычаями народов России, представлена деятельность 15-ти объеди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субсидии КРОО «Содружество» организацией совместно с ведущими журналистами в сфере национальной политики подготовлен и издан альманах «Многоликая Камчатка» тиражом 1000 экземпляров с материалами о жизни, деятельности и вкладе в развитие Камчатского края представителей разных национальностей. Альманах бесплатно распространяется в ходе массовых мероприятий, рассылается в муниципальные образования Камчатского края для использования при проведении информационно-просветительских мероприятий в библиотеках и школ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изучению и сохранению традиций народов, проживающих на территории Камчатского края, ежегодно осуществляется путем предоставления на конкурсной основе финансовой поддержки некоммерческим организациям Предоставление на конкурсной основе финансовой поддержки на реализацию проектов данной тематики. В 2018 году по итогам конкурса победителями признаны 8 НК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17 годом на 33,3 % выросло количество заявленных на конкурс проектов, что свидетельствует об активизации деятельности НКО в сфере межнациональных отношений и повышении уровня компетенций национально-культурных объединений в подготовке разработке проектов и подготовке заявок на участие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софинансирования проектов НКО, из краевого бюджета были предоставлены  субсидии на уставную деятельность КРОО «Содружество», связанную с подготовкой и проведением мероприятий, направленных на содействие в реализации государственной национальной политики. Так, за счет указанных средств проведен конкурс среди представителей национально-культурных объединений «В объективе – многоликая Камчатка», конкурс «Этнокрасавица», концерт хора КРОО «Содружество», посвященный Дню Победы, мероприятие «Национальные игры нашего двора», межнациональный турнир по мини-футболу и другие. </w:t>
      </w:r>
    </w:p>
    <w:p>
      <w:pPr>
        <w:pStyle w:val="Normal"/>
        <w:spacing w:before="0" w:after="0"/>
        <w:ind w:firstLine="709"/>
        <w:jc w:val="both"/>
        <w:rPr/>
      </w:pPr>
      <w:r>
        <w:rPr>
          <w:rFonts w:cs="Times New Roman" w:ascii="Times New Roman" w:hAnsi="Times New Roman"/>
          <w:sz w:val="28"/>
          <w:szCs w:val="28"/>
        </w:rPr>
        <w:t>Крупнейшим мероприятием в сфере укрепления межнационального согласия стал Фестиваль национальных культур, который прошел в Камчатском выставочном центре 1 декабря. Национальными общественными организациями были подготовлены интересные экспозиции, творческие коллективы познакомили зрителей с национальной культу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указанных мероприятий более 10000 жителей Камчатки ознакомились с культурными традициями, обычаями и обрядами народов России, Закавказья, Средней Азии, представители которых проживают в регионе. Укрепились партнерские отношения между объединениями в составе КРОО «Содружество» для достижения совместных целей путем проведения межнациональ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результативности работы по направлению укрепления гражданского единства служит позиционирование гражданами самих себя россиянами или представителями российской нации. Данные социологического опроса 2018 года показывают рост показателя по такому самоопределению жителей Камча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В целях обеспечения реализации прав и интересов коренных малочисленных народов Севера, Сибири и Дальнего Востока, проживающих в Камчатском крае, в 2018 году обеспечивалась деятельность</w:t>
      </w:r>
      <w:r>
        <w:rPr>
          <w:rFonts w:cs="Times New Roman" w:ascii="Times New Roman" w:hAnsi="Times New Roman"/>
          <w:sz w:val="28"/>
          <w:szCs w:val="28"/>
        </w:rPr>
        <w:t xml:space="preserve"> Совета старейшин коренных малочисленных народов Севера, Сибири и Дальнего Востока при Губернаторе Камчатского края и Совета по вопросам коренных малочисленных народов Севера, проживающих на территории Камчатского кр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созданию Совета представителей коренных малочисленных народов Севера, Сибири и Дальнего Востока Российской Федерации, проживающих в Камчатском кра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осуществлялась координация исполнения Плана мероприятий по реализации в Камчатском крае в 2016-2025 годах Концепции устойчивого развития коренных малочисленных народов Севера, Сибири и Дальнего Востока.</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регионального плана - ключевые мероприятия, проводимые исполнительными органами государственной власти Камчатского края, направленные на сохранение и развитие культуры, родных языков, поддержку и развитие печатных и электронных средств массовой информации; создание условий по сохранению исконной среды обитания и традиционного природопользования, необходимых для обеспечения и развития традиционного образа жизни</w:t>
      </w:r>
      <w:r>
        <w:rPr>
          <w:sz w:val="28"/>
          <w:szCs w:val="28"/>
        </w:rPr>
        <w:t xml:space="preserve"> </w:t>
      </w:r>
      <w:r>
        <w:rPr>
          <w:rFonts w:cs="Times New Roman" w:ascii="Times New Roman" w:hAnsi="Times New Roman"/>
          <w:sz w:val="28"/>
          <w:szCs w:val="28"/>
        </w:rPr>
        <w:t>коренных малочисленных народов. Финансовое обеспечение мероприятий осуществляется за счет средств подпрограмм «Укрепление гражданского единства и гармонизация межнациональных отношений» и «Устойчивое развитие коренных малочисленных народов Севера, Сибири и Дальнего Востока в Камчатском крае» государственной программы Камчатского края «Реализация государственной национальной политики и укрепление гражданского единства в Камчатском крае».</w:t>
      </w:r>
    </w:p>
    <w:p>
      <w:pPr>
        <w:pStyle w:val="Normal"/>
        <w:spacing w:before="0" w:after="0"/>
        <w:ind w:firstLine="708"/>
        <w:jc w:val="both"/>
        <w:rPr/>
      </w:pPr>
      <w:r>
        <w:rPr>
          <w:rFonts w:cs="Times New Roman" w:ascii="Times New Roman" w:hAnsi="Times New Roman"/>
          <w:sz w:val="28"/>
          <w:szCs w:val="28"/>
        </w:rPr>
        <w:t xml:space="preserve">В отчетном году Агентством рассмотрен проект изменений в федеральный закон № 82-ФЗ «О гарантиях прав коренных малочисленных народов Российской Федерации» в части установления порядка учета лиц, относящихся к коренным малочисленным народам», разработанный Федеральным агентством по делам национальностей в соответствии с перечнем поручений Президента Российской Федерации по итогам заседания Совета при Президенте Российской Федерации по межнациональным отношениям.                                                                                                                                                          </w:t>
      </w:r>
    </w:p>
    <w:p>
      <w:pPr>
        <w:pStyle w:val="Normal"/>
        <w:spacing w:before="0" w:after="0"/>
        <w:ind w:firstLine="708"/>
        <w:jc w:val="both"/>
        <w:rPr/>
      </w:pPr>
      <w:r>
        <w:rPr>
          <w:rFonts w:cs="Times New Roman" w:ascii="Times New Roman" w:hAnsi="Times New Roman"/>
          <w:sz w:val="28"/>
          <w:szCs w:val="28"/>
        </w:rPr>
        <w:t xml:space="preserve">В 2018 году   Агентство  проводило   работу с  муниципальными образованиями  Камчатского края по формированию данных о численном и национальном составе коренных малочисленных народов, проживающих в муниципальных образованиях в Камчатском кра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Федеральное агентство по делам национальностей направлено обращение Губернатора Камчатского края Владимира Ивановича Илюхина о дополнении Единого перечня коренных малочисленных народов Севера Российской Федерации и Перечня коренных малочисленных народов Севера, Сибири и Дальнего Востока Российской Федерации позицией, касающейся коренного малочисленного народа Севера «коряки» - «нымыланы» и «чавчувены».</w:t>
      </w:r>
    </w:p>
    <w:p>
      <w:pPr>
        <w:pStyle w:val="Normal"/>
        <w:spacing w:before="0" w:after="0"/>
        <w:ind w:firstLine="708"/>
        <w:jc w:val="both"/>
        <w:rPr/>
      </w:pPr>
      <w:r>
        <w:rPr>
          <w:rFonts w:cs="Times New Roman" w:ascii="Times New Roman" w:hAnsi="Times New Roman"/>
          <w:sz w:val="28"/>
          <w:szCs w:val="28"/>
        </w:rPr>
        <w:t xml:space="preserve">В работе с некоммерческим сектором коренных малочисленных народов учитывается тенденция изменения количества общин коренных малочисленных народов в Камчатском крае, так по данным Управления Министерства юстиции Российской Федерации по Камчатскому краю общая численность общин составляет 328 общин, осуществляют свою деятельность 33 общественных объединения коренных малочисленных наро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азвития общин и их традиционной хозяйственной деятельности, поддерживая инициативу Ассоциации общин коренных малочисленных народов Севера Камчатского края, в период 14-16 декабря в Камчатском крае проведен Дальневосточный форум коренных малочисленных народов Севера, Сибири и Дальнего Востока Российской Федерации.</w:t>
      </w:r>
    </w:p>
    <w:p>
      <w:pPr>
        <w:pStyle w:val="Normal"/>
        <w:spacing w:before="0" w:after="0"/>
        <w:ind w:firstLine="708"/>
        <w:jc w:val="both"/>
        <w:rPr/>
      </w:pPr>
      <w:r>
        <w:rPr>
          <w:rFonts w:cs="Times New Roman" w:ascii="Times New Roman" w:hAnsi="Times New Roman"/>
          <w:sz w:val="28"/>
          <w:szCs w:val="28"/>
        </w:rPr>
        <w:t>В рамках форума состоялись дискуссии по вопросам защиты исконной среды обитания, развития рыболовства, оленеводства, охотничьего промысла, сохранения родных языков и культурного наследия коренных малочисленных народов. В мероприятиях форума приняли участие депутаты Комитета по региональной политике и проблемам Севера и Дальнего Востока Государственной Думы Российской Федерации, представители некоммерческих организаций коренных малочисленных народов Севера Камчатского края, Республики Саха (Якутия), Магаданской и Сахалинской областей, Хабаровского и Красноярского краев, Чукотского и Ханты-Мансийского автономных округов, специалисты органов государственной власти субъектов Дальневосточного и  Сибирского Федеральных округов, органов местного самоуправления.</w:t>
      </w:r>
    </w:p>
    <w:p>
      <w:pPr>
        <w:pStyle w:val="Normal"/>
        <w:spacing w:before="0" w:after="0"/>
        <w:ind w:firstLine="708"/>
        <w:jc w:val="both"/>
        <w:rPr/>
      </w:pPr>
      <w:r>
        <w:rPr>
          <w:rFonts w:cs="Times New Roman" w:ascii="Times New Roman" w:hAnsi="Times New Roman"/>
          <w:sz w:val="28"/>
          <w:szCs w:val="28"/>
        </w:rPr>
        <w:t xml:space="preserve">Впервые, в целях стимулирования развития общин коренных малочисленных народов, в 2018 году Агентством впервые проведен краевой конкурс «Лучшая община коренных малочисленных народов Севера, Сибири и Дальнего Востока в Камчатском крае», церемония награждения которого прошла в рамках Дальневосточного форума. На рассмотрение конкурсной комиссии поступило 12 заявок из 11 муниципальных образований Камчатского края. </w:t>
      </w:r>
    </w:p>
    <w:p>
      <w:pPr>
        <w:pStyle w:val="Normal"/>
        <w:spacing w:before="0" w:after="0"/>
        <w:ind w:firstLine="708"/>
        <w:jc w:val="both"/>
        <w:rPr/>
      </w:pPr>
      <w:r>
        <w:rPr>
          <w:rFonts w:cs="Times New Roman" w:ascii="Times New Roman" w:hAnsi="Times New Roman"/>
          <w:sz w:val="28"/>
          <w:szCs w:val="28"/>
        </w:rPr>
        <w:t>В крае уделяется внимание поддержке общественных инициатив, ориентированных на социально-культурное развитие коренных малочисленных нар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рамках действующих государственных программ субсидии на реализацию своих социально значимых проектов получили некоммерческие организации представителей коренных малочисленных нар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проведения национальных праздников Камчатского края, однозначно, способствует сохранению и развитию традиционного образа жизни и хозяйственной деятельности, культуры коренных малочисленных народов, а также и туристической привлекательности Камчат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проведение камчатской традиционной гонки на собачьих упряжках «Берингия» способствует возрождению собаководства в Камчатском крае. Праздник «Нургэнэк - эвенский новый год» традиционно проходит на базе этно-культурного центра «Мэнэдек» с. Анавгай, где туристов знакомят с самобытной культурой эвенов Быстринского района. Ительмены Камчатки встречают многочисленных гостей полуострова на территории этно-культурного центра родовой общины коренного малочисленного народа Ительменов «Пимчах» (с. Сосновка) на древнем обрядовом празднике «Алхалалала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и очень важное и перспективное направление в деятельности ряда общин по сбору и обработке дикоросов и пропаганде «чаевой» культуры и качеству травяных сб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хранения родных языков коренных малочисленных народов  проведен ряд мероприятий таких как: краевой фестиваль-конкурс сказок коренных малочисленных народов Севера «Мургин Лымн,ыль», состоявшийся в Международный день родных языков. В подготовке мероприятия приняли участие более 40 представителей коренных народов Камчатки и их общественных объединений. Компетентным жюри оценивалось знание языка, артистизм, эстетическое оформление номеров, оригинальность постановок, костюмов и использование традиционных предметов быта выступающих оценивало компетентное жюри.</w:t>
      </w:r>
    </w:p>
    <w:p>
      <w:pPr>
        <w:pStyle w:val="Normal"/>
        <w:spacing w:before="0" w:after="0"/>
        <w:ind w:firstLine="708"/>
        <w:jc w:val="both"/>
        <w:rPr/>
      </w:pPr>
      <w:r>
        <w:rPr>
          <w:rFonts w:cs="Times New Roman" w:ascii="Times New Roman" w:hAnsi="Times New Roman"/>
          <w:sz w:val="28"/>
          <w:szCs w:val="28"/>
        </w:rPr>
        <w:t>Также, 25 декабря 2018 года, в эколого-просветительском центре «Страна рыбы и рыбоедов» г. Елизово состоялась церемония награждения победителей ежегодного краевого конкурса «Лучшая творческая работа на родном языке коренных малочисленных народов Севера, Сибири и Дальнего Востока, проживающих на территории Камчатского края». В конкурсе приняли участие 41 человек, из них 9 человек представляли категорию «школьники», 20 – категорию «взрослые» и 12 – категорию «профессионалы». Среди них – жители сел Ачайваям, Анавгай, Манилы, Ковран, Аянка, Никольское и других населенных пунктов края. На конкурс было подано 46 творческих работ на ительменском, эвенском, корякском, алеутском, чукотском языках. Основные номинации конкурса: лучшее сказание, лучшее эссе, лучшее поэтическое произведение и лучший видеорол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ддержки средств массовой информации коренных малочисленных народов АНО Редакция газеты «Абориген Камчатки» осуществлялось финансирование на издание 8 номеров газеты «Абориген Камчатки» общим тиражом 8000 экземпляров.</w:t>
      </w:r>
    </w:p>
    <w:p>
      <w:pPr>
        <w:pStyle w:val="Normal"/>
        <w:spacing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оддержка социально ориентированных некоммерческих организаций в Камчатском крае осуществлялась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Камчатского края «Социальная поддержка граждан в Камчатском крае», которая является базовым механизмом развития партнерства органов исполнительной власти и организаций некоммерческого сектора. </w:t>
      </w:r>
    </w:p>
    <w:p>
      <w:pPr>
        <w:pStyle w:val="Normal"/>
        <w:spacing w:before="0" w:after="0"/>
        <w:ind w:firstLine="851"/>
        <w:jc w:val="both"/>
        <w:rPr/>
      </w:pPr>
      <w:r>
        <w:rPr>
          <w:rFonts w:cs="Times New Roman" w:ascii="Times New Roman" w:hAnsi="Times New Roman"/>
          <w:sz w:val="28"/>
          <w:szCs w:val="28"/>
        </w:rPr>
        <w:t>В 2018 году ассигнования из краевого бюджета на реализацию подпрограммы составили 21 млн. 267 тыс. 912 р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последние пять лет ассигнования, выделяемые из краевого бюджета на реализацию подпрограммы, увеличились на 14 млн. 22 тыс. 676 рублей, что составляет в процентном соотношении 6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должено финансовое и организационно-методическое содействие реализации муниципальных программ поддержки СОНКО. Были предоставлены субсидии местным бюджетам 6-ти МО (4-х муниципальных районов и 2-х городских округов (общий объем - 2 млн. 800 рублей). Плановый объем финансового обеспечения муниципальных программ поддержки СОНКО местными бюджетами в 2019 году - 3 млн. 600 тыс. рублей, планируется предоставить субсидии 7-ми МО (5-ти муниципальным районам и 2-м городским округ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финансирование муниципальных программ увеличивает ресурсы органов местного самоуправления на поддержку деятельности местных общественных объединений и общин коренных малочисленных народов  края в социальной работе  с отдельными  группами населения в сел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финансовой поддержке СОНКО осуществлялись, в первую очередь, путем предоставления СОНКО на конкурсной основе субсидий на реализацию социально значимых программ (проектов) по определенным государством приоритетным направлениям деятельности организаций некоммерческого сектора . </w:t>
      </w:r>
    </w:p>
    <w:p>
      <w:pPr>
        <w:pStyle w:val="Normal"/>
        <w:spacing w:before="0" w:after="0"/>
        <w:ind w:firstLine="709"/>
        <w:jc w:val="both"/>
        <w:rPr/>
      </w:pPr>
      <w:r>
        <w:rPr>
          <w:rFonts w:cs="Times New Roman" w:ascii="Times New Roman" w:hAnsi="Times New Roman"/>
          <w:sz w:val="28"/>
          <w:szCs w:val="28"/>
        </w:rPr>
        <w:t>По итогам конкурсов поддержано 47,4 % от общего числа заявленных проектов, (в 2017 г. - 45,9 %). Получателями субсидий стали 37 организаций.</w:t>
      </w:r>
    </w:p>
    <w:p>
      <w:pPr>
        <w:pStyle w:val="Normal"/>
        <w:spacing w:before="0" w:after="0"/>
        <w:ind w:firstLine="709"/>
        <w:jc w:val="both"/>
        <w:rPr/>
      </w:pPr>
      <w:r>
        <w:rPr>
          <w:rFonts w:cs="Times New Roman" w:ascii="Times New Roman" w:hAnsi="Times New Roman"/>
          <w:sz w:val="28"/>
          <w:szCs w:val="28"/>
        </w:rPr>
        <w:t>Процентное увеличение числа победителей конкурсов, субсидированных проектов НКО может служить показателем улучшения качества подготовки социально значимых проектов организаций, совершенствования работы их проектных команд, эффективности работы Агентства и Центра поддержки СО НКО по обучению работников и добровольцев НК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гентством и Центром проводится интенсивная работа по организации участия НКО в конкурсах грантов федерального уровня и консультированию их по методическим вопросам. </w:t>
      </w:r>
    </w:p>
    <w:p>
      <w:pPr>
        <w:pStyle w:val="Normal"/>
        <w:spacing w:before="0" w:after="0"/>
        <w:ind w:firstLine="851"/>
        <w:jc w:val="both"/>
        <w:rPr/>
      </w:pPr>
      <w:r>
        <w:rPr>
          <w:rFonts w:cs="Times New Roman" w:ascii="Times New Roman" w:hAnsi="Times New Roman"/>
          <w:sz w:val="28"/>
          <w:szCs w:val="28"/>
        </w:rPr>
        <w:t xml:space="preserve">В 2018 году на получение президентских грантов в 2-х конкурсах претендовали 55 проектов камчатских НКО, (2017 г. – 42), из них в число победителей вошли 16 проектов, т.е. 29 % от заявленных (2017 г. - 13). Общий объем привлеченного в край таким образом финансирования составил 25 млн. 419, 9 рублей (2017 г. - 19 млн. 974,8 тыс. руб.).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гентство консультирует органы исполнительной власти и местного самоуправления по вопросам государственной поддержки СО НКО и разрабатывает соответствующие методические материалы, что повышает эффективность поддержки организаций министерствами социальной сферы в рамках своих отраслевых програм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мероприятиям других государственных программ Камчатского края деятельность социально ориентированных НКО субсидирована в общем объеме 20 млн. 809,4 тыс. руб.</w:t>
      </w:r>
    </w:p>
    <w:p>
      <w:pPr>
        <w:pStyle w:val="Normal"/>
        <w:spacing w:before="0" w:after="0"/>
        <w:ind w:firstLine="851"/>
        <w:jc w:val="both"/>
        <w:rPr/>
      </w:pPr>
      <w:r>
        <w:rPr>
          <w:rFonts w:cs="Times New Roman" w:ascii="Times New Roman" w:hAnsi="Times New Roman"/>
          <w:sz w:val="28"/>
          <w:szCs w:val="28"/>
        </w:rPr>
        <w:t>Всего, с учетом итогов конкурсов президентских грантов и средств отраслевых государственных программ общий объем финансирования некоммерческого сектора Камчатского края в 2018 году, составил 64 млн. 583,2 тыс. рублей (2017 - 45 млн. 072,2 тыс. рублей).</w:t>
      </w:r>
    </w:p>
    <w:p>
      <w:pPr>
        <w:pStyle w:val="Normal"/>
        <w:spacing w:before="0" w:after="0"/>
        <w:ind w:firstLine="851"/>
        <w:jc w:val="both"/>
        <w:rPr/>
      </w:pPr>
      <w:r>
        <w:rPr>
          <w:rFonts w:cs="Times New Roman" w:ascii="Times New Roman" w:hAnsi="Times New Roman"/>
          <w:sz w:val="28"/>
          <w:szCs w:val="28"/>
        </w:rPr>
        <w:t>Некоммерческому сектору оказываются и другие виды поддержки.</w:t>
      </w:r>
    </w:p>
    <w:p>
      <w:pPr>
        <w:pStyle w:val="Normal"/>
        <w:spacing w:before="0" w:after="0"/>
        <w:ind w:firstLine="851"/>
        <w:jc w:val="both"/>
        <w:rPr/>
      </w:pPr>
      <w:r>
        <w:rPr>
          <w:rFonts w:cs="Times New Roman" w:ascii="Times New Roman" w:hAnsi="Times New Roman"/>
          <w:sz w:val="28"/>
          <w:szCs w:val="28"/>
        </w:rPr>
        <w:t xml:space="preserve">Имущественная поддержка предоставляется на региональном и муниципальном уровнях и предусматривает предоставление во владение или пользование СОНКО нежилых помещений на долгосрочной или краткосрочной основе. </w:t>
      </w:r>
    </w:p>
    <w:p>
      <w:pPr>
        <w:pStyle w:val="Normal"/>
        <w:spacing w:before="0" w:after="0"/>
        <w:ind w:firstLine="851"/>
        <w:jc w:val="both"/>
        <w:rPr/>
      </w:pPr>
      <w:r>
        <w:rPr>
          <w:rFonts w:cs="Times New Roman" w:ascii="Times New Roman" w:hAnsi="Times New Roman"/>
          <w:sz w:val="28"/>
          <w:szCs w:val="28"/>
        </w:rPr>
        <w:t>В целях информационной поддержки  Агентством реализованы мероприятия по освещению деятельности СОНКО, благотворительной деятельности и добровольчества в региональных и муниципальных средствах массовой информации, изданию сборников информационно-методических материалов по вопросам деятельности СОНКО, тиражированию брошюр соответствующей тематики, проведению социальных рекламных кампаний по направлениям деятельности СОНКО с привлечением независимых экспертов для определения актуальных направлений и оценки их эффектив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2018 году были удовлетворены заявки всех СОНКО, обратившихся за данным видом поддержки, в полном объеме или частично. Кроме того, представленные организациями в отдел по работе с НКО анонсы или пост-релизы о совместных мероприятиях с исполнительными органами государственной власти или органами местного самоуправления муниципальных образований размещаются на странице Агентства по внутренней политике Камчатского края на краевом портале органов государственной вл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информационные и методические материалы для отдельных мероприятий тиражировались Камчатским краевым центром поддержки СОНКО.</w:t>
      </w:r>
    </w:p>
    <w:p>
      <w:pPr>
        <w:pStyle w:val="Normal"/>
        <w:spacing w:before="0" w:after="0"/>
        <w:ind w:firstLine="851"/>
        <w:jc w:val="both"/>
        <w:rPr/>
      </w:pPr>
      <w:r>
        <w:rPr>
          <w:rFonts w:cs="Times New Roman" w:ascii="Times New Roman" w:hAnsi="Times New Roman"/>
          <w:sz w:val="28"/>
          <w:szCs w:val="28"/>
        </w:rPr>
        <w:t>Организациям регулярно оказывается консультационная и методическая</w:t>
      </w:r>
      <w:r>
        <w:rPr>
          <w:rFonts w:cs="Times New Roman" w:ascii="Times New Roman" w:hAnsi="Times New Roman"/>
          <w:i/>
          <w:sz w:val="28"/>
          <w:szCs w:val="28"/>
        </w:rPr>
        <w:t xml:space="preserve"> </w:t>
      </w:r>
      <w:r>
        <w:rPr>
          <w:rFonts w:cs="Times New Roman" w:ascii="Times New Roman" w:hAnsi="Times New Roman"/>
          <w:sz w:val="28"/>
          <w:szCs w:val="28"/>
        </w:rPr>
        <w:t>помощь, предоставляется возможность повышения квалификации работников и добровольцев организаций. По состоянию на конец 2018 года сотрудниками отдела по работе с НКО организациям предоставлено более 110-ти консультаций по различным вопросам организации деятельности и государственной поддержки, Камчатским краевым центром поддержки СОНКО - 747.</w:t>
      </w:r>
    </w:p>
    <w:p>
      <w:pPr>
        <w:pStyle w:val="Normal"/>
        <w:spacing w:before="0" w:after="0"/>
        <w:ind w:firstLine="709"/>
        <w:jc w:val="both"/>
        <w:rPr/>
      </w:pPr>
      <w:r>
        <w:rPr>
          <w:rFonts w:cs="Times New Roman" w:ascii="Times New Roman" w:hAnsi="Times New Roman"/>
          <w:sz w:val="28"/>
          <w:szCs w:val="28"/>
        </w:rPr>
        <w:t>В 2018 году Агентством  для  НКО проведено 9 информационно-методических и обучающих семинаров в г. Петропавловск-Камчатский (3), с. Тигиль, с. Оссора, с. Эссо, г/п. Елизово, с. Мильково, г. Вилючинск. Статистика за последние 5 лет приведена на слайде.</w:t>
      </w:r>
    </w:p>
    <w:p>
      <w:pPr>
        <w:pStyle w:val="Normal"/>
        <w:spacing w:before="0" w:after="0"/>
        <w:ind w:firstLine="709"/>
        <w:jc w:val="both"/>
        <w:rPr/>
      </w:pPr>
      <w:r>
        <w:rPr>
          <w:rFonts w:cs="Times New Roman" w:ascii="Times New Roman" w:hAnsi="Times New Roman"/>
          <w:sz w:val="28"/>
          <w:szCs w:val="28"/>
        </w:rPr>
        <w:t xml:space="preserve">По программе дополнительного профессионального образования для социально ориентированных НКО в отчетном году прошли обучение 25 представителей СОНКО. Обучение было организовано по контракту Агентства с филиалом Всероссийской академии внешней торговли в Петропавловске-Камчатск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содействия дальнейшему развитию гражданских</w:t>
      </w:r>
      <w:r>
        <w:rPr>
          <w:rFonts w:cs="Times New Roman" w:ascii="Times New Roman" w:hAnsi="Times New Roman"/>
          <w:i/>
          <w:sz w:val="28"/>
          <w:szCs w:val="28"/>
        </w:rPr>
        <w:t xml:space="preserve"> </w:t>
      </w:r>
      <w:r>
        <w:rPr>
          <w:rFonts w:cs="Times New Roman" w:ascii="Times New Roman" w:hAnsi="Times New Roman"/>
          <w:sz w:val="28"/>
          <w:szCs w:val="28"/>
        </w:rPr>
        <w:t>инициатив в муниципальных районах Камчатского края и развитию инфраструктуры некоммерческого сектора совместно с Камчатским краевым центром поддержки СО НКО продолжалась реализация 2-го этапа регионального проекта</w:t>
      </w:r>
      <w:r>
        <w:rPr>
          <w:rFonts w:cs="Times New Roman" w:ascii="Times New Roman" w:hAnsi="Times New Roman"/>
          <w:i/>
          <w:sz w:val="28"/>
          <w:szCs w:val="28"/>
        </w:rPr>
        <w:t xml:space="preserve"> </w:t>
      </w:r>
      <w:r>
        <w:rPr>
          <w:rFonts w:cs="Times New Roman" w:ascii="Times New Roman" w:hAnsi="Times New Roman"/>
          <w:sz w:val="28"/>
          <w:szCs w:val="28"/>
        </w:rPr>
        <w:t>«Создание модели организационно-методического сопровождения общественно полезной деятельности объединений граждан в малых городах и сельских поселениях Камчатского края». В течение года по проекту реализованы еще 3 блока мероприятий – районные/городские межсекторные конференции «Актуальные вопросы деятельности объединений граждан в муниципальных образованиях» в Тигильском, Карагинском, Усть-Большерецком районах. В октябре в Петропавловске-Камчатском подведены итоги работы по проекту в рамках Камчатского краевого форума «Инициативное общество» с представительством субъектов Российской Федерации с участием более 500 человек из 13-ти крупных муниципальных образований. Резолюция форума размещена под соответствующей закладкой на странице Агентства на официальном сайте органов исполнительной власти Камчатского края. Статистика по проекту и его основные результаты представлены на слайдах.</w:t>
      </w:r>
    </w:p>
    <w:p>
      <w:pPr>
        <w:pStyle w:val="Normal"/>
        <w:spacing w:before="0" w:after="0"/>
        <w:ind w:firstLine="709"/>
        <w:jc w:val="both"/>
        <w:rPr/>
      </w:pPr>
      <w:r>
        <w:rPr>
          <w:rFonts w:cs="Times New Roman" w:ascii="Times New Roman" w:hAnsi="Times New Roman"/>
          <w:sz w:val="28"/>
          <w:szCs w:val="28"/>
        </w:rPr>
        <w:t>В целях стимулирования деятельности СОНКО, благотворительности и</w:t>
      </w:r>
      <w:r>
        <w:rPr>
          <w:rFonts w:cs="Times New Roman" w:ascii="Times New Roman" w:hAnsi="Times New Roman"/>
          <w:i/>
          <w:sz w:val="28"/>
          <w:szCs w:val="28"/>
        </w:rPr>
        <w:t xml:space="preserve"> </w:t>
      </w:r>
      <w:r>
        <w:rPr>
          <w:rFonts w:cs="Times New Roman" w:ascii="Times New Roman" w:hAnsi="Times New Roman"/>
          <w:sz w:val="28"/>
          <w:szCs w:val="28"/>
        </w:rPr>
        <w:t xml:space="preserve">добровольчества проведена </w:t>
      </w:r>
      <w:r>
        <w:rPr>
          <w:rFonts w:cs="Times New Roman" w:ascii="Times New Roman" w:hAnsi="Times New Roman"/>
          <w:sz w:val="28"/>
          <w:szCs w:val="28"/>
          <w:lang w:val="en-US"/>
        </w:rPr>
        <w:t>VII</w:t>
      </w:r>
      <w:r>
        <w:rPr>
          <w:rFonts w:cs="Times New Roman" w:ascii="Times New Roman" w:hAnsi="Times New Roman"/>
          <w:sz w:val="28"/>
          <w:szCs w:val="28"/>
        </w:rPr>
        <w:t xml:space="preserve"> краевая Ярмарка социальных проектов, на которой 38 НКО экспонировали 45 социально значимых проектов (на слайде). Площадки Ярмарки посетили более 4000 человек. Среди участников проведен конкурс на лучший социальный проект, проекты оценены Общественным жю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году состоялся краевой конкурс - «Лучшая социально ориентированная некоммерческая организация года» (по итогам 2017 года). В конкурсе приняли участие 16 организаций в пяти номинациях, определенных в соответствии со сферами деятельности НКО. Сведения об организация-победителях конкурса представлены на слайде. Данным организациям в 2019 году будет предоставлена информационная поддержка в формате участия в передачах и новостийных выпусках на региональных радио и телеканалах.</w:t>
      </w:r>
    </w:p>
    <w:p>
      <w:pPr>
        <w:pStyle w:val="Style21"/>
        <w:tabs>
          <w:tab w:val="clear" w:pos="708"/>
          <w:tab w:val="left" w:pos="993"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же в 2018 году Агентством  проводилась работа по реализации на территории Камчатского края отдельных положений Федерального закона от 13.03.2006 № 38-ФЗ «О рекламе». Основной целью деятельности в этом направлении является осуществление контроля за соблюдением законодательства Российской Федерации о рекламе при подготовке органами местного самоуправления муниципальных образований в Камчатском крае схем размещения рекламных конструкций и вносимых в них изменений.</w:t>
      </w:r>
    </w:p>
    <w:p>
      <w:pPr>
        <w:pStyle w:val="Normal"/>
        <w:spacing w:before="0" w:after="0"/>
        <w:ind w:firstLine="709"/>
        <w:jc w:val="both"/>
        <w:rPr/>
      </w:pPr>
      <w:r>
        <w:rPr>
          <w:rFonts w:cs="Times New Roman" w:ascii="Times New Roman" w:hAnsi="Times New Roman"/>
          <w:sz w:val="28"/>
          <w:szCs w:val="28"/>
        </w:rPr>
        <w:t>Исходя из тенденций развития гражданского общества в регионе, повышения активности деятельности организаций некоммерческого сектора разных направлений деятельности, Агентством определены приоритетные задачи на 2019 год:</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конструктивной гражданской активности: стимулирование деятельности местных сообществ по созданию и продвижению общественных инициатив</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ддержки национально-культурных объединений, в том числе, по активизации их работы с мигрантами из стран ближнего зарубежья;</w:t>
      </w:r>
    </w:p>
    <w:p>
      <w:pPr>
        <w:pStyle w:val="Normal"/>
        <w:spacing w:before="0" w:after="0"/>
        <w:ind w:firstLine="709"/>
        <w:jc w:val="both"/>
        <w:rPr/>
      </w:pPr>
      <w:r>
        <w:rPr>
          <w:rFonts w:cs="Times New Roman" w:ascii="Times New Roman" w:hAnsi="Times New Roman"/>
          <w:sz w:val="28"/>
          <w:szCs w:val="28"/>
        </w:rPr>
        <w:t xml:space="preserve">-развитие механизмов предупреждения и урегулирования возможных межнациональных и межрелигиозных конфликтов, противодействия идеологии экстремизма в Камчатском крае, повышению эффективности механизмов работы с молодежью, как одной из социальных групп, наиболее подверженных влиянию радикальных идей;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раструктуры некоммерческого сектора на муниципальном уровне, совершенствование мер имущественной поддержки СО НК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обеспечения устойчивого развития коренных малочисленных народов Севера, Сибири и Дальнего Востока Российской Федерации. Совершенствование системы поддержки деятельности общественных объединений  коренных малочисленных народов Севера по сохранению традиционных культур, способов хозяйствования и национальных языков. </w:t>
      </w:r>
    </w:p>
    <w:p>
      <w:pPr>
        <w:pStyle w:val="Style21"/>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color w:val="000000"/>
      <w:sz w:val="16"/>
      <w:szCs w:val="16"/>
    </w:rPr>
  </w:style>
  <w:style w:type="character" w:styleId="Style16">
    <w:name w:val="Название Знак"/>
    <w:qFormat/>
    <w:rPr>
      <w:rFonts w:ascii="Times New Roman" w:hAnsi="Times New Roman" w:eastAsia="Times New Roman" w:cs="Times New Roman"/>
      <w:b/>
      <w:bCs/>
      <w:color w:val="000000"/>
      <w:sz w:val="28"/>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1">
    <w:name w:val="Основной текст Знак1"/>
    <w:qFormat/>
    <w:rPr>
      <w:rFonts w:ascii="Palatino Linotype" w:hAnsi="Palatino Linotype" w:cs="Palatino Linotype"/>
      <w:sz w:val="25"/>
      <w:szCs w:val="25"/>
      <w:shd w:fill="FFFFFF" w:val="clear"/>
    </w:rPr>
  </w:style>
  <w:style w:type="character" w:styleId="Style19">
    <w:name w:val="Основной текст Знак"/>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hd w:fill="FFFFFF" w:val="clear"/>
      <w:spacing w:lineRule="exact" w:line="451" w:before="0" w:after="0"/>
      <w:ind w:hanging="1520"/>
    </w:pPr>
    <w:rPr>
      <w:rFonts w:ascii="Palatino Linotype" w:hAnsi="Palatino Linotype" w:cs="Palatino Linotype"/>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80" w:before="0" w:after="0"/>
      <w:ind w:firstLine="72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40:00Z</dcterms:created>
  <dc:creator>ArtemenkoSI</dc:creator>
  <dc:description/>
  <cp:keywords/>
  <dc:language>en-US</dc:language>
  <cp:lastModifiedBy>Нусалова Анна Александровна</cp:lastModifiedBy>
  <cp:lastPrinted>2019-02-05T15:32:00Z</cp:lastPrinted>
  <dcterms:modified xsi:type="dcterms:W3CDTF">2019-02-05T04:45:00Z</dcterms:modified>
  <cp:revision>93</cp:revision>
  <dc:subject/>
  <dc:title/>
</cp:coreProperties>
</file>