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 конкурса на право получ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убсидий социально ориентированными некоммерческими организациями в Камчатском крае на реализацию социально значимых программ (проектов) </w:t>
      </w:r>
      <w:r>
        <w:rPr>
          <w:rFonts w:cs="Times New Roman" w:ascii="Times New Roman" w:hAnsi="Times New Roman"/>
          <w:b/>
          <w:sz w:val="28"/>
          <w:szCs w:val="28"/>
        </w:rPr>
        <w:t>по направлениям деятельности, предусмотренным статьей 31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Федерального закона "О некоммерческих организациях", за исключением отдельных направлений деятельности СОНКО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</w:rPr>
        <w:t>, и по направлениям деятельности, предусмотренным частью 1 статьи 4 Закона Камчатского края от 14.11.2011 № 689 "О государственной поддержке некоммерческих организаций в Камчатском крае"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гентство по внутренней политике Камчатского края (далее – Агентство) объявляет о начале приема заявок на участие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е на право получения социально ориентированными некоммерческими организациями в Камчатском крае субсидий на реализацию социально значимых программ (проектов) </w:t>
      </w:r>
      <w:r>
        <w:rPr>
          <w:rFonts w:cs="Times New Roman" w:ascii="Times New Roman" w:hAnsi="Times New Roman"/>
          <w:sz w:val="28"/>
          <w:szCs w:val="28"/>
        </w:rPr>
        <w:t>по направлениям деятельности, предусмотренным статьей 3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некоммерческих организациях", за исключением отдельных направлений деятельности СОНКО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 направлениям деятельности, предусмотренным частью 1 статьи 4 Закона Камчатского края от 14.11.2011 № 689 "О государственной поддержке некоммерческих организаций в Камчатском крае" (далее – Конкурс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проведения Конкурса: не более 50 календарных дней со дня начала приема документов (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 03.12.2018 год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и начала и окончания приема </w:t>
      </w:r>
      <w:r>
        <w:rPr>
          <w:rFonts w:cs="Times New Roman" w:ascii="Times New Roman" w:hAnsi="Times New Roman"/>
          <w:sz w:val="28"/>
          <w:szCs w:val="28"/>
        </w:rPr>
        <w:t xml:space="preserve">документов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 03 декабря 2018 года по 21 январ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о приема заявок: </w:t>
      </w:r>
      <w:r>
        <w:rPr>
          <w:rFonts w:cs="Times New Roman" w:ascii="Times New Roman" w:hAnsi="Times New Roman"/>
          <w:sz w:val="28"/>
          <w:szCs w:val="28"/>
          <w:u w:val="single"/>
        </w:rPr>
        <w:t>Агентство по внутренней политике Камчатского края, время работы: пн. - чт. с 9.00 до 17.00, пт. с 9.00 до 16.00, каб. 54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дрес Агентства:</w:t>
      </w:r>
      <w:r>
        <w:rPr>
          <w:rFonts w:cs="Times New Roman" w:ascii="Times New Roman" w:hAnsi="Times New Roman"/>
          <w:sz w:val="28"/>
          <w:szCs w:val="28"/>
        </w:rPr>
        <w:t xml:space="preserve"> 683040, г. Петропавловск-Камчатский, </w:t>
        <w:br/>
        <w:t>пл. им. В.И. Ленина, д.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тактные телефоны:</w:t>
      </w:r>
      <w:r>
        <w:rPr>
          <w:rFonts w:cs="Times New Roman" w:ascii="Times New Roman" w:hAnsi="Times New Roman"/>
          <w:sz w:val="28"/>
          <w:szCs w:val="28"/>
        </w:rPr>
        <w:t xml:space="preserve">  42-47-75, 42-59-86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Электронный адре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vp@kam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роведения конкурса (приложение 1 к постановлению Правительства Камчатского края от 18.02.2014 № 89-П «Об оказании финансовой поддержки социально ориентированным некоммерческим организациям в Камчатском крае») размещен на странице Агентства по ссылке «Некоммерческие организации» </w:t>
      </w:r>
      <w:r>
        <w:rPr>
          <w:rFonts w:cs="Times New Roman" w:ascii="Times New Roman" w:hAnsi="Times New Roman"/>
          <w:b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</w:rPr>
        <w:t xml:space="preserve"> «Финансовая поддерж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СОНКО представляют в конкурсную комиссию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 заявку на участие в конкурсе на бумажном и электронном носителе по форме согласно приложению к Порядку проведения конкурса на право получения социально ориентированными некоммерческими организациями в Камчатском крае субсидий на реализацию социально значимых программ (проектов) (Приложение 1 к постановлению Правительства Камчатского края от 18.02.2014 № 89-П «Об оказании финансовой поддержки социально ориентированным некоммерческим организациям в Камчатском крае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пию устава, заверенную руководящим органом СОНК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грамму (проект) на бумажном и электронном носител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копию отчетности, представленной СОНКО в Управление Министерства юстиции Российской Федерации по Камчатскому краю, за предыдущий отчетный год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 отметкой Управления Министерства юстиции Российской Федерации по Камчатскому краю о ее прие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пию лицензии при осуществлении деятельности, подлежащей лицензированию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документов, указанных выше, СОНКО имеет право представить в конкурсную комиссию дополнительные документы и материалы о свое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принимаются единым паке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представляются в Агентство непосредственно или направляются по почте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>Конкурсная комиссия по проведению конкурса на право получения субсидий социально ориентированными некоммерческими организациями в Камчатском кра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За исключением направлений деятельности СОНКО по профилактике социального сиротства, поддержке материнства и детства, по развитию дополнительного образования, научно-технического и художественного творчества детей и молодежи, по развитию историко-краеведческой и экологической деятельности детей и молодежи, по проведению поисковой работы, установлению имен погибших и пропавших без вести при защите Отечества, по развитию массовой спорта, пропаганде здорового образа жизни, по повышению качества жизни людей пожилого возраста, социальной адаптации инвалидов и членов их семей, по поддержке семей с детьми, по сопровождению инвалидов при трудоустройстве, адаптации и закреплении на рабочих местах, по осуществлению деятельности в сфере духовно-нравственного и эстетического воспитания, созданию и распространению лучших образцов культуры и искусства, приобщению различных категорий граждан к культурным ценностям, популяризации творчества выдающихся деятелей культуры Камчатского края; по участию СОНКО во всероссийских, межрегиональных, международных  выставках, конкурсах, фестивалях, форумах,  семинарах, научно-практических конференциях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p@kamgov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3:26:00Z</dcterms:created>
  <dc:creator>ArtemenkoSI</dc:creator>
  <dc:description/>
  <cp:keywords/>
  <dc:language>en-US</dc:language>
  <cp:lastModifiedBy>Русанова Татьяна Анатольевна</cp:lastModifiedBy>
  <cp:lastPrinted>2017-01-11T15:23:00Z</cp:lastPrinted>
  <dcterms:modified xsi:type="dcterms:W3CDTF">2018-12-03T03:26:00Z</dcterms:modified>
  <cp:revision>2</cp:revision>
  <dc:subject/>
  <dc:title/>
</cp:coreProperties>
</file>