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МЧАТСКИЙ КРАЕВОЙ ФОРУ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68345" cy="276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 ПРЕДСТАВИТЕЛЬСТВОМ СУБЪЕКТОВ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6 – 27 октя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ФОРУМ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состояния и проблем развития некоммерческого сектора в регионе, перспекти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звития деятельности некоммерческих неправительственных организаций и межсекторного взаимодействия в сфере создания, продвижения и поддержки гражданских инициати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ложений по совершенствован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нфраструктуры поддержки социально ориентированных некоммерческих организаций на региональном и муниципальном уровн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71"/>
        <w:gridCol w:w="78"/>
        <w:gridCol w:w="1354"/>
        <w:gridCol w:w="1686"/>
        <w:gridCol w:w="2932"/>
        <w:gridCol w:w="17"/>
      </w:tblGrid>
      <w:tr>
        <w:trPr/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октября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 КГБУ «Камчатское концертно-филармоническое объедине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оветская, дом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ов Фору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площад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Фор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ая с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мчатский инвестиционно – выставоч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веро-Восточное шоссе, дом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8.00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й ярмарки социальных проект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0 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Ярма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 предпринимательство: вопросы развития для предпринимателей и НК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вольчество как жизненная стратег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КО сегодня: жить или выживат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0 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 предпринимательство: вопросы развития для предпринимателей и 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должение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ыт развития малых поселений на примере конкурса «Культурная мозаик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ые советы при органах государственной власти и местного самоуправления как субъект в системе взаимодействия власти и общества</w:t>
            </w:r>
          </w:p>
        </w:tc>
      </w:tr>
      <w:tr>
        <w:trPr/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октября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мчатский инвестиционно – выставоч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веро-Восточное шоссе, дом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8.00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й ярмарки социальных проект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КО в медийном пространстве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раструктурное развитие некоммерческого сектора: типы ресурсных цен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0 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КО как исполнители общественно полезных услуг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ременные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ндрайз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ое бюджетировани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е организацией и социальным проекто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ая с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е программы поддержки социально ориентированных некоммерческих организаций: опыт и перспектив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социально значимых программ (проектов) социально ориентированных некоммерческих организац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и развития местных сооб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ая се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 реализации в 2018 году проектов камчатских НКО, поддержанных грантами Президент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й ярмарки социаль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26 окт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л КГБУ «Камчатское концертно-филармоническое объедине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л. Советская, дом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УЧАСТНИКОВ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ПЛОЩ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2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ФОР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целей и мероприятий фору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Представление гостей и экспертного корпу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Приветственное слово Первого вице-губернатора Камчатского края И.Л. Унтил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Приветственное слово председателя Законодательного Собрания Камчатского края </w:t>
        <w:br/>
        <w:t>В.Ф. Ра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Вручение наград и поощрен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ЕНАРНАЯ СЕ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2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Тема 1</w:t>
        <w:tab/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Инициативные сообщества: нужна ли профессионализац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</w:r>
    </w:p>
    <w:p>
      <w:pPr>
        <w:pStyle w:val="Normal"/>
        <w:spacing w:before="0" w:after="0"/>
        <w:ind w:left="1410" w:hanging="1410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Тема 2</w:t>
        <w:tab/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Муниципальные образования в регионах: улучшение условий для создания и продвижения социальных инициати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</w:r>
    </w:p>
    <w:p>
      <w:pPr>
        <w:pStyle w:val="Normal"/>
        <w:spacing w:before="0" w:after="0"/>
        <w:ind w:left="1416" w:hanging="1410"/>
        <w:jc w:val="both"/>
        <w:rPr>
          <w:rFonts w:ascii="Times New Roman" w:hAnsi="Times New Roman" w:cs="Times New Roman"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Тема 3</w:t>
        <w:tab/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Современные подходы в вопросах развития и поддержки гражданского общества в регио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u w:val="single"/>
        </w:rPr>
        <w:t>Эксперты и спикеры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spacing w:val="5"/>
          <w:sz w:val="24"/>
          <w:szCs w:val="24"/>
        </w:rPr>
        <w:t>Афанасьева Татьяна Борисовна, директор     Благотворительного фонда «Сибирский», г. Новосибирск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/>
          <w:i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5"/>
          <w:sz w:val="24"/>
          <w:szCs w:val="24"/>
        </w:rPr>
        <w:t>Баженова Светлана Куприяновна, генеральный директор Автономной некоммерческой организации дополнительного профессионального образования и консалтинга «Развитие», г. Владивосток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/>
          <w:i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5"/>
          <w:sz w:val="24"/>
          <w:szCs w:val="24"/>
        </w:rPr>
        <w:t>Барова Вера Владимировна, исполнительный    директор Благотворительного фонда развития города Тюмен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това Жанна Александровна, эксперт в сфере региональных программ развития гражданского общества, бизнес-тренер, г. Москв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ридин Сергей Алексеевич, ведущий эксперт в области инициативного бюджетир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емирный банк (МБРР-МАР/Группа Всемирного банка), 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РЫ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00-13.3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мчатский инвестиционно – выставочный цент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Восточное шоссе, дом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КРАЕВАЯ ЯРМАРКА СОЦИАЛЬНЫ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00 – 18.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ЯРМА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3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у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ВОЛЬЧЕСТВО КАК ЖИЗНЕННАЯ СТРАТЕ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крытая площадка «У КУТХ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/>
          <w:i/>
          <w:sz w:val="24"/>
          <w:szCs w:val="24"/>
        </w:rPr>
        <w:t>Мирошникова Ирина Иванов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аместитель председателя координационного совета Камчатской региональной молодежной общественной организации «Центр молодежных исследований и волонтерской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ксперты: </w:t>
      </w:r>
      <w:r>
        <w:rPr>
          <w:rFonts w:cs="Times New Roman" w:ascii="Times New Roman" w:hAnsi="Times New Roman"/>
          <w:b/>
          <w:bCs/>
          <w:i/>
          <w:spacing w:val="5"/>
          <w:sz w:val="24"/>
          <w:szCs w:val="24"/>
        </w:rPr>
        <w:t>Евлампиева Татьяна Валерьевна</w:t>
      </w:r>
      <w:r>
        <w:rPr>
          <w:rFonts w:cs="Times New Roman" w:ascii="Times New Roman" w:hAnsi="Times New Roman"/>
          <w:bCs/>
          <w:i/>
          <w:spacing w:val="5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5"/>
          <w:sz w:val="24"/>
          <w:szCs w:val="24"/>
        </w:rPr>
        <w:t xml:space="preserve">заместитель начальника отдела проектов межсекторного взаимодействия Департамента стратегического развития и инноваций Минэкономразвития России </w:t>
        <w:br/>
        <w:t>(г. Моск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това Жанна Александров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ксперт в сфере региональных программ развития гражданского общества, бизнес-тренер (г. Москва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ская деятельность как механизм самореализации   личности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тво в проектах патриотической направленности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е инициативы по формированию комфортной среды проживания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овые направления в работе «серебряных» волонтеров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ое волонтерство как перспективное направление социального партнерства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BONO: российские практики и вектор развития на Камчатке.</w:t>
      </w:r>
    </w:p>
    <w:p>
      <w:pPr>
        <w:pStyle w:val="Style20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Выступающие: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брамян Лена Айказовна, заведующая отделом по работе с молодежью Камчатской краевой научной библиотеки им. С.П. Крашенинникова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влова Анастасия Сергеевна, региональный координатор Всероссийского общественного движения «Волонтеры Победы»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лстенко Максим Владимирович, руководитель Автономной некоммерческой организации «Камчатский краевой центр тактической подготовки»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отникова Марина Анатольевна, руководитель инициативной группы граждан «Октябрьское волонтёрское движение «ЯКОРЬ» 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Ларинова Олеся Анатольевна, руководитель школьного волонтерского движения «Твори Добро» п. Октябрьский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римакова Ксения Александровна, член координационного совета Камчатской региональной молодежной общественной организации «Центр молодежных исследований и волонтерской работы»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ргунин Александр Валерьевич, советник по организационно-правовой и кадровой работе Администрации Алеутского муниципального района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Зайка Наталья Павловна, руководитель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го объединения волонтеров при общественной приемной депутата Законодательного Собрания Камчатского края </w:t>
        <w:br/>
        <w:t>Р.Ф. Шамояна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Шунина Лариса Владимировна, старший помощник прокурора Камчатского края по взаимодействию со средствами массовой информации, общественностью и правовому обеспечению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Шадрин Дмитрий Борисович, программный директор медиахолдинга «Тройка»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ригорьев Анатолий Владимирович, заместитель начальника отдела работы с налогоплательщиками УФНС России по Камчатскому краю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</w:t>
      </w:r>
    </w:p>
    <w:p>
      <w:pPr>
        <w:pStyle w:val="Style20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Е ПРЕДПРИНИМАТЕЛЬСТВО: </w:t>
      </w:r>
    </w:p>
    <w:p>
      <w:pPr>
        <w:pStyle w:val="Style20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РАЗВИТИЯ ДЛЯ ПРЕДПРИНИМАТЕЛЕЙ И 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л «ТОЛБА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/>
          <w:i/>
          <w:sz w:val="24"/>
          <w:szCs w:val="24"/>
        </w:rPr>
        <w:t>Самойленко Алёна Александров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Общественной организации «Союз молодых предпринимателей», официальный представитель Фонда «Наше будущее» в Камчат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ксперт: </w:t>
      </w:r>
      <w:r>
        <w:rPr>
          <w:rFonts w:cs="Times New Roman" w:ascii="Times New Roman" w:hAnsi="Times New Roman"/>
          <w:b/>
          <w:i/>
          <w:sz w:val="24"/>
          <w:szCs w:val="24"/>
        </w:rPr>
        <w:t>Мальцева Евгения Алексеев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неральный директор ООО «Спонсор Консалтинг» (г. Моск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вместная деятельность Агентства инвестиций и предпринимательства Камчатского края, Петропавловск-Камчатского городского округа и делового сообщества по развитию и поддержке социального предприниматель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операция бизнеса, граждан и органов власти и местного самоуправления по реализации общественно-значимых проектов и общественных инициати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принимательские проекты, реализуемые в социальной сфер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ловая игра «Нетворкинг и коопер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Выступ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Герасимова Оксана Владимировна, руководитель Агентства инвестиций и предпринимательства Камчат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Мещанкин Александр Владимирович, социальный предприниматель, руководитель Камчатского центра молодежного туризма «Росомаха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Логинова Мария Сергеевна, бизнес-трен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амойленко Алёна Александровна, руководитель Общественной организации «Союз молодых предпринимателей», официальный представитель Фонда «Наше будущее» в Камчатском кра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КО СЕГОДНЯ: ЖИТЬ ИЛИ ВЫЖИВ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00 час.</w:t>
      </w:r>
    </w:p>
    <w:p>
      <w:pPr>
        <w:pStyle w:val="Style21"/>
        <w:pBdr>
          <w:bottom w:val="nil"/>
        </w:pBdr>
        <w:spacing w:lineRule="auto" w:line="240"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 xml:space="preserve">Зал </w:t>
      </w:r>
      <w:r>
        <w:rPr>
          <w:b/>
          <w:i/>
          <w:sz w:val="24"/>
          <w:szCs w:val="24"/>
        </w:rPr>
        <w:t>«Авача»</w:t>
      </w:r>
    </w:p>
    <w:p>
      <w:pPr>
        <w:pStyle w:val="Style21"/>
        <w:pBdr>
          <w:bottom w:val="nil"/>
        </w:pBdr>
        <w:spacing w:lineRule="auto" w:line="240" w:before="0" w:after="0"/>
        <w:ind w:hanging="0"/>
        <w:jc w:val="center"/>
        <w:rPr>
          <w:rFonts w:eastAsia="Calibri"/>
          <w:b/>
          <w:b/>
          <w:bCs/>
          <w:i/>
          <w:i/>
          <w:caps w:val="false"/>
          <w:smallCaps w:val="false"/>
          <w:spacing w:val="5"/>
          <w:sz w:val="24"/>
          <w:szCs w:val="24"/>
          <w:lang w:eastAsia="en-US"/>
        </w:rPr>
      </w:pPr>
      <w:r>
        <w:rPr>
          <w:rFonts w:eastAsia="Calibri"/>
          <w:b/>
          <w:bCs/>
          <w:i/>
          <w:caps w:val="false"/>
          <w:smallCaps w:val="false"/>
          <w:spacing w:val="5"/>
          <w:sz w:val="24"/>
          <w:szCs w:val="24"/>
          <w:lang w:eastAsia="en-US"/>
        </w:rPr>
      </w:r>
    </w:p>
    <w:p>
      <w:pPr>
        <w:pStyle w:val="Style21"/>
        <w:pBdr>
          <w:bottom w:val="nil"/>
        </w:pBdr>
        <w:spacing w:lineRule="auto" w:line="240" w:before="0" w:after="0"/>
        <w:ind w:hanging="0"/>
        <w:jc w:val="center"/>
        <w:rPr/>
      </w:pPr>
      <w:r>
        <w:rPr>
          <w:rFonts w:eastAsia="Calibri"/>
          <w:bCs/>
          <w:i/>
          <w:caps w:val="false"/>
          <w:smallCaps w:val="false"/>
          <w:spacing w:val="5"/>
          <w:sz w:val="24"/>
          <w:szCs w:val="24"/>
          <w:lang w:eastAsia="en-US"/>
        </w:rPr>
        <w:t xml:space="preserve">Ведущий: </w:t>
      </w:r>
      <w:r>
        <w:rPr>
          <w:rFonts w:eastAsia="Calibri"/>
          <w:b/>
          <w:bCs/>
          <w:i/>
          <w:caps w:val="false"/>
          <w:smallCaps w:val="false"/>
          <w:spacing w:val="5"/>
          <w:sz w:val="24"/>
          <w:szCs w:val="24"/>
          <w:lang w:eastAsia="en-US"/>
        </w:rPr>
        <w:t>Барова Вера Владимировна</w:t>
      </w:r>
      <w:r>
        <w:rPr>
          <w:rFonts w:eastAsia="Calibri"/>
          <w:bCs/>
          <w:i/>
          <w:caps w:val="false"/>
          <w:smallCaps w:val="false"/>
          <w:spacing w:val="5"/>
          <w:sz w:val="24"/>
          <w:szCs w:val="24"/>
          <w:lang w:eastAsia="en-US"/>
        </w:rPr>
        <w:t xml:space="preserve">, </w:t>
      </w:r>
    </w:p>
    <w:p>
      <w:pPr>
        <w:pStyle w:val="Style21"/>
        <w:pBdr>
          <w:bottom w:val="nil"/>
        </w:pBdr>
        <w:spacing w:lineRule="auto" w:line="240" w:before="0" w:after="0"/>
        <w:ind w:hanging="0"/>
        <w:jc w:val="center"/>
        <w:rPr>
          <w:rFonts w:eastAsia="Calibri"/>
          <w:bCs/>
          <w:i/>
          <w:i/>
          <w:caps w:val="false"/>
          <w:smallCaps w:val="false"/>
          <w:spacing w:val="5"/>
          <w:sz w:val="24"/>
          <w:szCs w:val="24"/>
          <w:lang w:eastAsia="en-US"/>
        </w:rPr>
      </w:pPr>
      <w:r>
        <w:rPr>
          <w:rFonts w:eastAsia="Calibri"/>
          <w:bCs/>
          <w:i/>
          <w:caps w:val="false"/>
          <w:smallCaps w:val="false"/>
          <w:spacing w:val="5"/>
          <w:sz w:val="24"/>
          <w:szCs w:val="24"/>
          <w:lang w:eastAsia="en-US"/>
        </w:rPr>
        <w:t xml:space="preserve">исполнительный    директор Благотворительного фонда развития </w:t>
      </w:r>
    </w:p>
    <w:p>
      <w:pPr>
        <w:pStyle w:val="Style21"/>
        <w:pBdr>
          <w:bottom w:val="nil"/>
        </w:pBdr>
        <w:spacing w:lineRule="auto" w:line="240" w:before="0" w:after="0"/>
        <w:ind w:hanging="0"/>
        <w:jc w:val="center"/>
        <w:rPr>
          <w:rFonts w:eastAsia="Calibri"/>
          <w:bCs/>
          <w:i/>
          <w:i/>
          <w:caps w:val="false"/>
          <w:smallCaps w:val="false"/>
          <w:spacing w:val="5"/>
          <w:sz w:val="24"/>
          <w:szCs w:val="24"/>
          <w:lang w:eastAsia="en-US"/>
        </w:rPr>
      </w:pPr>
      <w:r>
        <w:rPr>
          <w:rFonts w:eastAsia="Calibri"/>
          <w:bCs/>
          <w:i/>
          <w:caps w:val="false"/>
          <w:smallCaps w:val="false"/>
          <w:spacing w:val="5"/>
          <w:sz w:val="24"/>
          <w:szCs w:val="24"/>
          <w:lang w:eastAsia="en-US"/>
        </w:rPr>
        <w:t>города Тю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aps/>
          <w:spacing w:val="5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aps/>
          <w:spacing w:val="5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>: Интерактивный анализ местных ресурсов для развития НКО, их источники и пути достижения.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ханизмы социального партнерства. Технологии работы в со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5.30 – 15.45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Е СОВЕТЫ ПРИ ОРГАНАХ ГОСУДАРСТВЕННОЙ ВЛАСТИ И МЕСТНОГО САМОУПРАВЛЕНИЯ КАК СУБЪЕКТ В СИСТЕМЕ ВЗАИМОДЕЙСТВИЯ ВЛАСТИ И 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45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л «АВАЧ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/>
          <w:i/>
          <w:sz w:val="24"/>
          <w:szCs w:val="24"/>
        </w:rPr>
        <w:t>Майнина Ольга Сергеев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иректор Автономной некоммерческой организации «Камчатский центр правовой поддержки некоммерческих организаций и коренных малочисленных народов Севера», председатель комиссии по общественному контролю, общественной экспертизе, развитию и поддержке добровольчества (волонтерства), взаимодействию с СОНКО, ОНК и общественными советами Общественной Палаты 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ксперты: </w:t>
      </w:r>
      <w:r>
        <w:rPr>
          <w:rFonts w:cs="Times New Roman" w:ascii="Times New Roman" w:hAnsi="Times New Roman"/>
          <w:b/>
          <w:i/>
          <w:sz w:val="24"/>
          <w:szCs w:val="24"/>
        </w:rPr>
        <w:t>Гуляев Игорь Викторович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ь Агентства по внутренней политике Камчатского края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угаев Николай Дмитриевич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ющий обязанности заместителя руководителя департамента внутренней политики Администрации Главы Республики Саха (Якут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:</w:t>
      </w:r>
    </w:p>
    <w:p>
      <w:pPr>
        <w:pStyle w:val="Style20"/>
        <w:numPr>
          <w:ilvl w:val="0"/>
          <w:numId w:val="4"/>
        </w:numPr>
        <w:spacing w:lineRule="auto" w:line="25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й совет как субъект в системе взаимодействия «власть – общество» на региональном уровне. </w:t>
      </w:r>
    </w:p>
    <w:p>
      <w:pPr>
        <w:pStyle w:val="Style20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гласования общественно значимых интересов граждан, общественных объединений и органов государственной власти и местного самоуправл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инструменты участия в государственном строительстве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олстенко Жанна Ивановна, директор Автономной некоммерческой организации «Камчатский краевой центр поддержки социально ориентированных некоммерческих организаций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чигова Дарья Сергеевна, директор МБУ ДО «Детская музыкальная школа № 3», председатель Общественного совета при Министерстве культуры Камчат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ихонова Надежда Корнашовна, заместитель председателя Совета Камчатской региональной общественной организации «Содружество», председатель Общественного совета при Агентстве по внутренней политике Камчатского кр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пиченко Светлана Ивановна, директор КГОБУ «Петропавловск-Камчатская школа № 1 для детей с ограниченными возможностями здоровья», председатель Общественного совета при Министерстве экономического развития и торговли, кандидат политических наук</w:t>
      </w:r>
    </w:p>
    <w:p>
      <w:pPr>
        <w:pStyle w:val="Style22"/>
        <w:spacing w:lineRule="auto" w:line="276" w:before="0" w:after="0"/>
        <w:jc w:val="both"/>
        <w:rPr/>
      </w:pPr>
      <w:r>
        <w:rPr/>
        <w:t>5. Кирносенко Анатолий Владимирович, депутат Законодательного Собрания Камчатского края, заместитель председателя постоянного комитета по строительству, транспорту, энергетике и вопросам жилищно-коммунального хозяйства</w:t>
      </w:r>
    </w:p>
    <w:p>
      <w:pPr>
        <w:pStyle w:val="Style22"/>
        <w:spacing w:lineRule="auto" w:line="276" w:before="0" w:after="0"/>
        <w:jc w:val="both"/>
        <w:rPr>
          <w:color w:val="FF0000"/>
        </w:rPr>
      </w:pPr>
      <w:r>
        <w:rPr/>
        <w:t>6. Воровский Андрей Викторович, заместитель председателя городской Думы Петропавловск-Камчатского городского округа, председатель Комитета по местному самоуправлению и социальной полити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РАЗВИТИЯ МАЛЫХ ПОСЕЛЕНИЙ НА ПРИМЕРЕ КОНКУРСА «КУЛЬТУРНАЯ МОЗА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45 ч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крытая площадка «У КУТХ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/>
          <w:i/>
          <w:sz w:val="24"/>
          <w:szCs w:val="24"/>
        </w:rPr>
        <w:t>Афанасьева Татьяна Борисов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иректор Благотворительного фонда «Сибирский» (г. Новосибир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говорить о развитии территории, опираясь на те ресурсы, которые она имеет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ли жители территории стать движущей силой ее развит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талантами как направление регионального развития. Подходы к работе с талан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ли смысл говорить о "вИдении будущего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</w:t>
      </w:r>
    </w:p>
    <w:p>
      <w:pPr>
        <w:pStyle w:val="Style20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Е ПРЕДПРИНИМАТЕЛЬСТВО: </w:t>
      </w:r>
    </w:p>
    <w:p>
      <w:pPr>
        <w:pStyle w:val="Style20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РАЗВИТИЯ ДЛЯ ПРЕДПРИНИМАТЕЛЕЙ И 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долже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5.45 ча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л «ТОЛБА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27 окт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мчатский инвестиционно – выставочный цент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Восточное шоссе, дом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КРАЕВАЯ ЯРМАРКА СОЦИАЛЬНЫ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00 – 18.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у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РАСТРУКТУРНОЕ РАЗВИТИЕ НЕКОММЕРЧЕСКОГО СЕКТОР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РЕСУРСНЫХ ЦЕН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л «АВАЧ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/>
          <w:i/>
          <w:sz w:val="24"/>
          <w:szCs w:val="24"/>
        </w:rPr>
        <w:t>Малицкая Елена Павлов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зидент Межрегионального обществен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ибирский центр поддержки общественных инициати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. Новосибир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ксперт: </w:t>
      </w:r>
      <w:r>
        <w:rPr>
          <w:rFonts w:cs="Times New Roman" w:ascii="Times New Roman" w:hAnsi="Times New Roman"/>
          <w:b/>
          <w:bCs/>
          <w:i/>
          <w:spacing w:val="5"/>
          <w:sz w:val="24"/>
          <w:szCs w:val="24"/>
        </w:rPr>
        <w:t>Евлампиева Татьяна Валерьевна</w:t>
      </w:r>
      <w:r>
        <w:rPr>
          <w:rFonts w:cs="Times New Roman" w:ascii="Times New Roman" w:hAnsi="Times New Roman"/>
          <w:bCs/>
          <w:i/>
          <w:spacing w:val="5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5"/>
          <w:sz w:val="24"/>
          <w:szCs w:val="24"/>
        </w:rPr>
        <w:t xml:space="preserve">заместитель начальника отдела проектов межсекторного взаимодействия Департамента стратегического развития и инноваций Минэкономразвития России </w:t>
        <w:br/>
        <w:t>(г. Моск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това Жанна Александров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перт в сфере региональных программ развития гражданского общества, бизнес-тренер (г. Москва)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теменко Светлана Иван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условий для устойчивого развития социально ориентированных НК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ханизмов распространения востребованных и эффективных практик деятельности НК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 распространение имеющихся методик и технологий, применяемых в работе НК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ежсекторного взаимодействия и повышения его эффе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а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инеев Дмитрий Николаевич, председатель Благотворительного фонда помощи многодетным семьям Камчатки «Родни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довникова Людмила Викторовна, руководитель Информационно-просветительского центра «В семье единой»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лстенко Максим Владимирович, директор Автономной некоммерческой организации «Камчатский краевой центр тактической подготовки»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айнина Ольга Сергеевна, </w:t>
      </w:r>
      <w:r>
        <w:rPr>
          <w:rFonts w:cs="Times New Roman" w:ascii="Times New Roman" w:hAnsi="Times New Roman"/>
          <w:iCs/>
          <w:sz w:val="24"/>
          <w:szCs w:val="24"/>
        </w:rPr>
        <w:t>директор Автономной некоммерческой организации «Камчатский центр по правовой поддержке некоммерческих организаций и коренных малочисленных народов Севера»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ирогов Александр Николаевич, председатель Камчатской краевой организации Общероссийской общественной организации «Всероссийское общество инвалидов»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линин Евгений Викторович, председатель Камчатского регионального отделения Общероссийской общественной организации «Российский Красный Крест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у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КО В МЕДИЙНОМ ПРОСТРАН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л «УЗ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/>
          <w:i/>
          <w:sz w:val="24"/>
          <w:szCs w:val="24"/>
        </w:rPr>
        <w:t>Костылев Алексей Владеленович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1560" w:hanging="15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кретарь Общественной   палаты Камчатского края, </w:t>
      </w:r>
    </w:p>
    <w:p>
      <w:pPr>
        <w:pStyle w:val="Normal"/>
        <w:spacing w:lineRule="auto" w:line="240" w:before="0" w:after="0"/>
        <w:ind w:left="1560" w:hanging="15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филиала ФГУП  ВГТРК «Государственная телевизионная и радиовещательная компания «Камчат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ксперт: </w:t>
      </w:r>
      <w:r>
        <w:rPr>
          <w:rFonts w:cs="Times New Roman" w:ascii="Times New Roman" w:hAnsi="Times New Roman"/>
          <w:b/>
          <w:i/>
          <w:sz w:val="24"/>
          <w:szCs w:val="24"/>
        </w:rPr>
        <w:t>Беккер Григорий Максимович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1560" w:hanging="15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 Камчатской организации «Союз журналистов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ы взаимодействия НКО и С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орматы взаимодействия предпочтительны сегодня для некоммерческих организации и самих журналист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ети – прямой выход на целевые аудитории и привлечение сторонников в условиях ограниченных финансовых возмож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токовое телевидение» – шанс выхода на «большой экран» для 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урыкин Жан Эдуардович, генеральный директор группы компании МАСС МЕДИА Цен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фимов Владимир Святославович, журн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китин Роман Алексеевич, руководитель отдела по взаимодействию церкви, общества и СМИ Петропавловской и Камчатской епарх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РЫ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30-11.45 час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КО КАК ИСПОЛНИТЕЛИ ОБЩЕСТВЕННО ПОЛЕЗ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45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л «АВАЧ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/>
          <w:i/>
          <w:sz w:val="24"/>
          <w:szCs w:val="24"/>
        </w:rPr>
        <w:t>Малицкая Елена Павлов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зидент Межрегионального обществен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ибирский центр поддержки общественных инициати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. Новосибирс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:</w:t>
      </w:r>
      <w:r>
        <w:rPr>
          <w:rFonts w:cs="Times New Roman" w:ascii="Times New Roman" w:hAnsi="Times New Roman"/>
          <w:sz w:val="24"/>
          <w:szCs w:val="24"/>
        </w:rPr>
        <w:t xml:space="preserve"> Основные отличия статуса поставщика социальных услуг и статуса исполнителя общественно полезных услуг. Условия и практика вхождения в реестры на примерах СО НКО регионов России. Виды государственной поддержки для СО НКО, являющихся исполнителями общественно полезных услуг, в целях создания благоприятных условий для их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ТЕХНОЛОГИИ ФАНДРАЙЗ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45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л «УЗ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/>
          <w:i/>
          <w:sz w:val="24"/>
          <w:szCs w:val="24"/>
        </w:rPr>
        <w:t>Михайлова Марина Евгеньев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иректор Региональной благотворительной общественной организации «Архангельский центр социальных технологий «Гарант» (г. Архангель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: Характеристика фандрайзинга как организованного поиска и сбора финансовых и иных средств. Некоммерческие организации как основной субъект фандрайзинга. Технологии проведения кампаний по сбору средств для деятельности НКО и реализации их проектов и програм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-практику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ИЦИАТИВНОЕ БЮДЖЕ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45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л «ТОЛБА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/>
          <w:i/>
          <w:sz w:val="24"/>
          <w:szCs w:val="24"/>
        </w:rPr>
        <w:t>Гридин Сергей Алексеевич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 эксперт в области инициативного бюджетир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мирный банк (МБРР-МАР/Группа Всемирного банк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. 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>: Принципы инициативного (партиципаторного) бюджетирования. Инициативное бюджетирование и стратегическое развитие муниципальных образований. Опыт применения технологий инициативного бюджетирования в России и за рубежом. Организация кампаний по вовлечению граждан в проекты инициативного бюджетирования. Содействие росту бюджетной грамотности граждан как фактор успешности проектов инициативного бюджетирования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РЫ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00 – 14.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ОРГАНИЗАЦИЕЙ И СОЦИАЛЬНЫМ ПРОЕК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л «УЗ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/>
          <w:i/>
          <w:sz w:val="24"/>
          <w:szCs w:val="24"/>
        </w:rPr>
        <w:t>Михайлова Марина Евгеньев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иректор Региональной благотворительной общественной организации «Архангельский центр социальных технологий «Гарант» (г. Архангель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>: Миссия и стратегия некоммерческой организации. Планирование и управление социальным воздействием. Анализ эффективности и отчетность. Финансовая устойчивость. Межсекторное социальное партнер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онная се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Е ПРОГРАММЫ ПОДДЕРЖКИ </w:t>
        <w:br/>
        <w:t>СОЦИАЛЬНО ОРИЕНТИРОВАННЫХ НЕКОММЕРЧЕСКИХ ОРГАНИЗАЦИЙ: ОПЫТ И ПЕРСПЕК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л «ТОЛБАЧ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/>
          <w:i/>
          <w:sz w:val="24"/>
          <w:szCs w:val="24"/>
        </w:rPr>
        <w:t>Гуляев Игорь Викторович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Агентства по внутренней политике Камчат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ксперты: </w:t>
      </w:r>
      <w:r>
        <w:rPr>
          <w:rFonts w:cs="Times New Roman" w:ascii="Times New Roman" w:hAnsi="Times New Roman"/>
          <w:b/>
          <w:i/>
          <w:sz w:val="24"/>
          <w:szCs w:val="24"/>
        </w:rPr>
        <w:t>Артеменко Светлана Иван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алянт Светлана Алексе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меститель председателя комитета по социальной политике Законодательного Собрания Камчатского края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идин Сергей Александрович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эксперт в области инициативного бюджетирования, Всемирный банк (МБРР-МАР/Группа Всемирного банка) (г. Москва)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pacing w:val="5"/>
          <w:sz w:val="24"/>
          <w:szCs w:val="24"/>
        </w:rPr>
        <w:t>Евлампиева Татьяна Валерьевна</w:t>
      </w:r>
      <w:r>
        <w:rPr>
          <w:rFonts w:cs="Times New Roman" w:ascii="Times New Roman" w:hAnsi="Times New Roman"/>
          <w:bCs/>
          <w:i/>
          <w:spacing w:val="5"/>
          <w:sz w:val="24"/>
          <w:szCs w:val="24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5"/>
          <w:sz w:val="24"/>
          <w:szCs w:val="24"/>
        </w:rPr>
        <w:t xml:space="preserve">заместитель начальника отдела проектов межсекторного взаимодействия Департамента стратегического развития и инноваций Минэкономразвития России </w:t>
        <w:br/>
        <w:t>(г. Моск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>: Презентация материалов по результатам реализации программ поддержки социально ориентированных некоммерческих организаций в муниципальных образованиях Камчатского края, по совершенствованию муниципальных мер поддержки социально ориентированных НКО в ближайшей перспекти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7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на Виктория Анатольевна, начальник отдела по внутренней политике и организационной работе Управления делами администрации Петропавловск-Камчатского городского округа</w:t>
      </w:r>
    </w:p>
    <w:p>
      <w:pPr>
        <w:pStyle w:val="Style20"/>
        <w:numPr>
          <w:ilvl w:val="0"/>
          <w:numId w:val="6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Виктория Юрьевна, начальник отдела по работе с отдельными категориями граждан администрации Вилючинского городского округа</w:t>
      </w:r>
    </w:p>
    <w:p>
      <w:pPr>
        <w:pStyle w:val="Style20"/>
        <w:numPr>
          <w:ilvl w:val="0"/>
          <w:numId w:val="6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улина Туяна Анатольевна, менеджер организационного отдела Управления делами администрации Елизовского муниципального района</w:t>
      </w:r>
    </w:p>
    <w:p>
      <w:pPr>
        <w:pStyle w:val="Style20"/>
        <w:numPr>
          <w:ilvl w:val="0"/>
          <w:numId w:val="6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ненко Татьяна Юрьевна, начальник отдела социальной поддержки населения администрации Усть-Камчатского муниципального района</w:t>
      </w:r>
    </w:p>
    <w:p>
      <w:pPr>
        <w:pStyle w:val="Style20"/>
        <w:numPr>
          <w:ilvl w:val="0"/>
          <w:numId w:val="6"/>
        </w:numPr>
        <w:spacing w:lineRule="auto" w:line="25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хотняя Татьяна Михайловна, ведущий специалист-эксперт отдела социальной поддержки населения администрации Мильковского муниципального района</w:t>
      </w:r>
    </w:p>
    <w:p>
      <w:pPr>
        <w:pStyle w:val="Style20"/>
        <w:numPr>
          <w:ilvl w:val="0"/>
          <w:numId w:val="6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рева Светлана Михайловна, заместитель главы администрации Олюторского муниципального района, руководитель управления по социальным вопросам, вопросам образования, здравоохранения,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нг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ЦИАЛЬНО ЗНАЧИМЫХ ПРОГРАММ (ПРОЕКТОВ) СОЦИАЛЬНО ОРИЕНТИРОВАННЫХ НЕКОММЕРЧЕСК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л «АВАЧ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/>
          <w:i/>
          <w:sz w:val="24"/>
          <w:szCs w:val="24"/>
        </w:rPr>
        <w:t>Малицкая Елена Павлов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зидент Межрегионального обществен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ибирский центр поддержки общественных инициати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. Новосибир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>: Повышение профессиональных компетенций специалистов в сфере оценки социальных проектов. Понимание возможностей оценки как инструмента для принятия управленческих решений. Отработка практических навыков на примерах из практики участников семин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РЫ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30 – 15.45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РАЗВИТИЯ МЕСТНЫХ СООБ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45 ч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л «УЗ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/>
          <w:i/>
          <w:sz w:val="24"/>
          <w:szCs w:val="24"/>
        </w:rPr>
        <w:t>Баженова Светлана Куприянов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pacing w:val="5"/>
          <w:sz w:val="24"/>
          <w:szCs w:val="24"/>
        </w:rPr>
        <w:t xml:space="preserve">генеральный директор Автономной некоммерческой организации дополнительного профессионального образования и консалтинга «Развитие» </w:t>
      </w:r>
      <w:r>
        <w:rPr>
          <w:rFonts w:cs="Times New Roman" w:ascii="Times New Roman" w:hAnsi="Times New Roman"/>
          <w:i/>
          <w:sz w:val="24"/>
          <w:szCs w:val="24"/>
        </w:rPr>
        <w:t>(г. Владивост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>: Основные понятия и подходы к развитию местных сообществ. Эффективное управление сообществом. Общественная активность как возможность развития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онн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РЕАЛИЗАЦИИ В 2018 ГОДУ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ЧАТСКИХ НКО, ПОДДЕРЖАННЫХ ГРАНТАМИ ПРЕЗИДЕН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45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крытая площадка «У КУТХ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/>
          <w:i/>
          <w:sz w:val="24"/>
          <w:szCs w:val="24"/>
        </w:rPr>
        <w:t>Толстенко Жанна Иванов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Автономной некоммерческой организации «Камчатский краевой центр поддержки социально ориентированных некоммерческих организ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общественно полезной деятельности объединений граждан в малых городах и сельских поселениях Камчатского края.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иган Анна Николаевна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номная некоммерческая организация «Камчатский краевой центр поддержки социально ориентированных некоммерческих организаций»</w:t>
      </w:r>
    </w:p>
    <w:p>
      <w:pPr>
        <w:pStyle w:val="Normal"/>
        <w:spacing w:before="0" w:after="0"/>
        <w:ind w:left="2835" w:firstLine="3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20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Центра по оказанию бесплатной юридической помощи гражданам и консультированию социально ориентированных некоммерческих организаций.</w:t>
      </w:r>
    </w:p>
    <w:p>
      <w:pPr>
        <w:pStyle w:val="Style20"/>
        <w:spacing w:lineRule="auto" w:line="276"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ходько Константин Николаевич,</w:t>
      </w:r>
    </w:p>
    <w:p>
      <w:pPr>
        <w:pStyle w:val="Style20"/>
        <w:spacing w:lineRule="auto" w:line="276"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мчатское региональное отделение Общероссийской общественной организации «Ассоциация юристов России»</w:t>
      </w:r>
    </w:p>
    <w:p>
      <w:pPr>
        <w:pStyle w:val="Style20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Мы – дети Камчатки» (программа вовлечения молодежи в добровольческую деятельность).</w:t>
      </w:r>
    </w:p>
    <w:p>
      <w:pPr>
        <w:pStyle w:val="Style20"/>
        <w:spacing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лстихина Анастасия Денисовна, </w:t>
      </w:r>
    </w:p>
    <w:p>
      <w:pPr>
        <w:pStyle w:val="Style20"/>
        <w:spacing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мчатская региональная молодежная общественная организация «Центр молодежных исследований и волонтерской работы»</w:t>
      </w:r>
    </w:p>
    <w:p>
      <w:pPr>
        <w:pStyle w:val="Style20"/>
        <w:spacing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грамма социального сопровождения детей-сирот и детей, оставшихся без попечения родителей «Я рядом!» </w:t>
      </w:r>
    </w:p>
    <w:p>
      <w:pPr>
        <w:pStyle w:val="Style20"/>
        <w:spacing w:lineRule="auto" w:line="276"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крашевич Ольга Олеговна,</w:t>
      </w:r>
    </w:p>
    <w:p>
      <w:pPr>
        <w:pStyle w:val="Style20"/>
        <w:spacing w:lineRule="auto" w:line="276"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номная некоммерческая организация «Духовно-просветительский центр «Сретение»</w:t>
      </w:r>
    </w:p>
    <w:p>
      <w:pPr>
        <w:pStyle w:val="Style20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ект «Право на жизнь!» </w:t>
      </w:r>
    </w:p>
    <w:p>
      <w:pPr>
        <w:pStyle w:val="Style20"/>
        <w:spacing w:lineRule="auto" w:line="276" w:before="0" w:after="0"/>
        <w:ind w:left="0" w:firstLine="283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мель Луиза Анатольевна,</w:t>
      </w:r>
    </w:p>
    <w:p>
      <w:pPr>
        <w:pStyle w:val="Style20"/>
        <w:spacing w:lineRule="auto" w:line="276"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мчатская региональная общественная организация «Общество помощи животным «Доброе сердце»</w:t>
      </w:r>
    </w:p>
    <w:p>
      <w:pPr>
        <w:pStyle w:val="Style20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«Социальный десант» (социально-правовая поддержка семей с детьми, проживающих в Камчатском крае) </w:t>
      </w:r>
    </w:p>
    <w:p>
      <w:pPr>
        <w:pStyle w:val="Style20"/>
        <w:spacing w:lineRule="auto" w:line="276" w:before="0" w:after="0"/>
        <w:ind w:left="2977" w:hanging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неев Дмитрий Николаевич,</w:t>
      </w:r>
    </w:p>
    <w:p>
      <w:pPr>
        <w:pStyle w:val="Style20"/>
        <w:spacing w:lineRule="auto" w:line="276" w:before="0" w:after="0"/>
        <w:ind w:left="2977" w:hanging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творительный фонд помощи многодетным</w:t>
      </w:r>
    </w:p>
    <w:p>
      <w:pPr>
        <w:pStyle w:val="Style20"/>
        <w:spacing w:lineRule="auto" w:line="276" w:before="0" w:after="0"/>
        <w:ind w:left="2977" w:hanging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ьям Камчатки «Родник»</w:t>
      </w:r>
    </w:p>
    <w:p>
      <w:pPr>
        <w:pStyle w:val="Style20"/>
        <w:spacing w:lineRule="auto" w:line="276" w:before="0" w:after="0"/>
        <w:ind w:left="2977" w:hanging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нтр консультаций и онлайн-приемная "ЖКХ-онлайн" для жителей Камчатского края по вопросам ЖКХ и благоустройства</w:t>
      </w:r>
    </w:p>
    <w:p>
      <w:pPr>
        <w:pStyle w:val="Style20"/>
        <w:spacing w:lineRule="auto" w:line="276"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онова-Петрова Мария Вячеславовна,</w:t>
      </w:r>
    </w:p>
    <w:p>
      <w:pPr>
        <w:pStyle w:val="Style20"/>
        <w:spacing w:lineRule="auto" w:line="276"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социация председателей советов многоквартирных домов</w:t>
      </w:r>
    </w:p>
    <w:p>
      <w:pPr>
        <w:pStyle w:val="Style20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мейный центр помощи и профилактики кризисных ситуаций «Покров»</w:t>
      </w:r>
    </w:p>
    <w:p>
      <w:pPr>
        <w:pStyle w:val="Style20"/>
        <w:spacing w:lineRule="auto" w:line="276"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ухова Арина Владимировна,</w:t>
      </w:r>
    </w:p>
    <w:p>
      <w:pPr>
        <w:pStyle w:val="Style20"/>
        <w:spacing w:lineRule="auto" w:line="276"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иональная общественная организация «Союз православных женщин Камчатки»</w:t>
      </w:r>
    </w:p>
    <w:p>
      <w:pPr>
        <w:pStyle w:val="Style20"/>
        <w:spacing w:lineRule="auto" w:line="276"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ект «Лапа помощи»</w:t>
      </w:r>
    </w:p>
    <w:p>
      <w:pPr>
        <w:pStyle w:val="Style20"/>
        <w:spacing w:lineRule="auto" w:line="276"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орцова Олеся Александровна,</w:t>
      </w:r>
    </w:p>
    <w:p>
      <w:pPr>
        <w:pStyle w:val="Style20"/>
        <w:spacing w:lineRule="auto" w:line="276"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евая общественная организация Камчатский клуб спортивного служебного собаководства «Чемпион»</w:t>
      </w:r>
    </w:p>
    <w:p>
      <w:pPr>
        <w:pStyle w:val="Style20"/>
        <w:spacing w:lineRule="auto" w:line="276"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КРАЕВОЙ ЯРМАРКИ СОЦИАЛЬ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.00 ча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mprint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mprint/>
          <w:color w:val="E36C0A"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70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78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раздела"/>
    <w:basedOn w:val="Normal"/>
    <w:next w:val="Normal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</w:pPr>
    <w:rPr>
      <w:rFonts w:ascii="Times New Roman" w:hAnsi="Times New Roman" w:eastAsia="Times New Roman" w:cs="Times New Roman"/>
      <w:caps/>
      <w:spacing w:val="15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3:42:00Z</dcterms:created>
  <dc:creator>TTaranenko</dc:creator>
  <dc:description/>
  <cp:keywords/>
  <dc:language>en-US</dc:language>
  <cp:lastModifiedBy>Артеменко Светлана Ивановна</cp:lastModifiedBy>
  <cp:lastPrinted>2018-10-19T11:43:00Z</cp:lastPrinted>
  <dcterms:modified xsi:type="dcterms:W3CDTF">2018-10-21T22:23:00Z</dcterms:modified>
  <cp:revision>21</cp:revision>
  <dc:subject/>
  <dc:title>ПРОЕКТ</dc:title>
</cp:coreProperties>
</file>