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49"/>
        <w:gridCol w:w="68"/>
        <w:gridCol w:w="1432"/>
        <w:gridCol w:w="1449"/>
        <w:gridCol w:w="17"/>
        <w:gridCol w:w="2932"/>
      </w:tblGrid>
      <w:tr>
        <w:trPr/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октября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 КГБУ «Камчатское концертно-филармоническое объедине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ветская, дом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Фору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площад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ор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ая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чатский инвестиционно – выставоч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еро-Восточное шоссе, дом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8.00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й ярмарки социальных проект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Ярма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 предпринимательство: вопросы развития для предпринимателей и НК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вольчество как жизненная стратег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КО сегодня: жить или выжива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 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 предпринимательство: вопросы развития для предпринимателей и 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должение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 развития малых поселений на примере конкурса «Культурная мозаика»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советы при органах государственной власти и местного самоуправления как субъект в системе взаимодействия власти и общества</w:t>
            </w:r>
          </w:p>
        </w:tc>
      </w:tr>
      <w:tr>
        <w:trPr/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октября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чатский инвестиционно – выставоч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еро-Восточное шоссе, дом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8.00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й ярмарки социальных проект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КО в медийном пространств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раструктурное развитие некоммерческого сектора: типы ресурсных цен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0 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КО как исполнители общественно полезных услуг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ременные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ндрайз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ое бюджетирова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организацией и социальным проекто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ая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е программы поддержки социально ориентированных некоммерческих организаций: опыт и перспектив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оциально значимых программ (проектов) социально ориентированных некоммерческих организац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и развития местных сооб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ая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реализации в 2018 году проектов камчатских НКО, поддержанных грантами Президен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й ярмарки социаль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3:15:00Z</dcterms:created>
  <dc:creator>culture</dc:creator>
  <dc:description/>
  <cp:keywords/>
  <dc:language>en-US</dc:language>
  <cp:lastModifiedBy>Артеменко Светлана Ивановна</cp:lastModifiedBy>
  <cp:lastPrinted>2018-10-10T11:14:00Z</cp:lastPrinted>
  <dcterms:modified xsi:type="dcterms:W3CDTF">2018-10-18T00:33:00Z</dcterms:modified>
  <cp:revision>4</cp:revision>
  <dc:subject/>
  <dc:title/>
</cp:coreProperties>
</file>