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ВНУТРЕННЕЙ ПОЛИТИ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 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«   » мая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Агентства по внутренней политике Камчатского края от 22.06.2011            № 26-П «Об аттестационной комиссии Агентства по внутренней политике Камчатского кра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уточнения состава аттестационной комиссии Агентства по внутренней политике Камчатского края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Внести в приложение № 1 приказа Агентства по внутренней политике Камчатского края от 22.06.2011 № 26-П «Об аттестационной комиссии Агентства по внутренне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ывести из состава аттестационной комиссии Агентства по внутренней политике Камчатского края: Николаеву Елену Владимировну, Русанову Татьяну Анатольевну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б) вв</w:t>
      </w:r>
      <w:r>
        <w:rPr/>
        <w:t>ести в состав аттестационной комиссии Агентства по внутренней политике Камчатского кра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111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у Анатольевн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а отдела по работе с общественными, религиозными объединениями и некоммерческими организациями Агентства по внутренней политике Камчатского края, секретаря комиссии.</w:t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Агентства                             </w:t>
        <w:tab/>
        <w:t xml:space="preserve">                                         И.В. Гуляев 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4:00Z</dcterms:created>
  <dc:creator>*</dc:creator>
  <dc:description/>
  <cp:keywords/>
  <dc:language>en-US</dc:language>
  <cp:lastModifiedBy>Русанова Татьяна Анатольевна</cp:lastModifiedBy>
  <cp:lastPrinted>2018-05-04T16:22:00Z</cp:lastPrinted>
  <dcterms:modified xsi:type="dcterms:W3CDTF">2018-05-04T04:22:00Z</dcterms:modified>
  <cp:revision>4</cp:revision>
  <dc:subject/>
  <dc:title> </dc:title>
</cp:coreProperties>
</file>