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 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«   » ма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08.06.2011 № 11-П «О конкурсной комиссии Агентства по внутренней политике Камчатского края»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 Агентства по внутренней политике Камчатского кра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нести в приложение к приказу Агентства по внутренней политике Камчатского края от 08.06.2011 № 11-П «О конкурсной комиссии Агентства по внутренней политике Камчатского края» следующие изменения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нкурсной комиссии Агентства по внутренней политике Камчатского края: Николаеву Елену Владимировну, Русанову Татьяну Анатольевну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нкурсной комиссии Агентства по внутренней политике Камчатского кра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а отдела по работе с общественными, религиозными объединениями и некоммерческими организациями Агентства по внутренней политике Камчатского края, секретаря комиссии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уководитель Агентства                                                                           И.В. Гуля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;Times New Roman" w:hAnsi="Tahoma;Times New Roman" w:eastAsia="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1:00Z</dcterms:created>
  <dc:creator>Преин Владимир Михайлович</dc:creator>
  <dc:description/>
  <cp:keywords/>
  <dc:language>en-US</dc:language>
  <cp:lastModifiedBy>Русанова Татьяна Анатольевна</cp:lastModifiedBy>
  <cp:lastPrinted>2017-06-16T14:56:00Z</cp:lastPrinted>
  <dcterms:modified xsi:type="dcterms:W3CDTF">2018-05-04T04:21:00Z</dcterms:modified>
  <cp:revision>2</cp:revision>
  <dc:subject/>
  <dc:title> </dc:title>
</cp:coreProperties>
</file>