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право пол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сидий социально ориентированными некоммерческими организациями в Камчатском крае на реализацию социально значимых программ (проектов)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, и по направлениям деятельности, предусмотренным частью 1 статьи 4 Закона Камчатского края от 14.11.2011 № 689 "О государственной поддержке некоммерческих организаций в Камчатском крае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 по внутренней политике Камчатского края (далее – Агентство) объявляет о начале приема заявок 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</w:t>
      </w:r>
      <w:r>
        <w:rPr>
          <w:rFonts w:cs="Times New Roman" w:ascii="Times New Roman" w:hAnsi="Times New Roman"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направлениям деятельности, предусмотренным частью 1 статьи 4 Закона Камчатского края от 14.11.2011 № 689 "О государственной поддержке некоммерческих организаций в Камчатском крае"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: не более 50 календарных дней со дня начала приема документов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22 января 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8"/>
          <w:szCs w:val="28"/>
        </w:rPr>
        <w:t xml:space="preserve">документ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2 января по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иема заявок: </w:t>
      </w:r>
      <w:r>
        <w:rPr>
          <w:rFonts w:cs="Times New Roman" w:ascii="Times New Roman" w:hAnsi="Times New Roman"/>
          <w:sz w:val="28"/>
          <w:szCs w:val="28"/>
          <w:u w:val="single"/>
        </w:rPr>
        <w:t>Агентство по внутренней политике Камчатского края, время работы: пн. - чт. с 9.00 до 17.00, пт. с 9.00 до 16.00, каб. 5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Агентства:</w:t>
      </w:r>
      <w:r>
        <w:rPr>
          <w:rFonts w:cs="Times New Roman" w:ascii="Times New Roman" w:hAnsi="Times New Roman"/>
          <w:sz w:val="28"/>
          <w:szCs w:val="28"/>
        </w:rPr>
        <w:t xml:space="preserve"> 683040, г. Петропавловск-Камчатский, </w:t>
        <w:br/>
        <w:t>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 42-47-75, 42-59-8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vp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и рекомендации по подготовке заявки размещены на странице Агентства по ссылке «Некоммерческие организации»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«Финансовая поддерж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отчетности, представленной СОНКО в Управление Министерства юстиции Российской Федерации по Камчатскому краю, за предыдущий отчетный г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документов, указанных выше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в Агентство непосредственно или направляются по почт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 исключением направлений деятельности СОНКО по профилактике социального сиротства, поддержке материнства и детства, по развитию дополнительного образования, научно-технического и художественного творчества детей и молодежи, по развитию историко-краеведческой и экологической деятельности детей и молодежи, по проведению поисковой работы, установлению имен погибших и пропавших без вести при защите Отечества, по развитию массовой спорта, пропаганде здорового образа жизни,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адаптации и закреплении на рабочих местах, по осуществлению деятельности в сфере духовно-нравственного и эстетического воспитания, созданию и распространению лучших образцов культуры и искусства, приобщению различных категорий граждан к культурным ценностям, популяризации творчества выдающихся деятелей культуры Камчатского края; по участию СОНКО во всероссийских, межрегиональных, международных  выставках, конкурсах, фестивалях, форумах,  семинарах, научно-практических конференци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6:00Z</dcterms:created>
  <dc:creator>ArtemenkoSI</dc:creator>
  <dc:description/>
  <cp:keywords/>
  <dc:language>en-US</dc:language>
  <cp:lastModifiedBy>Артеменко Светлана Ивановна</cp:lastModifiedBy>
  <cp:lastPrinted>2017-01-11T15:23:00Z</cp:lastPrinted>
  <dcterms:modified xsi:type="dcterms:W3CDTF">2018-01-15T02:31:00Z</dcterms:modified>
  <cp:revision>7</cp:revision>
  <dc:subject/>
  <dc:title/>
</cp:coreProperties>
</file>